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Hkkjrh; bfrgkl ds lk/ku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Þczkã.k xzaFkß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¼1½ _Xosn&amp;</w:t>
        <w:tab/>
        <w:t>^_d* dk vFkZ gksrk gSA 1028 lqDr Nanks vkSj pj.kksa ls ;qDr ea=&amp;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_pk&amp;</w:t>
        <w:tab/>
        <w:t>_d dj cgqopu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Hkor% Hkkjr o"kZ esa izos'k ds iwo</w:t>
        <w:br/>
        <w:t xml:space="preserve"> gh vk;Ztu _Xosn dh vusd _pkvksa dh jpuk dj pqd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an&amp;</w:t>
        <w:tab/>
        <w:t>Nanks dh la[;k 21 ekuh tk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[kY;&amp;</w:t>
        <w:tab/>
        <w:t xml:space="preserve">_Xosn esa tqM+s ifjf'k"Vksa dks f[kY; dgrs FksA 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fofu;ksx&amp; ftl fo'ks"k dk;Z ds fy, lqDrksa dk iz;ksx fd;k tkrk FkkA mls fofu;ksx dgrs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lqDr ¼1028½&amp; izR;sd lqDr esa ml _f"k dk uke vFkok xks= gksrk gS ftlus mldh jpuk dh FkhA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 lkeosn&amp; lke$osn ¾ ^lke* dk vFkZ gksrk gS&amp; xku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mnxkrk &amp; lkeosn ds xk;d dks mnxkrk dgr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3½ ;tqosZn&amp;</w:t>
        <w:tab/>
        <w:t>;tq* dk vFkZ gksrk gS&amp; ;K&amp; ;g ewyr% ;K iz/kku osn gSA ;g 5 'kk[kkvksa esa foHkDr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Ñ".kk ;tqosZn&amp;</w:t>
      </w:r>
    </w:p>
    <w:p>
      <w:pPr>
        <w:pStyle w:val="Normal"/>
        <w:numPr>
          <w:ilvl w:val="0"/>
          <w:numId w:val="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Bd</w:t>
      </w:r>
    </w:p>
    <w:p>
      <w:pPr>
        <w:pStyle w:val="Normal"/>
        <w:numPr>
          <w:ilvl w:val="0"/>
          <w:numId w:val="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;"Bd</w:t>
      </w:r>
    </w:p>
    <w:p>
      <w:pPr>
        <w:pStyle w:val="Normal"/>
        <w:numPr>
          <w:ilvl w:val="0"/>
          <w:numId w:val="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S=k;.kh</w:t>
      </w:r>
    </w:p>
    <w:p>
      <w:pPr>
        <w:pStyle w:val="Normal"/>
        <w:numPr>
          <w:ilvl w:val="0"/>
          <w:numId w:val="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SRrjh;</w:t>
      </w:r>
    </w:p>
    <w:p>
      <w:pPr>
        <w:pStyle w:val="Normal"/>
        <w:numPr>
          <w:ilvl w:val="0"/>
          <w:numId w:val="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tl osnh</w:t>
      </w:r>
    </w:p>
    <w:p>
      <w:pPr>
        <w:pStyle w:val="Normal"/>
        <w:numPr>
          <w:ilvl w:val="0"/>
          <w:numId w:val="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qDy ;tqosZn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_Xosn ds ea=ks ls ;K djrs gq, ;k gksr` nsorkvksa dk vkgokgu djus okys O;fDr dks gksrk dgrs FksA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tqosZn $ deZdk.M iz/kku osn gSA¼i| ,oa x| esa fyf[kr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4½ vFkoZosn&amp;</w:t>
        <w:tab/>
        <w:t>jpuk vFkokZ _f"k vFkosZn esa vk;Z rFkk vuk;Z fopkj/kkjkvksa dk leUo;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czkã.k xzaF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ã&amp; dk vFkZ gS ;K&amp; ;K ds fo"k;ksa dk izfriknu djus okys xzaFk czkã.k dgyk;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udh jpuk ;K rFkk deZdkaM ds tfVy Lo:i dks le&gt;kus ds fy, dh x;h FkhA</w:t>
      </w:r>
    </w:p>
    <w:p>
      <w:pPr>
        <w:pStyle w:val="Normal"/>
        <w:rPr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/kdka'kr% czkã.k xzaFk&amp; x| esa feyrs gS ijUrq dgha dgha i| esa Hkh feyrk gSA</w:t>
      </w:r>
    </w:p>
    <w:p>
      <w:pPr>
        <w:pStyle w:val="Normal"/>
        <w:ind w:left="36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Þvk[;dß&amp; xqIr o tksf[ke Hkjs fØ;k dyki vk[;dksd esa dksjs ;Kokn ds LFkku ij fparu'khy Kku ds i{k dks vf/kd egRo fn;k x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[;dksa dh la[;k&amp; bl le; 7 vk[;dksa dh la[;k miyC/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,srjs; vk[;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'kka[kk;u vk[;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rSRrjh; vk[;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eS=k;.kh vk[;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;k/;fUnu vk[;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rycdkj vk[;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fu"kn&amp; mifu"kn vk[;d dh Vhdk gSA vk[;d ds ckn mifu"knksa dk uEcj vkrk gSA mifu"knksa dks czãfo/kk rFkk osnkar Hkh dgk gSA la[;k 12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osnkax&amp; ;s 6 izdkj ds gksrs g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f'k{k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dY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O;kdj.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fu:Dr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Nan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T;ksfr"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</w:t>
        <w:tab/>
        <w:t>dYilw=&amp; dYi dk vFkZ Þfof/k fu;eß gksrk gSA blds rhu Hkkx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JkSrlw=&amp; lds rgr lqYclw= Hkh v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- x`g;lw=&amp; lw=dkdZ 600&amp;300 </w:t>
      </w:r>
      <w:r>
        <w:rPr>
          <w:sz w:val="32"/>
          <w:szCs w:val="32"/>
        </w:rPr>
        <w:t>BC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3- /keZlw=&amp; _frdky 300 </w:t>
      </w:r>
      <w:r>
        <w:rPr>
          <w:sz w:val="32"/>
          <w:szCs w:val="32"/>
        </w:rPr>
        <w:t>BC</w:t>
      </w:r>
      <w:r>
        <w:rPr>
          <w:rFonts w:cs="Kruti Dev 010" w:ascii="Kruti Dev 010" w:hAnsi="Kruti Dev 010"/>
          <w:sz w:val="32"/>
          <w:szCs w:val="32"/>
        </w:rPr>
        <w:t xml:space="preserve"> ls vcr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>O;kdj.k&amp; ¼d½ ikf.kuh dh v"Vk/;k;h blesa 18 v/;k;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[k½</w:t>
        <w:tab/>
        <w:t>dkr;k;u dh okfrZ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x½</w:t>
        <w:tab/>
        <w:t>ikratfy dk egkHkk"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okfrZd rFkk egkHkk";&amp; v"Vkk/;k;h dh iwjd rFkk Vhd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3½</w:t>
        <w:tab/>
        <w:t>fu:Dr&amp; tks 'kkL= ;g crkrk gS fd veqd 'kCn dk veqd vFkZ gksrk gSA mls fu:Dr 'kkL= dgrs gSA ;kld ls fu:Dr dh jpuk dh Fkh blesa 12 v/;k;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4½</w:t>
        <w:tab/>
        <w:t>Nan&amp;</w:t>
        <w:tab/>
        <w:t>fiaxy }kjk jfpr Nan'kkL=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¼5½</w:t>
        <w:tab/>
        <w:t>T;ksfr"k&amp; loZizkphu T;ksfr"kkpk;Z&amp; yx'keqfu dkykUrj ds T;ksfr"kkpk;Z&amp; vk;ZHkV~V] yy ojkgfefgj] czãxqIr] eqatky] HkkLdjkpk;Z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e`fr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oZizkphu&amp; euqLe`fr&amp;;kKokD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qjk.k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qjk.k dk 'kkfCnd vFkZ&amp; izkphu gksrk g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8 iqjk.k &amp; lokZf/kd izkphu</w:t>
        <w:tab/>
        <w:t>&amp;</w:t>
        <w:tab/>
        <w:t>czãiqjk.k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 &amp; uohu</w:t>
        <w:tab/>
        <w:tab/>
        <w:t>&amp;</w:t>
        <w:tab/>
        <w:t>czãkaMiqjk.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qjk.kksa ds fo"k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lxZ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izfrlxZ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3- oa'k</w:t>
        <w:tab/>
        <w:tab/>
        <w:t>&amp;</w:t>
        <w:tab/>
        <w:t>nsorkvksa vkSj _f"k;ksa ds oa'k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4- eUoUrj</w:t>
        <w:tab/>
        <w:t>&amp;</w:t>
        <w:tab/>
        <w:t>vusd euq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oa'kkuq pfjr &amp;</w:t>
        <w:tab/>
        <w:t>jktoa'k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ckS)xzaFk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iVd&amp; fou; fiVd] lq= fiVd] vfHk/kEe fiVd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¼1½</w:t>
        <w:tab/>
        <w:t>fou;fiVd&amp; blesa f'k{kq vkSj fHk{kq.kksa ds la?k ,oa nSfud thou lEca/kh vkpkj fopkj fof/kfu"ks/k vkSj ;e&amp;fu;e bR;kfn lax`fgr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Hkkx</w:t>
        <w:tab/>
        <w:t>&amp;</w:t>
        <w:tab/>
        <w:t>fu;fiVd ds fuEu foHkkx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lq=foHkkx&amp; ¼d½ egkfoHkkx</w:t>
        <w:tab/>
        <w:t>¼[k½</w:t>
        <w:tab/>
        <w:t>fHk{kq.kh foHkkx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[ka/kdk  &amp;  ¼[k½ egkcXXk</w:t>
        <w:tab/>
        <w:t>¼[k½</w:t>
        <w:tab/>
        <w:t>pqYycXx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ifjokj vFkok ifjokj ikB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cXx o pqYycXx&amp; ;s ckS)ks ds loZizkphu xzaFk gSA buesa fHk{kqvksa ds la/kh; ,oa nSfud thou ds lEca/k esa ukuk izdkj ds fof/k fu"kZ/k ,oa ;e fu;e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qYycXx&amp; blesa dqy 12 v/;k; gSA 11osa vkSj 12osa v/;k; esa Øe'k% izFke vkSj f}rh; ckS) laxhfr;ksa dk o.kZu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>lqRrfiVd&amp; lqRr dk vFkZ /keksZins'k vFkok /kekZ[;ku gksrk gSA lqRrfiVd bUgha /keksZins'kksa dh leqPp;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dk;&amp; lqRrfiVd ds 5 fudk; gSA</w:t>
      </w:r>
    </w:p>
    <w:p>
      <w:pPr>
        <w:pStyle w:val="Normal"/>
        <w:numPr>
          <w:ilvl w:val="0"/>
          <w:numId w:val="7"/>
        </w:numPr>
        <w:rPr/>
      </w:pPr>
      <w:r>
        <w:rPr>
          <w:rFonts w:cs="Kruti Dev 010" w:ascii="Kruti Dev 010" w:hAnsi="Kruti Dev 010"/>
          <w:sz w:val="32"/>
          <w:szCs w:val="32"/>
        </w:rPr>
        <w:t>nh?kZ fudk;&amp;</w:t>
        <w:tab/>
        <w:t>bl fudk; dh xzaFk egkifj fu"oku lqDr gSA</w:t>
      </w:r>
    </w:p>
    <w:p>
      <w:pPr>
        <w:pStyle w:val="Normal"/>
        <w:numPr>
          <w:ilvl w:val="0"/>
          <w:numId w:val="7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fT{kefudk;</w:t>
      </w:r>
    </w:p>
    <w:p>
      <w:pPr>
        <w:pStyle w:val="Normal"/>
        <w:numPr>
          <w:ilvl w:val="0"/>
          <w:numId w:val="7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;qDr fudk;</w:t>
      </w:r>
    </w:p>
    <w:p>
      <w:pPr>
        <w:pStyle w:val="Normal"/>
        <w:numPr>
          <w:ilvl w:val="0"/>
          <w:numId w:val="7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axqRrj fudk;</w:t>
      </w:r>
    </w:p>
    <w:p>
      <w:pPr>
        <w:pStyle w:val="Normal"/>
        <w:numPr>
          <w:ilvl w:val="0"/>
          <w:numId w:val="7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qn~nd fudk;&amp; ;g y/kq xazFkks dk laxzg gSa blds fuEu xzaF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</w:t>
        <w:tab/>
        <w:t>[kqn~nd ikB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</w:t>
        <w:tab/>
        <w:t>/kEein&amp; blesa /keZ 'khy vkSj lnkpkj dk lqanj fl)kar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</w:t>
        <w:tab/>
        <w:t>m&lt;+ku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</w:t>
        <w:tab/>
        <w:t>bfriqRrd&amp; cq) okD;ksa dk laxzg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</w:t>
        <w:tab/>
        <w:t>lqRrfuikr&amp; ;g fofo/k /keksZins'kksa vkSj /kekZ[;kuksa dk laxzg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</w:t>
        <w:tab/>
        <w:t>foekuoRFkq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</w:t>
        <w:tab/>
        <w:t>FksjhxkFk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</w:t>
        <w:tab/>
        <w:t>tkVd&amp; Hkjgqr ,oa lkaph ds Lrwiksa ij vusd tkrd n`'; vafdr gSA jpuk dky izFke 'krkCnh bzZ0 iw0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</w:t>
        <w:tab/>
        <w:t>cq) oa'k&amp; va'k] minku] pfj;kfiV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vfHk/kEefiVd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dk lokZf/kd egRoiw.kZ xzaFk&amp; dFkk oLrq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[kkyh ckS) xzaFk&amp; fefyUniUgksa </w:t>
      </w:r>
      <w:r>
        <w:rPr>
          <w:sz w:val="32"/>
          <w:szCs w:val="32"/>
        </w:rPr>
        <w:t>BY</w:t>
      </w:r>
      <w:r>
        <w:rPr>
          <w:rFonts w:cs="Kruti Dev 010" w:ascii="Kruti Dev 010" w:hAnsi="Kruti Dev 010"/>
          <w:sz w:val="32"/>
          <w:szCs w:val="32"/>
        </w:rPr>
        <w:t xml:space="preserve"> ukxlsu feusUMj o ukxlsu laokn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hioa'k&amp; blesa flagy }hi ds bfrgkl dk o.kZu gSA bldh jpuk foyqIr v"BdFkkvksa ds vk/kkj ij gqbZ gSA jpuk dky 495oha 'krkCn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egkoa'k&amp; ;g Hkh flagy dk xazFk gSA bldh jpuk egkuke uked dfo us 5oha 'krkCnh es dh FkhA dkO; dh n`f"V ls ;g xzaFk nhioa'k ls vf/kd mRÑ"V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'ks"k&amp;</w:t>
        <w:tab/>
        <w:t xml:space="preserve"> pUnzxqIr ekS;Z dk fo'ks"k Kku gesa bUgha flagyh xzaFkks ls gksrk gSA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hdk xzaFk&amp;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lqeaxy foykluh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lkeUr izlkfnd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egkoa'k Vhd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laLÑr ckS) xzaF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egkoLrq&amp; ;g egkRek cq) dk thou o`Rr gSA ;g xzaFk ghu;ku rFkk egk;ku ds chp dh laaLÑfr dky esa fy[kk x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yrfoLrkj&amp; vFkZ&amp; yfyr cq) dk lfoLrkj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.kZu &amp; ;g egk;kuh xazFk gSA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nO;konku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w=dky&amp; mifu"knksa ds ckn rhu izdkj ds lq=dky v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HkzkSrlw= ¼;K lEca/kh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x`g; lw= ¼x`gL; thou ls lEcaf/kr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/keZlw= ¼/kkfeZd fo"k;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`fr lkfgR;&amp; lq=dky ds ckn Le`fr dky v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uks dk izfrik/k fo"k;&amp; /kkfeZd o lkekftd fof/k o lq=lkfgR; x| rFkk i| nksuks esa gS tcfd Le`fr lkfgR; dsoy i| esa g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6"/>
          <w:szCs w:val="32"/>
        </w:rPr>
        <w:t>laxhfr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¼1½</w:t>
        <w:tab/>
        <w:t>izFke ckS) laxhfr&amp; pqYycXx esa of.kZr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n~ns'; &amp;</w:t>
        <w:tab/>
        <w:t>egkRek cq) ds leLr mins'kksa dks lax`ghr dj /kEe vkSj fou; dks fuf'pr :i nsus ds fy,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qHknz&amp;</w:t>
        <w:tab/>
        <w:t>lqHknz uked O;fDr us cq) dh e`R;q ij larks"k izxV djrs gq, dgk Fkk fdÞvc ge lc egkRek cq) }kjk fufeZr ,oa izfrikfnr vusd nqlg fof/k fu"ks/kks ls eqDr gks x;s gSA bldh dkj.k bl laxhr dk Hkk;kstu fd;k x;k FkkAß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kku&amp; jktx`g&amp; v/;{krk&amp; egkd';i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>f}rh; ckS) laxhfr&amp; oS'kkyh cq) dh e`R;q ds 100 o"kZ ckn dkyk'kksd ds le; esa v/;{krk egkdkL;kdu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j.k&amp; blds vk;kstu dk eq[; dkj.k ckS) fHk{kqdks dk lS)kafrd erHksn crk;k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rHksn&amp; oS'kkyh ds fHk{kq</w:t>
        <w:tab/>
        <w:t>&amp;</w:t>
        <w:tab/>
        <w:t>10 fl)kUrks esa fo'okl djrs FksA ijUrq ;'k uked fHk{kq us mUgsa /keZ fo:) ?kksf"kr fd;kA ;gha erHksn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.kZu</w:t>
        <w:tab/>
        <w:t>&amp;</w:t>
        <w:tab/>
        <w:t>pqYycXx e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3½</w:t>
        <w:tab/>
        <w:t>r`rh; laxhfr&amp;</w:t>
        <w:tab/>
        <w:t>ikVfyiq= &amp; eksxfYydiq= fr";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o.kZu&amp;</w:t>
        <w:tab/>
        <w:t>nhioa'k] leUr; ilkfndk esa ek= mRrjh Hkkjr] phu] frCcr] ,oa vU; xzaFkks esa bldk o.kZu ugha feyrkA /osu lkax rFkk v'kksd ds vfHkys[kks esa bldk dksbZ o.kZu ugha fey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j.k&amp;</w:t>
        <w:tab/>
        <w:t>mikslFk rFkk iokj.kk ¼ikB½ dk dkQh fnuksa ls u gksuk rFkk la?k dh /kkfeZd O;oLFkk esa f'kfFky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kkoLrq&amp; bldh jpuk blh laxhr ds ckn eksxfYyiq= fr"; us d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4½</w:t>
        <w:tab/>
        <w:t>prqFkZ laxhfr&amp; dk'ehj</w:t>
        <w:tab/>
        <w:t>&amp;</w:t>
        <w:tab/>
        <w:t>oa'k fe=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j.k&amp; /kkfeZd erHksnks dks nwj djus ds fy,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oa'k o nhioa'k esa bldk o.kZu ugha fey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osulkax ds vuqlkj ;g laxhfr dk'ehj esa gqbZ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kjkukFk ds vuqlkj ;g tkyU/kj esa gqbZ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Cnqy vgn ds vuqlkj&amp; ;g tkSuiqj esa gqbZ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ÞtSu/keZ xzaF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xe&amp; blesa lk/kkj.kr;% 12 vax] 12 mikax] 10 izdh.kZ] 6 Nsnlq=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kVfyiq= izFke laxhr&amp; egkohj dh e`R;q ds 160 o"kZ ckn yxHkx 300 </w:t>
      </w:r>
      <w:r>
        <w:rPr>
          <w:sz w:val="32"/>
          <w:szCs w:val="32"/>
        </w:rPr>
        <w:t>BC</w:t>
      </w:r>
      <w:r>
        <w:rPr>
          <w:rFonts w:cs="Kruti Dev 010" w:ascii="Kruti Dev 010" w:hAnsi="Kruti Dev 010"/>
          <w:sz w:val="32"/>
          <w:szCs w:val="32"/>
        </w:rPr>
        <w:t xml:space="preserve"> esa viuh foPN[ky /keZ ijEijkvksa dks lax`fgr vkSj laxfBr djus ds fy, tSu fHk{+kqvksa us ikVfyiq= esa viuh izFke laxhr dk vk;kstu fd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f}rh; laxhr&amp; 313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esa /kkfeZd xazFkksa dks iqu% laxfBr djus ds fy,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ky&amp;</w:t>
        <w:tab/>
        <w:t xml:space="preserve"> ;g laxhr ,d gh le; esa nks LFkyksa ij vkisf{kr dh x;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Fke&amp;</w:t>
        <w:tab/>
        <w:t>eFkqjk&amp;</w:t>
        <w:tab/>
        <w:t>v/;{k&amp;</w:t>
        <w:tab/>
        <w:t>LdfUny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}rh;&amp;</w:t>
        <w:tab/>
        <w:t>oyHkh&amp;</w:t>
        <w:tab/>
        <w:t>v/;{k&amp;</w:t>
        <w:tab/>
        <w:t>ykxktqZu lwjh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`rh; laxhr&amp; fHkUu&amp;fHkUu txg vk;ksftr gksus ds dkj.k f}rh; laxhr esa laxfBr xzaFkks esa erHksn gksuk LokHkkfod FkkA blfy, bl erHksn dks nwj djus ds fy, r`rh; laxhr dk vk;kstu fd;k x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kku</w:t>
        <w:tab/>
        <w:t>&amp; oyHkh</w:t>
        <w:tab/>
        <w:t>&amp; v/;{k</w:t>
        <w:tab/>
        <w:t>&amp; nsof/kZ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le;&amp;</w:t>
        <w:tab/>
        <w:t xml:space="preserve">513 vFkok 520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 ¼</w:t>
      </w:r>
      <w:r>
        <w:rPr>
          <w:sz w:val="32"/>
          <w:szCs w:val="32"/>
        </w:rPr>
        <w:t>N.C.E.R.T</w:t>
      </w:r>
      <w:r>
        <w:rPr>
          <w:rFonts w:cs="Kruti Dev 010" w:ascii="Kruti Dev 010" w:hAnsi="Kruti Dev 010"/>
          <w:sz w:val="32"/>
          <w:szCs w:val="32"/>
        </w:rPr>
        <w:t xml:space="preserve"> 'krkCnh NBh lnh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h laxhr esa leLr xzaFkks dh fyf[kr :i fn;k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ax&amp;12 ¼1½ vkpkjkax lUr&amp; tSu fHk{kqvksa ds vk/kkj fu;e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>Hkxorh lqRr&amp;</w:t>
        <w:tab/>
        <w:t>blesa egkohj Lokeh ds thou ,oa dk;Z dykiksa dk o.kZu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3½</w:t>
        <w:tab/>
        <w:t>uk;k/kEedgk lqRr&amp;</w:t>
        <w:tab/>
        <w:t>blesa egkohj dh f'k{kk;sa ladfyr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k[;k xazFk&amp; dykarj esa tSu /keZ xzaFkks ds mij le;&amp;le; ij vusd O;k[;k xzaFk fy[ks x;sA ;s O;k[;k xzaFk 5 izdkj d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fu;qfDr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Hkk"k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pjcww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Vhd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eq[k Vhdk dkj&amp; gfjHknz lwfj&amp;</w:t>
        <w:tab/>
        <w:tab/>
        <w:t>'khykad&amp;</w:t>
        <w:tab/>
        <w:t>usfepUnz lwfj&amp;</w:t>
        <w:tab/>
        <w:t>vHk;nso lwfj&amp;</w:t>
        <w:tab/>
        <w:t>ey;kfxfj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,sfrgkfld xzaF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kZ'kkL=&amp; jpukdky&amp; pkSFkh 'krkCnh bZlk iwoZ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xkxhZ lafgrk&amp; izFke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¼T;ksfr"k xzaFk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keUndh; uhfrlkj&amp; jpuk dky 700&amp;800 </w:t>
      </w:r>
      <w:r>
        <w:rPr>
          <w:sz w:val="32"/>
          <w:szCs w:val="32"/>
        </w:rPr>
        <w:t>A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c`gLifr dk vFkZ 'kkL=&amp; 900&amp;1000 </w:t>
      </w:r>
      <w:r>
        <w:rPr>
          <w:sz w:val="32"/>
          <w:szCs w:val="32"/>
        </w:rPr>
        <w:t>A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"k;&amp; jktuhfrd dRrZO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rjafx.kh&amp;</w:t>
        <w:tab/>
        <w:t>12oha 'krkCnh</w:t>
        <w:tab/>
        <w:t>&amp;</w:t>
        <w:tab/>
        <w:t>dYg.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kSMgoksa&amp;</w:t>
        <w:tab/>
        <w:t>okØifrjkt</w:t>
        <w:tab/>
        <w:t>&amp;</w:t>
        <w:tab/>
        <w:t>izkÑr Hkk"k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UukSt ujs'k ;'kks oekZ dh fnfXot;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olkglkad pfj= &amp;</w:t>
        <w:tab/>
        <w:t>ifjey xqIr</w:t>
        <w:tab/>
        <w:t>&amp; ijekj oa'k dk bfrgkl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Øekad nso pfj=</w:t>
        <w:tab/>
        <w:t>&amp;</w:t>
        <w:tab/>
        <w:t>¼foYg.k½ dY;k.kh ds pkyqD; oa'k dk bfrgkl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ulkj&amp; okLrq dyk ls lEcaf/kr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fons'kh ;k=k fooj.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 ;wukuh ;k=k&amp; bUgsa rhu Hkkxksa esa foHkDr fd;k tk ld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fldUnj ds iwoZ ;wukuh ys[kd&amp;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LdkbySEl&amp;</w:t>
        <w:tab/>
        <w:t>fgdsfrvl feysVl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sjksgksVl&amp;</w:t>
        <w:tab/>
        <w:t>bfrgkl dk tUenkr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puk</w:t>
        <w:tab/>
        <w:t>&amp;</w:t>
        <w:tab/>
        <w:t>fgLVksfjdk</w:t>
        <w:tab/>
        <w:t>&amp; blesa Hkkjr dh if'peksRrj tkfr;ksa dk o.kZu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'ks"k nksuks esa Hkkjr dk dksbZ o.kZu ugha fey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sflvl&amp;</w:t>
        <w:tab/>
        <w:t>jpuk</w:t>
        <w:tab/>
        <w:t>&amp;</w:t>
        <w:tab/>
        <w:t>bafMdk o ikflZ dk &amp; blesa Hkh Hkkjrh; bfrgkl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[k½</w:t>
        <w:tab/>
        <w:t xml:space="preserve">fldUnj ds ledkyhu ys[kdk&amp; 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- fu;kZdl&amp; 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2- ,fjLVksO;wyl&amp; jpuk</w:t>
        <w:tab/>
        <w:t>&amp; ;q) dk bfrgkl ¼</w:t>
      </w:r>
      <w:r>
        <w:rPr>
          <w:sz w:val="32"/>
          <w:szCs w:val="32"/>
        </w:rPr>
        <w:t>History of War</w:t>
      </w:r>
      <w:r>
        <w:rPr>
          <w:rFonts w:cs="Kruti Dev 010" w:ascii="Kruti Dev 010" w:hAnsi="Kruti Dev 010"/>
          <w:sz w:val="32"/>
          <w:szCs w:val="32"/>
        </w:rPr>
        <w:t>½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vksusflfØVl&amp; blus fldUnj dh thouh fy[k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x½</w:t>
        <w:tab/>
        <w:t xml:space="preserve">fldUnj ds i'pkr ;wukuh ys[kd&amp; 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1- esxLFkuht&amp; bafMdk foyqIr xazFk blds dqN m)j.kks dks lax`fgr dj Mk0 Lokuosd us 1846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esa bls izdkf'kd fd;k FkkA 1891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esa eSdfØ.My egksn; us bl laxg dk vaxsth es avuqokn fd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MkbZesdl&amp; lSY;wdl ds njckj esa ;wukuh jktnwr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LVªScks &amp;</w:t>
        <w:tab/>
        <w:t>izFke 'krkCnh</w:t>
        <w:tab/>
        <w:t>&amp;</w:t>
        <w:tab/>
        <w:t>xzaFk Hkwxksy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4- fIyuh &amp;</w:t>
        <w:tab/>
        <w:t xml:space="preserve">xzaFk </w:t>
      </w:r>
      <w:r>
        <w:rPr>
          <w:sz w:val="32"/>
          <w:szCs w:val="32"/>
        </w:rPr>
        <w:t>Natural History</w:t>
      </w:r>
      <w:r>
        <w:rPr>
          <w:rFonts w:cs="Kruti Dev 010" w:ascii="Kruti Dev 010" w:hAnsi="Kruti Dev 010"/>
          <w:sz w:val="32"/>
          <w:szCs w:val="32"/>
        </w:rPr>
        <w:t xml:space="preserve">&amp; ;g 77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esa izdkf'kr gqv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,fj;u &amp;</w:t>
        <w:tab/>
        <w:t>xzaFk&amp;</w:t>
        <w:tab/>
        <w:t>¼d½ bafMdk</w:t>
        <w:tab/>
        <w:t>¼[k½ fldUnj dk vkØe.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Mk;ksuhflvl &amp; jktnwr</w:t>
        <w:tab/>
        <w:t>&amp; v'kksd dh lHkk e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isVªksDyht 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ikyhfo;l 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isjhIyl &amp;</w:t>
        <w:tab/>
        <w:t xml:space="preserve">izFke </w:t>
      </w:r>
      <w:r>
        <w:rPr>
          <w:sz w:val="32"/>
          <w:szCs w:val="32"/>
        </w:rPr>
        <w:t xml:space="preserve">AD </w:t>
      </w:r>
      <w:r>
        <w:rPr>
          <w:rFonts w:cs="Kruti Dev 010" w:ascii="Kruti Dev 010" w:hAnsi="Kruti Dev 010"/>
          <w:sz w:val="32"/>
          <w:szCs w:val="32"/>
        </w:rPr>
        <w:t>dh jpu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 ,fy;u &amp;</w:t>
        <w:tab/>
        <w:t xml:space="preserve">blus nks xzaFk fy[k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</w:t>
      </w:r>
      <w:r>
        <w:rPr>
          <w:sz w:val="32"/>
          <w:szCs w:val="32"/>
        </w:rPr>
        <w:t>A Collection of Miscellaneous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¼[k½ </w:t>
      </w:r>
      <w:r>
        <w:rPr>
          <w:sz w:val="32"/>
          <w:szCs w:val="32"/>
        </w:rPr>
        <w:t xml:space="preserve">On the peculiatities of Animals </w:t>
      </w:r>
      <w:r>
        <w:rPr>
          <w:rFonts w:cs="Kruti Dev 010" w:ascii="Kruti Dev 010" w:hAnsi="Kruti Dev 010"/>
          <w:sz w:val="32"/>
          <w:szCs w:val="32"/>
        </w:rPr>
        <w:t xml:space="preserve">i'kq txr ij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jkseu ys[kd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 jkyeh&amp; f}rh; 'krkCnh] Hkwxksy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phuh ;k=h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lqekphu&amp; phuh bfrgkl dk tUenkrkA blus vius xzaFk esa Hkkjr dk Hkh o.kZu fd;k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Qkfg;ku &amp;</w:t>
        <w:tab/>
        <w:t xml:space="preserve">;g 399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esa Hkkjr vk;k FkkA bldk mn~ns'; cks) /keZ xzaFkks dk v/;;u rFkk vuq'khyu FkkA ;g Hkkjr esa 15&amp;16 o"kZ rd jgkA blus pUnz f}rh; lesr fdlh Hkh ujs'k dk o.kZu viuh ;k=k fooj.k esa ugh fd;k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/osu lkax&amp;</w:t>
        <w:tab/>
        <w:t xml:space="preserve">629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esa vk;k FkkA 12 o"kksZ rd 642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rd jgkA ;g nf{k.kh Hkkjr dks NksM+ dj 'ks"k leLr Hkkjr dh o.kZu fd;k Fk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/ohyh&amp;</w:t>
        <w:tab/>
        <w:t>;g /osu lkax dk fe= Fkk rFkk /osulkax dh thouh fy[kh Fkh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bfRlax&amp; ;g 695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ds yxHkx Hkkjr vk;k Fkk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kjkukFk&amp; daxwj rFkk rkaxwj uked nks xzaFkks dh jpuk d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iqjkrRo lEca/kh lk/ku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vfHkys[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Lekj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eqnzk;s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 vfHkys[k&amp;</w:t>
        <w:tab/>
        <w:t>v'kksd ds iwoZorhZ vfHkys[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fiizk dy'k vfHkys[k &amp;</w:t>
        <w:tab/>
        <w:t>cLrh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cMyh vfHkys[k</w:t>
        <w:tab/>
        <w:t>&amp;</w:t>
        <w:tab/>
        <w:t>vtes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Qj Hkh vfHkys[kks dh ijEijk Hkkjr esa v'kksd dky ls 'kq: gks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Hkys[kks ds fuEu izdkj gSA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- LrEHk ys[k&amp; 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LrEHkys[k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fu;ksa ds nhi LrEHk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S".koksa ds x:.k /ot LrEHk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{kf=vksa ds dhfrZ LrEHk fot; LrEHk vkSj j.k LrEHk</w:t>
      </w:r>
    </w:p>
    <w:p>
      <w:pPr>
        <w:pStyle w:val="Normal"/>
        <w:numPr>
          <w:ilvl w:val="0"/>
          <w:numId w:val="4"/>
        </w:numPr>
        <w:rPr/>
      </w:pPr>
      <w:r>
        <w:rPr>
          <w:rFonts w:cs="Kruti Dev 010" w:ascii="Kruti Dev 010" w:hAnsi="Kruti Dev 010"/>
          <w:sz w:val="32"/>
          <w:szCs w:val="32"/>
        </w:rPr>
        <w:t>gksfy;ks Mksjl idk fofn'kk LrEHk ys[k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dUn xqIr dk fHkRrjh LrEHk ys[k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qanz xqIr dk iz;kx iz'kfLr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Unz f}rh; dk esgjkSyh LrEHk ys[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f'kykys[k&amp;</w:t>
        <w:tab/>
        <w:t>¼igkfM+;ksa dks dkV dj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f'kykys[k</w:t>
      </w:r>
    </w:p>
    <w:p>
      <w:pPr>
        <w:pStyle w:val="Normal"/>
        <w:numPr>
          <w:ilvl w:val="0"/>
          <w:numId w:val="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q";kfe= 'kqax dk v;ks/;k vfHkys[k</w:t>
      </w:r>
    </w:p>
    <w:p>
      <w:pPr>
        <w:pStyle w:val="Normal"/>
        <w:numPr>
          <w:ilvl w:val="0"/>
          <w:numId w:val="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:nznkeu dk twukxB vfHkys[k</w:t>
      </w:r>
    </w:p>
    <w:p>
      <w:pPr>
        <w:pStyle w:val="Normal"/>
        <w:numPr>
          <w:ilvl w:val="0"/>
          <w:numId w:val="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kjosy dk gkFkh xqEQk vfHkys[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xqgk ys[k&amp;</w:t>
        <w:tab/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jkcj xqgkys[k</w:t>
        <w:tab/>
        <w:tab/>
        <w:t>&amp;</w:t>
        <w:tab/>
        <w:t>v'kksd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xktqZuh xqgkys[k</w:t>
        <w:tab/>
        <w:t>&amp;</w:t>
        <w:tab/>
        <w:t>n'kjFk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fld ukuk?kkV dkysZ</w:t>
        <w:tab/>
        <w:t>&amp;</w:t>
        <w:tab/>
        <w:t>lkrokgu dfu"B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jfofu;e tksUl us &amp; ;wukuh bfrgkldkjksa ds lsUVªks dksVjl dh igpku pUnz xqIr ekS;Z ls fd;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1- lqn'kZu {khy&amp; lqn'kZu {khy dk mn~~ns'; dsoy :nznkeu ds fxjukj vfHkys[k ¼150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>½ rFkk LdUn xqIr ds twukXk&lt;+ vfHkys[k es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pUnzxqIr ekS;Z o v'kksd ds vfHkys[kksa esa bldk dksbZ mYys[k ugha feyrkA budh tkudkjh fxlkj vfHkys[k ls gh gks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tsEl fizalsi&amp;</w:t>
        <w:tab/>
        <w:t>1837 esa loZ izFke vki us gh v'kksd ds vfHkys[kksa dks i&lt;+us esa lQyrk ik;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e`nHkk.M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Øe ls 1- dkys ,oa yky e`n Hkk.M ¼</w:t>
      </w:r>
      <w:r>
        <w:rPr>
          <w:sz w:val="32"/>
          <w:szCs w:val="32"/>
        </w:rPr>
        <w:t>Black and Red</w:t>
      </w:r>
      <w:r>
        <w:rPr>
          <w:rFonts w:cs="Kruti Dev 010" w:ascii="Kruti Dev 010" w:hAnsi="Kruti Dev 010"/>
          <w:sz w:val="32"/>
          <w:szCs w:val="32"/>
        </w:rPr>
        <w:t>½ &amp; budk le; gM+Iik lH;rk ds ckn ekuk tkrk gSA blls LFkk;h thou ds vo'ks"k ugha feyrsA frfFk&amp; vfuf'pr ¼gM+Iik dkyhu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- xs: o.khZ e`n Hkk.M </w:t>
      </w:r>
      <w:r>
        <w:rPr>
          <w:sz w:val="32"/>
          <w:szCs w:val="32"/>
        </w:rPr>
        <w:t>Ochre Colour potterg</w:t>
      </w:r>
      <w:r>
        <w:rPr>
          <w:rFonts w:cs="Kruti Dev 010" w:ascii="Kruti Dev 010" w:hAnsi="Kruti Dev 010"/>
          <w:sz w:val="32"/>
          <w:szCs w:val="32"/>
        </w:rPr>
        <w:t xml:space="preserve"> frfFkØe dh n`f"V ls bls _XoSfnd dky dk ekuk tkrk gSA ;s _XoSfnd vt f'kxq ,oa ;{k tkfr;ksa }kjk iz;qDr gksrs FksA vLFkk;h thou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uf=r ?kwlj e`nHkk.M ¼</w:t>
      </w:r>
      <w:r>
        <w:rPr>
          <w:sz w:val="32"/>
          <w:szCs w:val="32"/>
        </w:rPr>
        <w:t>P.G.W.</w:t>
      </w:r>
      <w:r>
        <w:rPr>
          <w:rFonts w:cs="Kruti Dev 010" w:ascii="Kruti Dev 010" w:hAnsi="Kruti Dev 010"/>
          <w:sz w:val="32"/>
          <w:szCs w:val="32"/>
        </w:rPr>
        <w:t>½ 800&amp;400</w:t>
      </w:r>
      <w:r>
        <w:rPr>
          <w:sz w:val="32"/>
          <w:szCs w:val="32"/>
        </w:rPr>
        <w:t>BC</w:t>
      </w:r>
      <w:r>
        <w:rPr>
          <w:rFonts w:cs="Kruti Dev 010" w:ascii="Kruti Dev 010" w:hAnsi="Kruti Dev 010"/>
          <w:sz w:val="32"/>
          <w:szCs w:val="32"/>
        </w:rPr>
        <w:t>&amp; ;g iatkc] gfj;k.kk] jktLFkku ,oa if'peh mRrj izns'k esa ik;k tkrk gSA ;s frfFkØe ls mRrj oSfnd dky ds gSA buls LFkk;h thou dk ladsr feyrk gSA gfj;k.kk ds Hkxokuiqjk uked LFkku ls ,d iDdh bZaV dh 13 d{kh; Hkou blh laLÑfr rFkk dky dk feyk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4- mRrjh dkyhifr'k okys e`nHkk.M&amp; ¼</w:t>
      </w:r>
      <w:r>
        <w:rPr>
          <w:sz w:val="32"/>
          <w:szCs w:val="32"/>
        </w:rPr>
        <w:t>N.B.P.W.</w:t>
      </w:r>
      <w:r>
        <w:rPr>
          <w:rFonts w:cs="Kruti Dev 010" w:ascii="Kruti Dev 010" w:hAnsi="Kruti Dev 010"/>
          <w:sz w:val="32"/>
          <w:szCs w:val="32"/>
        </w:rPr>
        <w:t>½ 400&amp;100 &amp; ckS) o ekS;Z ;qx&amp; ;s iwohZ ;w0 ih0 fcgkj ls feys gSA oSls budk foLrkj leLr mRrjh Hkkjr esa FkkA vkgreqnzk;s ¼6oha lnh bZlk iwoZ½ blh dky dks gh buls LFkk;h o Ñf"k thou dk iw.kZ ladsr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Js.kh O;oLFk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Jsf"B&amp; ;g Jsf.k;ksa dk izeq[k gkrk Fkk tks fuokZfpr u gksdj jktk }kjk fu;qDr fd;k tkrk FkkA ;g in oa'kkuqxr Hkh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uSxe o fuxe&amp; vejdks"k esa fuxe dk iz;ksx uxj ds fy, rFkk uSxe dk iz;ksx O;kikjh ds fy, gqv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uxe dk iz/kku &amp;</w:t>
        <w:tab/>
        <w:t>Jsf"B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sz w:val="32"/>
          <w:szCs w:val="32"/>
        </w:rPr>
        <w:t>Js.kh dk iz/kku  &amp;</w:t>
        <w:tab/>
        <w:t>izeq[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sz w:val="32"/>
          <w:szCs w:val="32"/>
        </w:rPr>
        <w:t>iwx dk iz/kku   &amp;</w:t>
        <w:tab/>
        <w:t>ts"Bd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sn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Js.kh</w:t>
        <w:tab/>
        <w:t>&amp;</w:t>
        <w:tab/>
        <w:t>;g fofHkUu LFkkuksa ds O;kikfj;ksa rFkk O;olkf;;ksa dh laLFkk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wx</w:t>
        <w:tab/>
        <w:t>&amp;</w:t>
        <w:tab/>
        <w:t>;g LFkkuh; fgrks dh izfrfuf/k laLFkk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xe</w:t>
        <w:tab/>
        <w:t>&amp;</w:t>
        <w:tab/>
        <w:t>;g ek= ,d uxj ds O;olkf;;ksa o O;kikfj;ksa dh laLFkk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Jsf"B &amp; ;g lcls vf/kd yksdfiz; laLFkk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lsf"BRFkku &amp; ;g Jsf.k;ksa dk dk;kZy;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Jsf"B &amp; 'kklu rFkk O;kikfj;ksa nksuks dks izfrfuf/kRo dj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izca/k lfefr&amp; Js.kh laxBu dh ,d izca/k lfefr gksrh Fkh] ftlesa 2 ls 5 lnL; jg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tkVdksa esa 18 izdkj dh Jsf.k;ksa dk mYys[k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vfHkys[kksa esa Jsf.k;ksa dk fooj.kß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ukfldk vfHkys[k&amp; ¼m"konkr½] ¼tekrk ugoku½&amp; blesa nks izdkj dh Js.kh dk mYys[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rarqok; ¼cqudj½&amp; mYys[k feyrk gS fd Þugoku dk nkekn m"konkr&amp; bl Js.kh ds ikl mgykj dk"kkZnu tek djk;k FkkA 72 gtkj ,d dk"kkZ/k.k izfr lSdM+k C;kt ij vkSj ,d gtkj dh C;kt nj rhu pkSFkkbZ iu FkhAß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[k½ dqEHkdkj dh Js.kh&amp; 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eanlkSj vfHkys[k&amp; ¼dqekj xqIr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iV~Vok; Js.kh&amp; ¼js'ke cqudj½ Kkr gksrk gS fd iV~Vok; Js.kh us eanlkSj esa lw;Z eafnj dk fuekZ.k djk;k FkkA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3- bankSj vfHkys[k&amp; LdUn xqIr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rSfyd Js.kh &amp; blus lw;Z eafnj esa nhi tykus ds fy, rsy nku esa fn;k FkkA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eFkqjk vfHkys[k&amp; ¼dq"kk.kdkyhu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vkVk fild&amp; blesa vkVk ihlus okyh Js.kh dk mYys[k gSA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tqUukj vfHkys[k&amp; blesa caldj] dlsjk o /kkU;foØsrkvksa dh Jsf.k;ksa dk mYys[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uxje~ o euhxzkee~&amp; ;g ukuknsf'k dh rjg nf{k.k Hkkjr dh Js.kh dk uke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Jsf.k;ksa dks &amp; vkfFkZd] lkekftd] /kkfeZd] tudY;k.k ,oa jktuSfrd] dk;Z djus iM+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;s cSafdx dk dk;Z Hkh djrh FkhA budh viuh lsuk ¼Jsf.kcy½ rFkk U;k;ky; gksrs FksA ;|fi dqN ifjfLFkfr;ksa esa buds fu.kZ;ksa ds fo:) jktk ds U;k;ky; ls vihy gks ldrh FkhA ;s flDds rFkk eqnzk;s Hkh tkjh djr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Js.kh lnL; lkewfgd rFkk O;fDrxr nksuks :i esa O;kikj dj ld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jktiwr dky esa lkearokn ds dkj.k Jsf.k;ksa dk gky gqvk FkkA fdUrq nf{k.kh Hkkjr es budk fodkl vuojr :i ls tkjh jg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5- iz;kx ds lehi HkRrk uked LFkku dh [kqnkbZ ls ekS;Z dkyhu czkãh fyih esa &amp; lgtkfr fuxel vafdr ,d feV~Vh dh eqnzk fey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vonku'krd esa mYys[k feyrk gS fd&amp; okjk.klh ds 500 of.kdksa us eS=dk;.k uked lkFkZokg ds lkFk feydj lk{kk O;kikj ds fufHkRrs lkFkZS xfBr fd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lEew; leqRFkku&amp; ¼Le`fr;ksa½ dbZ O;kikfj;ksa }kjk feydj lk{kk O;kikj dks lewi leqRFkku dgk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le;&amp; Le`fr;ksa esa lk{kk O;kikj lEca/kh fu;eksa dks le; dgk x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ts"Bd &amp; f'kYih la?k ds v/;{k d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sV~Bh &amp; blds gkFkksa esa O;kikj o m/kksx gksrk FkkA ;g ,d izdkj dk egktu vkSj cSadj Hkh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[k½ Hkksxkxe &amp; uxj esa jgus okys f'kYih o O;kikj la?kks tSls lsj"B o ts"Bd ds fuokZg fy, jktk }kjk nh x;h Hkwfe d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mRrj oSfnd dky </w:t>
      </w:r>
      <w:r>
        <w:rPr>
          <w:b/>
          <w:sz w:val="32"/>
          <w:szCs w:val="32"/>
        </w:rPr>
        <w:t>D.N.G.I.A</w:t>
      </w:r>
      <w:r>
        <w:rPr>
          <w:rFonts w:cs="Kruti Dev 010" w:ascii="Kruti Dev 010" w:hAnsi="Kruti Dev 010"/>
          <w:b/>
          <w:sz w:val="32"/>
          <w:szCs w:val="32"/>
        </w:rPr>
        <w:t xml:space="preserve"> ¼</w:t>
      </w:r>
      <w:r>
        <w:rPr>
          <w:b/>
          <w:sz w:val="32"/>
          <w:szCs w:val="32"/>
        </w:rPr>
        <w:t>Single</w:t>
      </w:r>
      <w:r>
        <w:rPr>
          <w:rFonts w:cs="Kruti Dev 010" w:ascii="Kruti Dev 010" w:hAnsi="Kruti Dev 010"/>
          <w:b/>
          <w:sz w:val="32"/>
          <w:szCs w:val="32"/>
        </w:rPr>
        <w:t>½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"k Hkkx 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- mRrj oSfnd dky esa &amp; jktk ds pquko dh izFkk [kRe gks x;h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_XoSfnd dky esa &amp; pquko ds }kjk jktk dk in fLFkj fd;k tkrk Fkk vkSj mlds ckn mlds jkT;kfHk"ksd ¼jktlFk iM+k vof/k 2 o"kZ½ dk vuqRFkku lEiUu gksrk FkkA vc jkt in ds fy, mRrjkf/kdkj dh izFkk py iM+hA ;gha ugha vc /kkfeZd deZdkaMks ds le; jktk dks bZ'oj dk izfrfuf/k ?kksf"kr djus dh izFkk Hkh py iM+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{ksf=; &amp; fo}ku czkã.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okt/ks; ;K&amp; izfro"kZ 17 fnu rd pyrk Fk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4- jktlw; ;K&amp; ¼lezkV dk in izkIr djus ds fy, 2 o"kZ rd ½ jkT;kfHk"ksd ds le; fd;k tkrk gSA bl ;K ds lapkyu djus okys iqjksfgr dks 240000 xk;sa nku es nh tkr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v'oes?k ;K&amp; lcls izfl) vkSj egRo ;K FkkA ;g 3 fnu rd pyrk Fkk vkSj ?kksM+k ,d o"kZ rd /kweus ds fy, NksM+k tkrk FkkA o"kZ ds var esa /kksM+s dks okil ykdj 600 lkaMks ds lkFk mldh Hkh cfy nh tkrh FkhA 21 oka{k xk;ksa dh cfy ds lkFk ;K dk lekiu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mifu"kn dky rd riL;k dk [kqc izpkj izlkj gks x;kA bl izdkj ri'p;kZ ls oSfnd ;K dh Js"Brk dks vkSj ;K ls ykHkkfUor gksus okys czkã.kksa dks Hkh pqukSrh n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pkjks vkJeksa dh O;oLFkk&amp; 'kqnzks ds fy, ugh FkhA bu vkJeksa dk fodkl mifu"knksa esa fodflr ri'p;kZ ds izfrfØ;k ds QyLo:i gqvk Fkk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f'k{kk dk }kj lHkh f}tksa ds fy, [kqyk Fkk ysfdu osnksa ij ,d ek= czkã.kksa dk gh vf/kdkj Fk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2- vk;ksZ dh f'k{kk ekSf[kd Fkh mUgksusa fdlh izdkj dh ys[ku dyk dks fodflr ugha fd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ÞoSfnd nso eaMyß &amp; Lrqfr dk vFkZ izkFkZu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?kq LFkkuh; vFkok vkdk'k nsork&amp; ?kkSl] o:.k] fe=] vkfnR;] lw;Z] lfork] m"kk] fo".kq] iw"kk] vf'ouh] pUnze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varfj{k nsork&amp; bUnz] :i] ckr] ok;q] itZU;] e:r vk;] ekVfj'ok vkfn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i`fFkoh LFkkuh; nsork&amp; vfXu] c`g"ifr] lkse] leqUnz] ljLorh vkfn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o:.k &amp; bldk mYys[k txr ds fu;rk nsorkvksa ds iks[kd rFkk _r ds vf/kifr ds :i esa fd;k x;k gSA dkykUrj esa ;g vki ty nsork ek= jg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lfork&amp; blesa lw;Z dk fnu esa fn[kkbZ iM+us okyk :i vkSj jkf= esa u fn[kkbZ iM+us okyk :i nksuks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iw"ku&amp; ;g vkS"kf/k vkSj ouLifr txr dk nsork Fk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4- :nz&amp; {ka{kkor ds lkFk ?ku?kksj dkys ckny esa ds lkFk mxz :i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vfXu dks&amp; vkik uikr&amp; tkV os nl rFkk vcqu o{kq dgk x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lkse&amp; ;g vej gc] LQwfrZ vkgykn 'kfDr iszj.kk dk izrhd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e:r&amp; ;g :nz iq= Fkk rFkk {ka{kkokr dk nsork FkkA bUnz ds HkkbZ dgs x;s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8- itZU;&amp; ;g ty o"kkZ rFkk ufn;ksa dk nsork ekuk x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vki% ;g oSfnd dkyhu m"kk dh rjg nsoh FkhA bldk mYys[k ek=k esa :i esa gqv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[k½ m"kk&amp; ;g lw;Z dh iRuh rFkk izs;l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vk[;kuh &amp; ounsoh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 flU/kqunh &amp; vk;ksZ us flU/kq unh dks Hkh nsoh eku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11- ljLorh &amp; cqf) dks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erL; iqjk.k &amp; fyax iwtk mYys[k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 Hkkxor iqjk.k esa &amp; nlkorkjks dk o.kZu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ejdks"k esa 39 vorkjks dk o.kZu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;K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25 ls 40o"kZ dh vk;q dk liyhd O;fDr gh ;K lEiUu dj ldrk FkkA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>gfo&amp;</w:t>
      </w:r>
      <w:r>
        <w:rPr>
          <w:rFonts w:cs="Kruti Dev 010" w:ascii="Kruti Dev 010" w:hAnsi="Kruti Dev 010"/>
          <w:sz w:val="32"/>
          <w:szCs w:val="32"/>
        </w:rPr>
        <w:tab/>
        <w:t>;K esa ?kh] nw/k] /kkU; rFkk ekal dh vkgqfr nh tkrh FkhA ftls gO; dgk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- lkse;K&amp; lezkV] ,djkV vkfn cuus ds fy, jktU;oxZ fo'kkydk; lkse;Kks dk fu"iknu djkrs Fk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 ;K ds ihNs HkkSfrd vkSj vkfFkZd le`f) izsj.kk Fkh rFkk ;g le&gt;k tkrk Fkk fd nsoh 'kfDr dh Ñik ls O;fDr dh laf) gks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K ds vk/kkj rRo&amp; cfynku] fir`iwtk] moZjrk iznkid] vuq"Bku] nsork ls lkehR; LFkkiu rFkk ikiksa ls eqfDr vkfn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qeq[k ;K&amp;</w:t>
      </w:r>
    </w:p>
    <w:p>
      <w:pPr>
        <w:pStyle w:val="Normal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vfXu gksy ;K&amp; bls ikiksa ds {k; vkSj LoxZ dh vksj ys tkus okys loksZRre uko ds :i esa Lohdkj fd;k x;k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;g izkr% vkSj lk;a dky vfXu dh mikluk ds lkFk lEiUu fd;k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- pkrqj ekLFk ;k&amp; ;g izfr pkj ekg esa lEiUu fd;k tkrk gSA ;g ikiksa ds {k; ds fufeRr fd;k tkrk Fkk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* vfXu"Vkse ;K&amp; ;g ikap fnuksa rd pyrk FkkA bldk mn~ns'; Hkh lkse;K dh rjg HkkSfrd o vkfFkZd le`f)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iq:"kes?k ;K&amp; ;g Hkh ikap fnuksa rd pyrk Fkk rFkk blesa euq"; dh cfy nh tkr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iapegk;K&amp;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ge;K&amp; ;g osnk/;;u o Lok/;k; ls lEcaf/kr FkkA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so;K &amp; x`gLFk blesa nsorkvksa dks gfo iznku djrk FkkA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wr;K &amp; bl lEiw.kZ izk.kh dks larq"B djus dk iz;Ru fd;k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jktlw;;K&amp; bls dsoy {kf=; gh djk ldrk Fkk czkã.k os oS'; ughaA bl ;wK ds ihNs mn~ns'; ;g Fkk fd i`Foh fot; djus esa tks Hkh iki jktk ls gksrk Fkk bl ;K djus ls lekIr gks tkrk gSA ftlesa xk;sa vkSj xksao iqjksfgr dks nku esa feyr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ukx;K &amp; blesa LoxZ izkfIr dh dkeuk dh tkr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woZoSfnd dky nRr pkS/kjh etwenkj</w:t>
      </w:r>
    </w:p>
    <w:p>
      <w:pPr>
        <w:pStyle w:val="Normal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bUnz ds mikld nks izfr}Unh nyksa esa foHkkftr FkkA izFke esa&amp; Hkjr rFkk muds fe= lat;% FksA nwljk ny&amp; ;nq] rqcZl] nz/;q] vuq iq: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nq o rqcZ'k dks _Xosn dh ,d _pk esa nkl dgk x;k gS tcfd iq: dks e`?kzokp% dgk x;k gSA ¼le&gt; esa u vkus okyh Hkk"kk cksyus okys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nkl o nL;q&amp; mijksDr nksuks nyksa ds vykok nkl o nL;q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o`pho`Rr&amp; rqcZl ds fe= FksA ftudks lfEefyr :i ls l`t;ksa us gjk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* 'kEcj o dh dV uked nklksa ds ljnkj dks fnoksnkl ¼lqnkl dk firk½ us ijkftr fd;k FkkA nklksa ds fo:) yM+kbZ esa Hkjrksa dk lkFk iq:vksa us Hkh fn;k FkkA ftldk jktk =ulnL;q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xksi&amp; tu ds uk;d vFkok jktk dks xksi dgk tkrk FkkA pjokgk dks Hkh xksi dgk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lsuk dbZ bdkbZ;ksa esa foHkDr gksrh Fkh] ftuds uke 'k?kZ] czkr rFkk xq.k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czkr ifr&amp; xzkeh.k gks ldrk Fkk vkSj ;q) esa cgqr ls ifjokjksa ds iz/kkuksa o dqyiksa dk usr`Ro Hkh djrk Fkk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zkeh.k &amp; ;g lSfud o vlSfud nksuksa dk;ksZ dh ns[kHkky dj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flapkbZ ugjks ls gksrh FkhA [kkn dk iz;ksx Hkh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thfodk dk iz/kku vk/kkj Ñf"k Fkh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3- c`cqq&amp; ;g _XoSfnd dkyhu ofx O;kikjh Fkk tks egku nkuh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fu"d dh rkSy fuf'pr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euk&amp; ;g Hkh lEHkor% Lo.kZ flDd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ifFkÑr ¼iFk dk fuekZrk½&amp; ;g mikf/k vfXu nsork ds fy, FkhA tks O;kikfj;ksa dk ekxZ lqyHk cukrk  FkkA taxy dks vfXu }kjk lkQ fd;k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¼1½ dyk dkO; dk iw.kZ fodkl gqvk FkkA _Xosn ds le; ds yksxks ds ikl ys[ku dyk ugha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zkphu fyih dh mIrfRr ftlesa v'kksd vkSj mlds vf/kdkfj;ksa ds vfHkys[k fy[ks x;s gSA lsesfVd yksxks ls gqbZ Fkh u fd oSfnd vk;ksZ ls vk;ksa ds izkjfEHkd lkfgR; dk izs"k.k ekSf[kd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 _Xosn esa gtkj [kEHkksa okys ?kjksa dk mYys[k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3½ iwoZoSfnd dky esa [kxksyfo|k us fuf'pr :i ls mUufr fd;k Fkk vkSj dqN rkjksa dk irk yxkdj mudk ukeadj.k fd;k x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4½ f'ko &amp; bUnzkiwtd frRlqvksa ds fojks/kh FksA tcfd Ñ".k] bUnz ds fojks/kh FksA ;g Ñ".k egkHkkjr dk Ñ".k ugha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</w:t>
        <w:tab/>
        <w:t>o:.k</w:t>
        <w:tab/>
        <w:t>&amp; vkdk'k dk nsorkA</w:t>
      </w:r>
    </w:p>
    <w:p>
      <w:pPr>
        <w:pStyle w:val="Normal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Unz</w:t>
        <w:tab/>
        <w:t>&amp; o"kkZ dk ckny dk nsork</w:t>
      </w:r>
    </w:p>
    <w:p>
      <w:pPr>
        <w:pStyle w:val="Normal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:.k nsork dh mikf/k ^vlqj* gSA ;k ikiekspd nsork Hkh FkkA</w:t>
      </w:r>
    </w:p>
    <w:p>
      <w:pPr>
        <w:pStyle w:val="Normal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:.k &amp; ckn esa o:.k dk LFkku xkS.k gks x;kA og ek= tyk dk Lokeh vFkok Hkkjrh; leqanz nsork gks x;kA</w:t>
      </w:r>
    </w:p>
    <w:p>
      <w:pPr>
        <w:pStyle w:val="Normal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:.k$fe=</w:t>
        <w:tab/>
        <w:t>&amp; tSls nkok$ i`Foh</w:t>
      </w:r>
    </w:p>
    <w:p>
      <w:pPr>
        <w:pStyle w:val="Normal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:.k dk lcls ?kfu"B nsork fe=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mRrj dkyhu rhu ikSjkf.kd nsorkvksa ¼czãk] f'ko] fo".kq½ esa ls nks dk uke fo".kq o :nz f'ko dk uke _Xosn esa mfYyf[kr gSA tcfd czãk dk mYys[k Li"V :i esa ugha fey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iquZtUe dh Hkkouk ugha FkhA u gh eks{k g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D.H. Gita</w:t>
      </w:r>
      <w:r>
        <w:rPr>
          <w:rFonts w:cs="Kruti Dev 010" w:ascii="Kruti Dev 010" w:hAnsi="Kruti Dev 010"/>
          <w:sz w:val="32"/>
          <w:szCs w:val="32"/>
        </w:rPr>
        <w:t xml:space="preserve">  ¼</w:t>
      </w:r>
      <w:r>
        <w:rPr>
          <w:sz w:val="32"/>
          <w:szCs w:val="32"/>
        </w:rPr>
        <w:t>Single</w:t>
      </w:r>
      <w:r>
        <w:rPr>
          <w:rFonts w:cs="Kruti Dev 010" w:ascii="Kruti Dev 010" w:hAnsi="Kruti Dev 010"/>
          <w:sz w:val="32"/>
          <w:szCs w:val="32"/>
        </w:rPr>
        <w:t>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xhrk&amp; ;g egkHkkjr ds NBosa i.kZ dk Hkkx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_XoSfnd vk;ksZ dks ;equk unh ds vkxs dk HkkSxksfyd Kku ugha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nkl o nLlq if.k yksxks ls Hkh ?k`f.kr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_Xosn esa fotsrkvksa dks ¼vk;ksZ½ dks ¼uxj fuekZrk½ ugha cfYd uxj fogoa'kd dgk x;k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5- v;l Means dkalk&amp; ;g loZlEer fu.kZ; </w:t>
      </w:r>
      <w:r>
        <w:rPr>
          <w:sz w:val="32"/>
          <w:szCs w:val="32"/>
        </w:rPr>
        <w:t>D.N Git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nqfgrh iq=h dk &amp; D;ksafd og xk; nqgr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xkso/k fu"ks'k vkfFkZd egRo ds dkj.k Fkk u fd ifo=rk ds fy,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8- xksgu ¼xk; dk o/k djus okyk½&amp; ;g 'kCn vfrfFk;ksa ds fy, iz;qDr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i'kqikyu lkewfgd :i ls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 gM+Iik oklh Loa; gkFk ls [ksr tksrrs Fks] tcfd vk;sZ cSy o gy ls [ksr tksr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- _Xosn esa 5 _rqvksa dk mYys[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- ;o&amp; tkS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3- _Xnso esa Hkwfe o Hkwfe eki ds ckjs esa cgqr dqN dgk x;k gSA ysfdu dHkh Hkh fdlh O;fDr }kjk tehu dh fcØh gLrkarj.k fxjoh nku vkfn dk mYys[k ugha fey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r% tehu ij O;fDrxr LokfeRo ugha gksx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4- jktk ¼QkSthuk;d½&amp; ;g xk;ksa ds fy, ;q) okyk Fkk u fd Hkw Hkkx ds fy,A og Hkw Hkkx ij ugha] cfYd vius dchys ij jkT; dj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 oSfnd dky</w:t>
        <w:tab/>
        <w:t>&amp; nRr pkS/kjh etwenk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mRrj oSfnd dky esa&amp; vk;ksZ ds foLrkj dks ftruk ;ksxnku jktkvksa dk Fkk mruk gh iqjksfgrksa dk Hkh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woZoSfnd dky esa vk;Z ek= xaxk ds mijh Hkkx rd gh fodflr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vk;Z txr dk dsUnz e/; ns'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dq: $ ikapky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dq: </w:t>
      </w:r>
      <w:r>
        <w:rPr>
          <w:sz w:val="32"/>
          <w:szCs w:val="32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iq: $ Hkkjr &amp; jkt/kkuh &amp; vklUnh ckr ¼fnYyh esjB½ jktk &amp; cfYgd] izfrfiz;] ijhf{kr] tuest;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apky&amp; ;g ,d vKkr _XoSfnd tkfr ls fudyh Fkh] tks fÑfo dgykrh FkhA ftldk la`t;ksa o rqoZ'kksa ls lEca/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/kkuh</w:t>
        <w:tab/>
        <w:t>&amp;</w:t>
        <w:tab/>
        <w:t>dkfEiY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k</w:t>
        <w:tab/>
        <w:tab/>
        <w:t>&amp;</w:t>
        <w:tab/>
        <w:t>izokg.k tSokfy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_f"k</w:t>
        <w:tab/>
        <w:tab/>
        <w:t>&amp;</w:t>
        <w:tab/>
        <w:t>vk:f.k] 'osn dsrq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apky&amp; vk/;kRe o czkã.k fo|k dk dsUnz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fonsg</w:t>
        <w:tab/>
        <w:t>&amp;</w:t>
        <w:tab/>
        <w:t>;g mifu"kn dky dk izeq[k jkT; FkkA blds jktk tud ;kKoYe; eqfu ds laj{kd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'kklu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vc jktk lkjh iztk dk Lokeh gksrk Fkk] ysfdu czkã.k blls ijs FksA tks lkse dks viuk jktk eku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jktk dk iz/kku dk;Z&amp; lSfud o U;k; lEca/kh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jkT;kfHk"ksd&amp; oktis; ;K esa gksrk Fkk u fd jktlwi ;K e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</w:t>
        <w:tab/>
        <w:t>mikf/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</w:t>
        <w:tab/>
        <w:t>iwoZ ds jktk</w:t>
        <w:tab/>
        <w:t>&amp;</w:t>
        <w:tab/>
        <w:t>lezkV dgyk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</w:t>
        <w:tab/>
        <w:t>nf{k.k ds jktk</w:t>
        <w:tab/>
        <w:t>&amp;</w:t>
        <w:tab/>
        <w:t xml:space="preserve">Hkkst dgykrs FksA 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</w:t>
        <w:tab/>
        <w:t>if'pe ds jktk &amp;</w:t>
        <w:tab/>
        <w:t>LojkV dgykrs Fk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4-</w:t>
        <w:tab/>
        <w:t>mRrj ds jktk</w:t>
        <w:tab/>
        <w:t>&amp;</w:t>
        <w:tab/>
        <w:t>fojkV dgyk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 xml:space="preserve">xzkeh.k o lwr&amp; loZ lk/kkj.k o.kZ ls pqus tkrs FksA 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¼3½</w:t>
        <w:tab/>
        <w:t>mufd {kf=; o czkã.k oxZ lsA budh mikf/k jktk d`r vFkkZr jktk cukus oky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4½</w:t>
        <w:tab/>
        <w:t>mRrjoSfnd dky esa iwjksfgr lsuk dh o xzkfe.kh Li'k o nwr tSls vf/kdkfj;ksa ds vykok laxzfgrq ¼dks"kk/;{k½ Hkkxnq/k ¼dj laxzkgd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wr&amp;</w:t>
        <w:tab/>
        <w:t>¼jFkokgd½ {k=w v{kkoki ¼tw: fujh{kd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xksfodRrZu ¼vk[ksr esa jktk dk lkFkh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kykxy  ¼nwr½ tSls deZpkfj;ksa dk mYys[k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fpo uked mikf/k dk mYys[k Hkh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5½</w:t>
        <w:tab/>
        <w:t>cfy o 'kYd nks eq[; dj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6½</w:t>
        <w:tab/>
        <w:t>LFkifr &amp; ¼ckgjh {ks=ksa dk izca/k drkZ½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ab/>
        <w:t>'krifr &amp; ¼lkSa xkaoksa ds lewg dh ns[kHkky djuk uked vf/kdkfj;ksa dk Hkh mYys[k feyrk gSA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7½</w:t>
        <w:tab/>
        <w:t>thofxze &amp;</w:t>
        <w:tab/>
        <w:t>lEHkor% iqfyl vf/kdkj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8½</w:t>
        <w:tab/>
        <w:t>czkR; &amp; ;s ex/k ds fuoklh FksA ;|fi ;s vk;Z Fks rFkkfi czkã.k peZ dks ugha eku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9½</w:t>
        <w:tab/>
        <w:t>fuokn  ;s vukFkZ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>/ke</w:t>
      </w:r>
      <w:r>
        <w:rPr>
          <w:rFonts w:cs="Kruti Dev 010" w:ascii="Kruti Dev 010" w:hAnsi="Kruti Dev 010"/>
          <w:sz w:val="32"/>
          <w:szCs w:val="32"/>
        </w:rPr>
        <w:t>Z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iztkifr</w:t>
        <w:tab/>
        <w:t>&amp;</w:t>
        <w:tab/>
        <w:t xml:space="preserve">loZJs"B nsork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fo".kq</w:t>
        <w:tab/>
        <w:tab/>
        <w:t>&amp;</w:t>
        <w:tab/>
        <w:t>;s _Xons ds le; lw;Z yksd ds nsork FksA mRrj oSfnd dky esa fo".kq us ekuo tkfr dks eqDr djus okys vkSj nsorkvksa ds j{kd ds :i esa o:.k dk LFkku ls mRrj oSfnd dky ds var esa ;s oklqnso ds :i esa tkus x;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¼1½</w:t>
        <w:tab/>
        <w:t xml:space="preserve"> vf/ko;qZ &amp; ;tqoZsn ds Lora= x| ea=ksa ds xk;d dks vf/ko;Zq dgrs FksA ;s iqjksfgr ;K esa vko';d gLr lEca/kh dk;Z Hkh djrs FksA lkeosn ds vf/kdka'k fo"k; _Xons d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>czkã.k xzaFk &amp; x| xzaFk &amp; ;s jpuk;s izkFkZuk vkSj ;K dh fØ;k ls lEca/k j[krh gSA buesa fo'o dh mRifRr lEca/kh fl)kar dh dgkfu;ksa] ikSjkf.kd dFkk vkSj xkFkk;s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¼3½</w:t>
        <w:tab/>
        <w:t>vkj.;d &amp; ;s czkã.k xzaFkks ds ifjf'k"B gSA ysfdu ;s cM+s cM+s ;Kksa dks lEikfnr djus okys foLr`r fu;esa dh vis{kk /kkfeZd jhfr;ksa ds yk{kf.kd egRo vkSj lafgrk xzaFkks ds jgL;iw.kZ vFkZ ls vf/kd lEca/k j[krs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¼4½</w:t>
        <w:tab/>
        <w:t>{kqrfr vFkok oSfnd lkfgR;&amp; pkjks oSfnd xzaFk] czkã.k] vkj.; dks o mifu"knksa dks feykdj {kqrfr vFkok oSfnd lkfgR; dgk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5½</w:t>
        <w:tab/>
        <w:t>osnkax &amp; oSfnd lkfgR; dh jpukvksa ls ?kfu"B :i ls lEcaf/kr lgk;d xzaFkks dks osnkax dgr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6½</w:t>
        <w:tab/>
        <w:t>Le`fr &amp; osnkax dks Le`fr vFkok lw= Hkh dgr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D.H. Gha &amp; Single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_Xosn esa dsoy ,d ckj jkT; 'kCn dk vkSj 27 ckj tu 'kqnz dk iz;ksx gqv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_Xosn esa oa'kkuqxr 'kklu izFkk ;gh izHkkfor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u;ksx izFkk&amp; _XoSfnd dky ls 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of'k"B &amp; fe= $ o:.k ds oh;Z ls iSnk gq,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oYcwFk o r:{k nkl ljnkj Fk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6- 'kqnz 'kCnj dk iz;ksx ij ,d 'kqnz uked xqyke dchys ds vk/kkj ij fd;k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Rok"Vªh o :nz &amp; ;s vk;sZrj nsork Fks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---------------------------------------------------------------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mRrj oSfnd dky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mRrjoSfnd dkyhu Ñfr;ksa esa&amp; nks leqanzks ¼fgUn egklkxj] vjc egklkxj½ dk mYys[k feyrk gSA o fgeky; dk Hkh vizR;{k :i ls foa/; ioZr dk H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mRrj oSfnd lkfgR; esa &amp; lSIr lsU/ko {ks=ksa dk cgqr gh de mYys[k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Hkwfeij O;fDrxr vf/kdkj dh LFkkiu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gyksa esa 6&amp;8&amp;12&amp;24 cSys tksrs tk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xsagq o tkSa izeq[k Qly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/kkrq xykus dh rduhd fodflr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vk;ksZ us Hkh lcls T;knk rkacs dk gh mi;ksx fd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egktuh izFkk o dq'khn Ñfr dk igyh ckj mYys[k 'kriFk czkã.k esa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'kqnz o.kZ ds izk;% lHkh yksx etnwj FksA mPpoxZ ds yksx xqykeksa ¼nklksa½ ds :i esa 'kqnzks dks ugh viuk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 pkjks o.kksZ ds vkilh [kku&amp;iku ij vHkh Hkh izfrca/k ugha yx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- bl dky esa lHkk uked dchykckbZ ifj"kn esa vkSjrksa ds Hkkx ysus ij izfrca/k ugha yx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- Hkkxnq/k&amp; ;g mit ds fgLls dks dj ds :i esa olwy djrk FkkA vc cfy LoSfPNd ugha Fkh cfYd bl vf/kdkjh }kjk olwyh tkrh FkhA blhfy, 'kk;n jktk dks fo"kek=k dgk x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3- laxzfgr&amp; ;g 'kkgh [ktkus dk izHkkjh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u /keZ &amp; nRr pkS/kjh etwenk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ef[[kfy iq= xks'kky us &amp; egkohj ¼fl)kFkZ½ ds Hkze.k dky esa 6 o"kZ rd vudk f'kYe cu dj muds lkFk jgk] ckn esa ;g lkFk NksM+dj vkthou lEiznk; dk usrk cu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ifjczktd&amp; tSu o ckS) /keZ ds vuq;kf;;ksa dks ifjozktd dgk x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uxzZUFk&amp; tSu /keZ ds igys dks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iwoZ</w:t>
        <w:tab/>
        <w:t>&amp; egkohj }kjk fn;s x;s ekSfyd fl)kar 14 izkphu xzaFkks esa gS ftUgsa iwoZ dgk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>ckS) /ke</w:t>
      </w:r>
      <w:r>
        <w:rPr>
          <w:rFonts w:cs="Kruti Dev 010" w:ascii="Kruti Dev 010" w:hAnsi="Kruti Dev 010"/>
          <w:sz w:val="32"/>
          <w:szCs w:val="32"/>
        </w:rPr>
        <w:t>Z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v'kksd ds :Eeu nsbZ vfHkys[k ls cq) ds tUe LFkku dk ladsr feyrk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2- cq) dk ppsjk HkkbZ nsonRr gh dqN fnuksa ckn cq) ls vyx gks x;k FkkA ,d izfr}Unh lEiznk; dh LFkkiuk fd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ckS)ksa us tSuks dh Hkkafr vkRek dks vej ugha ekuk&amp;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L= R;kx esa fo'okl ugha djrs FksA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;kDys"k o dfBu riL;k esa fo'okl ugha djukA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Kku izkIr egkRek dk vknj dj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tSu&amp;</w:t>
      </w:r>
    </w:p>
    <w:p>
      <w:pPr>
        <w:pStyle w:val="Normal"/>
        <w:numPr>
          <w:ilvl w:val="0"/>
          <w:numId w:val="8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u izkphu nsorkvksa dh iwtk o czkã.kksa dh lsok dk iw.kZr% cfg"dkj ugha fd;k FkkA</w:t>
      </w:r>
    </w:p>
    <w:p>
      <w:pPr>
        <w:pStyle w:val="Normal"/>
        <w:numPr>
          <w:ilvl w:val="0"/>
          <w:numId w:val="8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uh&amp; tho tUrq ty vfXu /kkrq ok;q vk;q lHkh esa vkRek eku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ekurk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nksuks iquZtUe o deZ ds fl)kar esa fo'okl dj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nksuks osnks o iqjksfgrksa dks ugha eku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ckS) /keZ esa Hkh vorkj dh dYiuk dh x;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phu esa ckS) /keZ dks ys tkus dk Js; dk';i ekrax dks fn;k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ikfy ckS) xzaFk &amp; bZlk iwoZ izFke 'krkCnh esa laxzfgr fd;s x;s FksA o f}rh; es aHkh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--------------------------------------------------------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 xml:space="preserve">ekS;Z oa'k </w:t>
        <w:tab/>
        <w:tab/>
        <w:t>&amp;nRr pkS/kjh etwenkj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pUnz xqIr dh pk.kD; ls izFke eqykdkr foa/; ds taxy esa gqbZ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.kD; us Hkwfe xeZ ls izkIr dks"k ls pUnzxqIr ds fy, ,d lsuk rS;kj fd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cEc eksfj;u&amp; bldk rkRi;Z u;s ekS;Z jktk vFkkZr pUnzxqIr ekS;Z ls gSA rfey vuqHkwfr ls Kkr gksrk gSa fd cEc eksfj;j nf{k.k esa frusosyh rd x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cUnqlkj tc e`R;q 'kS¸;k ij Fkk ml le; v'kksd mTtSu nf{k.k esa frusosyh rd x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v'kksd dh egRoiw.kZ mikf/k;ksa nsokukjfi; o fiz; nflZu uked mikf/k;ksa dks mlds iwoZtksa dh egRoiw.kZ mRrjkf/kdkfj;ksa o ledkyhu jktkvksa tSls ¼Jhyadk ujs'k½ us Hkh /kkj.k fd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v'kksd ds vfHkys[kksa dh dksbZ izfr vHkh rd caxky esa ugha feyh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dYg.k dh jktrjafx.kh v'kksd dks f'ko dk mikld crkrh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7- /keZ egkea=ksa dh fu;qfDr eq[;r% /keZ o`f) djus ds fy, dh x;h FkhA ;s jkt/kkuh ¼ikVfyiq=½ ckº; uxjks rFkk lkezkT; ds if'peh vkSj mRrjh if'peh lhekvksa ij fd;s x;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'kksd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1-  v'kksd us tks dqN fd;k mlls larq"V u gksdj mlus vius iq=ks vkSj vU; oa'ktksa dks u;s njs'k thrus dh ckr dks Hkwy tkus dks dgk rFkk 'kkafr vkSj y?kq naMrk esa vkuan dh vuqHkwfr djus vkSj /keZ fot; dks lPph fot; le&gt;us ds fy, dg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v'kksd us dgk fd&amp; /keZ fot; dh mldh uhfr vk'p;Z tud lQyrk ik;h vkSj mlus vius iM+kslh ;wukuh rfey vkSj flagyd jkT;ksa dks vk/;kfRed :i ls thr ysus dk nkok fd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u jkT;ksa esa ls dqN esa yksdfgr dkjh laLFkk;s LFkkfir djok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yadk dh vuqHkqfr ls Kkr gksrk gS fd&amp; Lo.kZ Hkwfe ¼nf{k.k cekZ o lqek=k½ esa Hkh nwr eaMy Hksts x;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v'kksd us cq) dks Hkxoky dg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v'kksd us cq) ds tUe LFkku ij iwtk fd;k Fk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6- loZ lk/kkj.k turk dks v'kksd us tks vk'kk fnykbZ og lEcka/kh ;k fuokZ.k dh ugha Fkh izR;qr LoxZ vkSj nsorkvksa ds lkFk feyus dh vk'kk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v'kksd vius ys[kksa esa p{kqnku vk/;kfRed varn`f"V dks dkQh egRo fn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,slk ekyqe iM+rk gS fd v'kksd igys /keZ fu;eksa ds ikyu dks egRo nsrk Fkk ysfdu vius thou ds vafre dky esa og /;ku ij vf/kd egRo nsrk Fk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lekt ls rkRi;Z mRlo l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 v'kksd ds /kEe lEca/kh o nku o dY;k.kdkjh dk;ksZ esa mldh ,d jkuh dk:okdh us fo'ks"k ,oa egRoiw.kZ ;ksxnku fn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>mRrj dkyhu ekS;</w:t>
      </w:r>
      <w:r>
        <w:rPr>
          <w:rFonts w:cs="Kruti Dev 010" w:ascii="Kruti Dev 010" w:hAnsi="Kruti Dev 010"/>
          <w:sz w:val="32"/>
          <w:szCs w:val="32"/>
        </w:rPr>
        <w:t>Z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1- dq.kky&amp; iqjk.kksa ds vuqlkj v'kksd ds ckn mldk iq= dq.kky jktk cukA ;|fi jktrjafx.kh bl jktk dk mYys[k ugha djrhA jktrjafx.kh v'kksd ds ,d vU; iq= tkykSd dks dk'ehj dk 'kkld crk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dqy feykdj lEHko ;gh izrhr gksrk gS fd v'kksd dh e`R;q ds ckn mldk jkT; fNUu fHkUu gks x;k vkSj mlds iq=ksa ds e/; og caV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vfHkys[kksa esa mfYyf[kr v'kksd ds ,d ek= iq= rhoj dks 'k;n viuh iSr`d lEifRr esa fgLlk ugha fey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lEifRr&amp; dq.ky ds iq= lEifRr dk mYys[k czkã.k tSu o ckS) lHkh xazFk mYys[k djrs gSA tSu vuqHkqfr ds vuqlkj&amp; ;g tSu /keZ dk Qkyksoj FkkA ysfdu Hkkxor iqjk.k dks NksM+dj dksbZ Hkh lEifRr dks dq.kky dk iq= ugha crkr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4- n'kjFk&amp; blus ukxktqZuh igkfM+;ksa ij vius rhu vfHkys[k NksM+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'kkfy'kwd&amp; bls T;ksfr"k xazFk xkxhZ lafgrk us nq"V o dyg fiz; jktk crk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ekS;Z oa'k &amp; dqy feykdj 135 o"kZ ¼322&amp;187½ o"kZ rd jkT; fd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 vfr;ksdl fljhok ujs'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fr;ksdl izFke</w:t>
        <w:tab/>
        <w:tab/>
        <w:t>&amp;</w:t>
        <w:tab/>
        <w:t>fcUnqlk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fr;ksdl f}rh;</w:t>
        <w:tab/>
        <w:t>&amp;</w:t>
        <w:tab/>
        <w:t>v'kks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fr;ksdl r`rh;</w:t>
        <w:tab/>
        <w:t>&amp;</w:t>
        <w:tab/>
        <w:t>v'kksd ds mRrjkf/kdkjh  &amp; dk ledkyhu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 rhljh 'krkCnh bZlk iwoZ ds var esa &amp; dkcqy dh ?kkVh lqvkxlsu uked jktk ds v/khu FkhA blds dky esa vafr;ksdl r`rh; Hkkjr ij p&lt;+ x;k vkSj lHkax lsu ls vla[; gkFkh o migkj ys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vfHkys[kksa ls Kkr gskrk gS fd ek= v'kksd o mlds mRrjkf/kdkjh n'kjFk us nsokukfEiz; dh mikf/k /kkj.k fd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v'kksd us vius oa'ktksa dks vkØe.k Hkwyd ;q) u djus dk vkns'k fn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jktrjafx.kh &amp; us /kekZpj.k o nku o ijksidkfjrk ds fy, v'kksd dh iz'kalk fd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iq";fe= 'kqax }kjk c`gnzFk dh gR;k dk o.kZu g"kZ pfjr dk ys[kd ck.k us fd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egkek=ks ds iapo"khZ; o f=o"khZ; nkSjs dk eq[; dkj.k izkarh; vf/kdkfj;ksa ds vR;kpkj dks jksdu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kS;Z dkyhu n'kk o O;kikj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1- )SjkT;&amp; tc jktk vius oa'k ds fdlh jktdqekj ;k ljnkj dks 'kklu ds dke esa lgdehZ ;k v/khu lg;ksxh cuk ysrk FkkA rks bl izdkj ds 'kklu dks )SjkT; dgk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LFkkuh iz'kklu] oS/kkfud dk;Z] xzkeh.k {ks=ksa esa U*;k; lapkyuksa esa 'kklu fodsfUnzr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3- ekS;Z ujs'k &amp; nSohin ds fy, nkok ugha djrs Fk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vFkZ'kkL= esa Hkh egkek= o ;qDr uked vf/kdkfj;ksa dk mYys[k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oS'; o ;ou Hkh jkT; ds mPpre inksa ij fu;qDr fd;s tk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lsuk esa eq[;r% 6 Hkkx Fks ,d ,d Hkkx dk 5&amp;5 lnL;ksa okyh 6 lfefr;ka djrh FkhA ukS lsuk] ;krk;kr vkSj lnfoHkkx] inkfrlsuk] v'olsuk] jFk lsuk o xtlsu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Hkkx&amp; Hkwfedj dks Hkkx dgykrk FkkA mit dk lk/kkj.kr% 1@6 Hkkx Fkk] ysfdu fo'ks"k ifjfLFkfr esa ;g mit dk 1@4 ls 1@5 rd gks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xzhd ys[kdksa ds vuqlkj &amp; lEiw.kZ Hkkjr jktk dh lEifRr gS vkSj dksbZ Hkh O;fDr Hkwfe dks viuk le&gt;dj ugha j[k ldrk 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Hkwfe dh uki Hkh dh tkr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 cfy] lEHkot%] Hkwfe ij vfrfjDr dj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vk;dj&amp; 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O;kikj dj] csxkj dj] tUe o e`R;q dj] vFkZ n.M] foØ; dj] pjkxkg dj vkfn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lqn'kZu &gt;hy&amp; dfB;kokM+ esa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pUnz xqIr us nwjh funsZ'kd iRFkjksa ds lkFk jkt iaFkks dk fuekZ.k djok;k FkkA v'kksd us bu ij Nkiknkj o`{k rFkk dq,a [kqnok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jktk dh mikf/k lkean in o v/khurk dh lwpd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v'kksd ds le; esa jktkvksa dks visu {ks= esa Lok;Rr 'kklu djus dk v/khdkj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iz;.k&amp; fo'ks"k vko';drk iM+us ij turk jkT; dks izhfrdj nsrh FkhA ftls iz.k; dgk tkrk FkkA bldk mYys[k 'kd jktk] :nznkeu vius vfHkys[kksa esa fo'ks"k :i ls dj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ekt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pkjks vkJeksa dh fof/kor LFkkiku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2- xkSreh iq= 'krd.khZ us pkrqZo.;Z dh iqu% LFkkiuk fd;k FkkA D;ksafd ;g ladVksRiUu gks x;h Fkh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3- ekS;Z ;qx esa fookfgr fL=;ksa dks vius ifr ds lkFk /kkfeZd xzaFkksa ds Kku izkfIr dh lqfo/kk ugha nh x;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;|fi os vius ifr ds lkFk /kkfeZd dk;ksZ esa Hkkx vo'; ysr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fL=;ksa dk Ø;&amp;foØ;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O;kikj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bZlk iwoZ izFke 'krkCnh 100</w:t>
      </w:r>
      <w:r>
        <w:rPr>
          <w:sz w:val="32"/>
          <w:szCs w:val="32"/>
        </w:rPr>
        <w:t>BC</w:t>
      </w:r>
      <w:r>
        <w:rPr>
          <w:rFonts w:cs="Kruti Dev 010" w:ascii="Kruti Dev 010" w:hAnsi="Kruti Dev 010"/>
          <w:sz w:val="32"/>
          <w:szCs w:val="32"/>
        </w:rPr>
        <w:t xml:space="preserve"> esa Hkkjr vkSj jkse lkezkT; ds chp lEidZ LFkkfir gks pqdk FkkA tcfd bZ0 lu 100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dh izFke 'krkCnh esa phu] ;wukuh txr yadk vkSj nwjLFk Hkkjr ds lkFk gksus okys lEca/k dk mYys[k gesa vfHkys[kks rFkk lkfgR; esa feyrk gSA eq[;r% ukxktqZu dksMk vfHkys[k fefyUn iUgksa esa 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/kj.k ;k iqjk.k&amp; ekuo /keZ 'kkL= esa 32 jkfu;ksa ¼58-56 xzsu½ ds pkanh ds flDdksa dks /kj.k ;k iqjk.k dgk x;k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3- cM+s iSekus ij Hkkjr dh cuh eyey dk bZ0 lu dh izFke lnh esa jkseu lkezkT; dks fu;kZr gksrk FkkA loksZRre eyey ml le; xaxk dh rjkbZZ ¼</w:t>
      </w:r>
      <w:r>
        <w:rPr>
          <w:sz w:val="32"/>
          <w:szCs w:val="32"/>
        </w:rPr>
        <w:t>Gangetic</w:t>
      </w:r>
      <w:r>
        <w:rPr>
          <w:rFonts w:cs="Kruti Dev 010" w:ascii="Kruti Dev 010" w:hAnsi="Kruti Dev 010"/>
          <w:sz w:val="32"/>
          <w:szCs w:val="32"/>
        </w:rPr>
        <w:t>½ esa curh FkhA vFkZ'kkL= esa mtys vkSj dksey nqdqy ds fy, iwohZ caxky o xaxk dk MsYvk izfl)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/keZ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1- oSfnd nsorkvksa dh iwtk vHkh can ugh gqbZ FkhA lkrokgu dky rd bUnz vkSj o:.k dh iwtk gksr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dfVZ;l fy[krk gS fd&amp; iksIl dh lsuk ds lkeus gsjkEyht dh ewfrZ yk;h x;h FkhA ftldk lEca/k oklqnso ;k lad"kZ.k ls yxk;k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ekS;ksZ }kjk f'ko] LdUn vkSj fo'kky dh ewfrZ;ksa izn'kZu vkSj foØ; dk mYys[k iratfy us fd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 ;qx esa oSfnd ;K Hkh izpqj ek=k esa lEikfnr fd;s tk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kfgR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vFkZ'kkL=] Hknzokgq dk dY; lw= vkSj ckS)ks dk dFkkoRFkq ;s rhuksa ekS;Z dkyhu jpuk ekuh tk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ekuo /keZ 'kkL= dh jpuk ekS;ZsRrj dky esa gqbZ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xqIr o xqIrksRrj dkyhu n'kk</w:t>
        <w:tab/>
        <w:tab/>
        <w:tab/>
        <w:t>&amp;nRr pkS/kjh etwenkj</w:t>
        <w:tab/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z'kklu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laf/kfoxzfgd&amp; xqIr dky esa ;g lokZf/kd egRoiw.kZ ea=h FkkA ;gh dsUnzh; iz'kklu dk losZlokZ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dqekjkekR;&amp; vf/kdkfj;ksa ds ,d fo'ks"k oxZ dks dqekjkekR; dgk tkrk FkkA os 'kkafr vkSj ;q) ds ea=h] lsukuk;d] lHkkln] tkxhjnkj le&gt;s tk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vksySuk;xe&amp; pksyks ¼jktkvksa½ ds le; esa nf{k.k Hkkjr esa bl vf/kdkjh dk mYys[k feyrk gSA ftls jktk ds fn;s gq, izR;sd funsZ'k dh LohÑfr nsuh iM+r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HkksV~V fo"V&amp; frCcr dh lhek ij izpfyr ,d fo'ks"k izdkj dh csxkj izFkk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>/ke</w:t>
      </w:r>
      <w:r>
        <w:rPr>
          <w:rFonts w:cs="Kruti Dev 010" w:ascii="Kruti Dev 010" w:hAnsi="Kruti Dev 010"/>
          <w:sz w:val="32"/>
          <w:szCs w:val="32"/>
        </w:rPr>
        <w:t>Z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NBh o lkroha 'krkCnh esa 'kSo /keZ us mRrjh Hkkjr esa jktdh; /keZ ds :i esa oS".ko /keZ dk LFkku xzg.k fd;kA fefgj dqy] ;'kks/keZu] 'k'kkad vkSj g"kZ tSls 'kkld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'kadjkpk;Z&amp; 'kkSoksikld Fks ¼tUe dsjy dh lnh vkBoh &amp; 9oha lnh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jk eBks dh LFkkiuk&amp;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}kfjdk</w:t>
        <w:tab/>
        <w:t>&amp;</w:t>
        <w:tab/>
        <w:t>dfB;kokM++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axsjh</w:t>
        <w:tab/>
        <w:t>&amp;</w:t>
        <w:tab/>
        <w:t>eSlwj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QqVh</w:t>
        <w:tab/>
        <w:t>&amp;</w:t>
        <w:tab/>
        <w:t>mM+hlk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njhukFk&amp;</w:t>
        <w:tab/>
        <w:t>fgekpy</w:t>
        <w:tab/>
        <w:tab/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>'kadjkpk;Z }kjk LFkkfir /kke izfl) gS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- oklodsu fyaxk;r ;k ohj 'kSo lEiznk; dh ,d fo'ks"krk lekftd lq/kkj ds fy, bldk mRlkg vkSj dBksj izFkk ds ca/ku ls fL=;ksa dks eqDr djus ds fy, fo'ks"k mRdaBk Fkh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lo&amp; dY;k.k ds dypq;Z ds ,d tSu jktk foTty dk ea=h FkkA tks 12oha lnh ds e/;dky esa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ukFkeqfu ;equkpk;Z vkfn oS".ko Fk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jkekuqt us &amp; dkaph vkSj Jhjaxe dks vius dk;Z dk izFke dsUnz cuk;k FkkA ysfdu pksyks ls 'k=qrk ds dkj.k bUgsa gks;lksy jktnjckj esa 'kj.k ysuh iM+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hoS".ko &amp; jkekuqt ds vuq;k;h JhoS".ko dgs tkr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xqIr rFkk izkjfEHkd pkyqD; jktkvksa ds ckn v'oes?k ;K dk izpyu can gks x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phu Hkkjr ds Le`fr fpUg</w:t>
        <w:tab/>
        <w:tab/>
        <w:t>&amp;nRr pkS/kjh etwenk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xa/kkj dyk dh ewfrZ;ka</w:t>
        <w:tab/>
        <w:t>&amp;</w:t>
        <w:tab/>
        <w:t>dkys iRFkj ls cuk;h x;h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2- 200</w:t>
      </w:r>
      <w:r>
        <w:rPr>
          <w:sz w:val="32"/>
          <w:szCs w:val="32"/>
        </w:rPr>
        <w:t>BC</w:t>
      </w:r>
      <w:r>
        <w:rPr>
          <w:rFonts w:cs="Kruti Dev 010" w:ascii="Kruti Dev 010" w:hAnsi="Kruti Dev 010"/>
          <w:sz w:val="32"/>
          <w:szCs w:val="32"/>
        </w:rPr>
        <w:t xml:space="preserve"> ls 320 </w:t>
      </w:r>
      <w:r>
        <w:rPr>
          <w:sz w:val="32"/>
          <w:szCs w:val="32"/>
        </w:rPr>
        <w:t>AD</w:t>
      </w:r>
      <w:r>
        <w:rPr>
          <w:rFonts w:cs="Kruti Dev 010" w:ascii="Kruti Dev 010" w:hAnsi="Kruti Dev 010"/>
          <w:sz w:val="32"/>
          <w:szCs w:val="32"/>
        </w:rPr>
        <w:t xml:space="preserve"> rd dk dky &amp; ewfrZdyk ds fy, izfl) gSa ;g Hkou fuekZ.k dyk esa mruk lEiUu ugha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Hkhrj xkao ¼xqIrdky½ dk eafnj &amp; baVks ls fufeZr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4- nzfoM+ dyk dh 'kq:okr iYyo dyk ls gksrh gSA lokZf/kd mYys[kuh; ;g gS fd ;gh nzfoM+ f'k[kj 'kSyh dh tkok] dEcksfM+;k] fo;r uke ds eafnjksa esa ik;h tk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dh ¼nzfoM+½ eq[; fo'ks"krk &amp; f'k[kj o LrEHk gSA mRrj Hkkjrh; ¼ukxj½ 'kSyh ds eafnjksa esa ugha ik;s tkr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5- pksy dykdkjksa us nSR;ksa dh rjg dYoil dh vkSj yksgfj;ksa dh rjg mls iw.kZ fd;k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,syhQSaVk ¼cEcbZ ds fudV½ uked }hi dh xqQk,a czkã.k nsorkvksa dh ewfrZ;ksa ds fy, izfl)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7- xksers'oj izfrek ¼tSu½ &amp; ;g tSu ewfrZ gS ftldk fuekZ.k gks;lqd 'kklu dky esa ,d ea=h pkeqaM jk; us fd;k Fkk vkSj Jo.kxksyoslk esa LFkkfir djok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izkphu Hkkjr esa dyk /keZ dh nklh jg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tSu o ckS) /keZ  </w:t>
      </w:r>
      <w:r>
        <w:rPr>
          <w:sz w:val="32"/>
          <w:szCs w:val="32"/>
        </w:rPr>
        <w:t xml:space="preserve">D.N. Gha </w:t>
      </w: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32"/>
          <w:szCs w:val="32"/>
        </w:rPr>
        <w:t>Single</w:t>
      </w:r>
      <w:r>
        <w:rPr>
          <w:rFonts w:cs="Kruti Dev 010" w:ascii="Kruti Dev 010" w:hAnsi="Kruti Dev 010"/>
          <w:sz w:val="32"/>
          <w:szCs w:val="32"/>
        </w:rPr>
        <w:t>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N% egkuxj&amp; ftudk lEca/k xkSre cq) ds thou ls FkkA pEik] fogkj] jktx`g ¼iVuk½ lkdsr] dkS'kkEch] cukjl] dq'khuxj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xBifr &amp; HkwLokeh&amp; izkphu dky esa xBifr 'kCn ls fdlh egRo iw.kZ ;K ds volj ij vfrfFk dh lsok djus O;fDr vkSj izeq[k iktd dk cks/k gksrk Fkk] ysfdu ckS) ;qx esa blls ,sls O;fDr dk cks/k gksrk FkkA tks fdlh Hkh tkfr ds ,d fo'kky foRr lRred ifjokj dk eqf[k;k gksrk Fkk] ftls /ku ds dkj.k lEeku feyk gksA izkphu ckS) xzaFkks esa ckj&amp;ckj xBifr;ka 'kCn dk mYys[k feyrk Fkk ftlds es.Md uked xBifr dk mYys[k fey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mPNsnokn&amp; ¼HkkSfrd okn½ blds izorZd vftr ds'k ds efyu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idq?k dPpkiu &amp; lHkh rRo u'oj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vkthod lEiznk; &amp; e[[kfy iq= xkslkd ;g lqjkiky dj uXu /kwerk Fkk vkSj fujadq'k ekSu lk/kuk esa yhu jgrk Fk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6- ik'oZukFk&amp; lkroh lnh bZlk esa Fks ¼700 </w:t>
      </w:r>
      <w:r>
        <w:rPr>
          <w:sz w:val="32"/>
          <w:szCs w:val="32"/>
        </w:rPr>
        <w:t>BC</w:t>
      </w:r>
      <w:r>
        <w:rPr>
          <w:rFonts w:cs="Kruti Dev 010" w:ascii="Kruti Dev 010" w:hAnsi="Kruti Dev 010"/>
          <w:sz w:val="32"/>
          <w:szCs w:val="32"/>
        </w:rPr>
        <w:t>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7- egkRek cq) dks x;k esa fujatuk unh ds rV ij c&lt;+ o`{k ds uhps Kku izkIr gqvk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cq) us ekalHk{k.k ij jksd ugha yxkbZ Fkh tcfd egkohj us yxk;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Ñf"k deZ dks cq) us izksRlkfgr fd;kA tSu /keZ esa izfrca/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 cq) us leqanz ;k=k dks LohÑfr iznku dhA ckS)k;u us leqanz ;k=k dh HkRlZuk iki deZ ds :i esa fd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kã.k xzaFkks esa&amp; gksVyksa esa [kku iku ij izfrca/k Fkk] tcfd cq) us ,slk ugha cfYd gksVyksa dks izksRlkfgr fd;kA</w:t>
      </w:r>
    </w:p>
    <w:p>
      <w:pPr>
        <w:pStyle w:val="Normal"/>
        <w:numPr>
          <w:ilvl w:val="0"/>
          <w:numId w:val="10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kã.k oknh fof/k fuekZrk&amp; os';ko`fRr dh HkRlZuk djrk gS] tcfd la?k izos'k esa os';k Hkh izos'k dj ldrh FkhA</w:t>
      </w:r>
    </w:p>
    <w:p>
      <w:pPr>
        <w:pStyle w:val="Normal"/>
        <w:numPr>
          <w:ilvl w:val="0"/>
          <w:numId w:val="10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u o ckS) nksuks tkfr O;oLFkk dk fueZwyu ugha djuk pkgrs FksA nksuks us tkfr izFkk dks Lohdkj fd;kA</w:t>
      </w:r>
    </w:p>
    <w:p>
      <w:pPr>
        <w:pStyle w:val="Normal"/>
        <w:numPr>
          <w:ilvl w:val="0"/>
          <w:numId w:val="10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u o ckS) fHk{kq rFkk fHk{kq.kh pkjks o.kksZ ds ;gk¡ ls fHk{kk xzg.k rFkk Hkkstu dj ldrs FksA</w:t>
      </w:r>
    </w:p>
    <w:p>
      <w:pPr>
        <w:pStyle w:val="Normal"/>
        <w:numPr>
          <w:ilvl w:val="0"/>
          <w:numId w:val="10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u o ckS) nksuks esa dtZnkj o nkl dk izos'k oftZr FkkA</w:t>
      </w:r>
    </w:p>
    <w:p>
      <w:pPr>
        <w:pStyle w:val="Normal"/>
        <w:numPr>
          <w:ilvl w:val="0"/>
          <w:numId w:val="10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i`;'rk &amp; dk [kaMu nksuksa us ugha fd;k cfYd viuk;kA D;ksafd paMkyksa dks vNwr ekuk x;k gSA</w:t>
      </w:r>
    </w:p>
    <w:p>
      <w:pPr>
        <w:pStyle w:val="Normal"/>
        <w:numPr>
          <w:ilvl w:val="0"/>
          <w:numId w:val="10"/>
        </w:numPr>
        <w:rPr/>
      </w:pPr>
      <w:r>
        <w:rPr>
          <w:rFonts w:cs="Kruti Dev 010" w:ascii="Kruti Dev 010" w:hAnsi="Kruti Dev 010"/>
          <w:sz w:val="32"/>
          <w:szCs w:val="32"/>
        </w:rPr>
        <w:t>;|fi nksuks /keksZ us nklksa dh n'kk dks lq/kkjus dk iz;kl vo'; fd;k FkkA</w:t>
      </w:r>
    </w:p>
    <w:p>
      <w:pPr>
        <w:pStyle w:val="Normal"/>
        <w:numPr>
          <w:ilvl w:val="0"/>
          <w:numId w:val="10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osr v/;;u ls Kkr gksrk gS fd nksuks /keksZ us lekt esa izpfyr HksnHkko dks lekIr djus dk iz;kl ugha fd;kA vycRrk fuekZ.k ds fo"k; esa lekurk vo';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ekS;Z oa'k  </w:t>
      </w:r>
      <w:r>
        <w:rPr>
          <w:sz w:val="32"/>
          <w:szCs w:val="32"/>
        </w:rPr>
        <w:t>D.N Gita</w:t>
      </w:r>
      <w:r>
        <w:rPr>
          <w:rFonts w:cs="Kruti Dev 010" w:ascii="Kruti Dev 010" w:hAnsi="Kruti Dev 010"/>
          <w:sz w:val="32"/>
          <w:szCs w:val="32"/>
        </w:rPr>
        <w:t xml:space="preserve">  ¼</w:t>
      </w:r>
      <w:r>
        <w:rPr>
          <w:sz w:val="32"/>
          <w:szCs w:val="32"/>
        </w:rPr>
        <w:t>Single</w:t>
      </w:r>
      <w:r>
        <w:rPr>
          <w:rFonts w:cs="Kruti Dev 010" w:ascii="Kruti Dev 010" w:hAnsi="Kruti Dev 010"/>
          <w:sz w:val="32"/>
          <w:szCs w:val="32"/>
        </w:rPr>
        <w:t>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rkjkukFk &amp; 16 oha lnh esa Hkkjr ;k=kk fd;k FkkA mlus fy[kk gS fd fcUnqlkj us nks leqanzks ds chp dh Hkfe thr y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v'kksd us viuh iq=h dk fookg usiky ds ,d jkt iq:"k ls fd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vFkZ'kkL= esa &amp; xks;] LFkkfud] /keZLFk] ukxjd] uked vf/kdkfj;ksa dk mYys[k feyrk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4- 'kkgh tehu ¼lhrk½ dks vodk'k izkIr vf/kdkfj;ksa rFkk iqjksfgrksa dks Hkwfe [kaMds :i esa iznku fd;k tkrk FkkA ysfdu x`ghrk dks Hkwfe cspus] ca/kd j[kus vFkok nwljs dks nsus dk vf/kdkj ugha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i.;k/;{k&amp; ¼okf.kT; v/kh{kd½&amp; ;g oLrqvksa ds ewY;ksa dks fu/kkZfjr djrk gS vkSj tc fdlh olrq dh Hkjekj gks tkrh Fkh rks og gLr{ksi Hkh dj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LFkk/;{k&amp; ¼cktkj v/kh{kd½ &amp; ;g O;kikfj;ksa o nqdkunkjksa ds 'kks"k.k feykdj vkfn ls turk dh j{kk dj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ekS;Z ;qx esa cfy] 'kadj uked nks vU; dj FksA fgj.; uked dk ftUl ds :i esa ugha udn fd;k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;kx ¼Lusgksigkj½&amp; ;g ladV dkyhu dj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[kuu o /kkrqØe ij jkT; dk ,dkf/kdkj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fof"V ca/kd &amp; ;g ljdkjh vf/kdkjh Fkk muesa etnwjksa ds e/; dk;Z djrk Fk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9- vfgrkd&amp; fo'ks"k ifjfLFkfr;ksa esa mPp o.kksZ ds yksxks dks Hkh ca/kd vFkok nkl cuk;k tk ldrk Fkk] ftls dkSfVY; us vfFkd dg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 dkSfVY;&amp;  'kqnzk dks nafMr djus dk izko/kku fd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- dkSfVY; us oSfnd thou i)fr dk ;'kksxku fd;k gSA vFkZ'kkL= esa bl ckr ds izek.k feyrs gS fd eafnjksa esa fofHkUu nsorkvksa dh iwtk gksrh Fkh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gsVkEyl&amp; bldh iwtk eFkqjk esa gksrh Fkh ;gh nsork vkxs py dj Ñ".k ds uke dks iwtk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dkSfVY;&amp; us ckS)ks tSuks o vkthodksa dks c`"ky rFkk ika"kM dg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v'kksd dh /kEeuhfr dk y{; FkkA yksxks esa lkekftd mRrj nkf;Ro dh psruk txkuk rFkk mlus ekuo dh xfjek dks izfrf"Br djus ij vR;f/kd cy fn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v'kksd ds /kEe ds ewy fl)karksa esa lfg".kqrk dk izeq[k LFkku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;|fi v'kksd us egksRloksa o lHkkvksa ij lkekftd lfg".kqrk cuk;s j[kus ds fy, izfrca/k vo'; yxk;k FkkA</w:t>
        <w:tab/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ysfdu mlus jktdh; lHkkvksa o egksRloksa ij izfrca/k ugha yxk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v'kksd /kkfeZd vuq"Bkuksa o ;Kksa ij Hkh izgkj fd;kA D;ksafd iqjksfgr budk lapkyu djrs Fks vkSj turk ds va/kfo'Okkl ls ykHk mBk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;+|fi v'kksd us i'kqc/k ij fu"ks/k yxk;k Fkk ysfdu mldk ;g jkT;kns'k jkT; }kjk lajf{kr i'kq {ks=ksa ij gh ykxw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;g Hkh lEHko gS fd v'kksd dsoy ;Kkuq"Bkuksa esa i'kqcfy dh izFkk ij jksd yxkuk pkgrk Fkk vkSj lkekU; :i ls i'kqvksa dks ekjus ij jksd yxkus dh mldh ea'kk ugha FkhA D;ksafd mlus [kqn dgk gS fd&amp; Þ'kkgh egy esa jlksbZ ?kj esa jkst nks eksj vkSj ,d fgj.k ekjk tk;sxkAß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;fKd vuq"Bkuksa esa i'kq cfy ij jksd yxkus ds okotwn v'kksd iwjh rjg fgalk dk R;kx ugha fd;k D;ksafd taxyh tkfr;ksa ds fo:) o cy iz;ksx o fgalk ds iz;ksx dh /kedh ns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v'kksd ds /kEe egkek=] /kEe uhfr dks ykxw djokrs Fks] lkFk&amp;lkFk vU; ljdkjh inkf/kdkfj;ksa o jktdh; dks"kks dks Hkh fu;af=r dj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vc rd v'kksd ds 14 jkT;k ns'k izkIr gks pqd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v'kksd ds le; esa r{kf'kyk esa iqu% fonzksg gqvk Fkk] ftldksa nckus ds fy, dq.kky dks Hkstk x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v'kksd ds ckn lkezkT; nks Hkkxksa esa caV x;kA if'peh o iwohZ if'peh Hkkx ij dq.kky us 'kklu fd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ekS;Z lkezkT; ds iru dk eq[; dkj.k vkfFkZd FkkA</w:t>
        <w:tab/>
        <w:tab/>
        <w:tab/>
        <w:t>&amp;</w:t>
      </w:r>
      <w:r>
        <w:rPr>
          <w:sz w:val="32"/>
          <w:szCs w:val="32"/>
        </w:rPr>
        <w:t>BY D.N G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kS;ksZRrj dky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eFkqjk ds lgdk uked fo'ks"k oLrq dk mYys[k iratfy us fd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egk;ku &amp; e/; ,f'k;k] frCcr] phu] tkiku] ghu;ku] Jhyadk] cekZ] nf{k.k iwoZ ,f'k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yax iwtk &amp; fgUnwvksa us izFke lnh esa bldk ikyu fd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xhrk jpuk dky&amp; {ksid 200 BC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v'o?kks"k &amp; laLÑr dk izFke ukVdkj ekuk tkrk gSA ysfdu lcls iqjkuk lEiq.kZ ukVd okuokloVrk Hkkx fy[kk] ftldk irk 1912 esa dsjY esa yxk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6- lkrokguksa us Hkh izkÑr Hkk"kk dks viuk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-----------------------------------------------------------------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 xml:space="preserve">xqIr dky o xqIrksRrj dky  </w:t>
        <w:tab/>
        <w:tab/>
      </w:r>
      <w:r>
        <w:rPr>
          <w:b/>
          <w:sz w:val="36"/>
          <w:szCs w:val="32"/>
        </w:rPr>
        <w:t>D.N Gh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Ñf"k nkl izFkk&amp; bldk rkRi;Z gS fd &amp; Ñf"kHkksfx;ksa xzghrk dks tehu ns nsus ds ckn fdlku mudh tehu ls tqM+s jgrs FksA ;g izFkk loZ izFke nf{k.k Hkkjr esa 'kq: gqbZ Fkh] ftudk loZizFke mYys[k iYyo vfHkys[k esa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- Hkkjrh; jkseu O;kikj esa &amp; js'ke o elkys izeq[k Fk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eafnjksa esa os';kvksa ds jgus dk lcls iqjkuk lk{; lEHkor% v'kksd ds dqN gh fnuksa ckn cukjl ls 160 ehu nf{k.k jkex&lt;+ esa mRdh.kZ fd;s x;s xqQk vfHkys[k ls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bl dky esa efgykvksa dks f'k{kk ds vf/kdkj ls caf/kr dj fn;k x;kA ckyfookn o lrh izFkk dks /kekZg i{kksa us ekU;rk iznku fd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'kso o ckS) /keZ esa Hkh vorkj okn o HkfDr dh dYiuk dh x;h gSA ckS)ksa esa eS=s; vorkj ysxsA 'kSo /keZ esa 20 vorkj ekus x;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y{eh o fo".kq dk ifr iRuh ds :i esa loZizFke mYys[k LdUn xqIr ds ,d vfHkys[k esa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ikoZrh o f'ko ds fookg dk mYys[k dqekj xqIr ds vfHkys[k esa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xqIrdky esa oS".ko /keZ dh Hkkafr 'kSo /keZ dks Hkh jktdh; laj{k.k iznku fd;k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upuk dqBkjk eafnj o ukxksn dk eafnj e/; izns'k esa nksuks 'kSo eafnj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xqIr dky esa&amp; ukxktqZu] vlax] vk;Z osn] cyqca/kk] fnukad] vkfn egk;ku 'kk[kk ds vk'pk;Z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gk;kuh osf/klRo ewfrZiwtk HkfDr ij tksj nsrs FksA blh eg;ku 'kk[kk ls otz;ku dk fodkl gqv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</w:t>
        <w:tab/>
        <w:t>okRLFkkiu &amp; pkSFkh lnh &amp; ;s U;k;n'kiZu ls lEcaf/kr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z'kLr</w:t>
        <w:tab/>
        <w:t xml:space="preserve">  &amp; dk[;ku</w:t>
        <w:tab/>
        <w:t>&amp; oS';s 'kdn'kZu  &amp; ¼HkkSfrd okn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Z [kVÑ".k &amp; d[;krk &amp;</w:t>
        <w:tab/>
        <w:t>lka[;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O;kl</w:t>
        <w:tab/>
        <w:t xml:space="preserve">   &amp; ;ksx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'kojLokeh  &amp;</w:t>
        <w:tab/>
        <w:t>ehealk &amp; bl n'kZu dks }kjk osnksa dks iq= izfr"Br djus dk iz;kl fd;k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oknjk;.k] ekA.kikn &amp; osnkUr ;k mRrj ehekalkA</w:t>
        <w:tab/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- </w:t>
        <w:tab/>
        <w:t>xqIr dkyhu fp=dyk dk vo'ks"k&amp; ck?k dh xqQkvksa ¼xqQk½ vtark dh xqQk ¼16]17]21]&amp;1&amp;2½ ,oa ckneh dh xqQk ¼VkQk 3½ esa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</w:t>
        <w:tab/>
        <w:t>iap fl)kafr dk ojkgfefgj ¼[kxksyfoKku½ iapkx foKku ojkg fefg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10:00Z</dcterms:created>
  <dc:creator> </dc:creator>
  <dc:description/>
  <cp:keywords/>
  <dc:language>en-US</dc:language>
  <cp:lastModifiedBy>admin</cp:lastModifiedBy>
  <cp:lastPrinted>2014-06-27T13:26:00Z</cp:lastPrinted>
  <dcterms:modified xsi:type="dcterms:W3CDTF">2023-05-14T03:25:00Z</dcterms:modified>
  <cp:revision>46</cp:revision>
  <dc:subject/>
  <dc:title>Hkkjrh; bfrgkl ds lk/ku</dc:title>
</cp:coreProperties>
</file>