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-VITA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qar Haide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31/44/1, Bagh Makka, Raj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azaar, Lucknow, U.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obile: 757007406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-Mail: Waqarhaider099@gmail.c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o Secure a Challenging job where I can prove and improve my skills and contribute to achieve organization by utilizing abilities developed through my qualific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redential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termediate from U.P. Board in 201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igh School from U.P. Board in 20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Qualificatio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iploma in Computer Application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orking as a Sales Executive in Evolko system pvt.ltd from march 202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orked in Amafhh IT Solution as a Computer Software &amp; Hardware operat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 Name:                       Mr. Mohd Hai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Nationality:                          India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:                      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Marital Status                       Sing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s                            English, Hindi &amp; Ur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Hobbies                                Playing Cricket, Listening to Music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Declaration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 hereby declare that information given above is true in every respect to the best of my knowledge. I shall abide &amp; adhere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09/01/2023                                                  Waqar Haider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Place: Luck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4:00Z</dcterms:created>
  <dc:creator>Administrator</dc:creator>
  <dc:description/>
  <cp:keywords/>
  <dc:language>en-US</dc:language>
  <cp:lastModifiedBy>saiyyad abbas</cp:lastModifiedBy>
  <dcterms:modified xsi:type="dcterms:W3CDTF">2023-01-09T04:22:00Z</dcterms:modified>
  <cp:revision>7</cp:revision>
  <dc:subject/>
  <dc:title>CURRICULUM-VITAE</dc:title>
</cp:coreProperties>
</file>