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  <w:szCs w:val="20"/>
        </w:rPr>
      </w:pPr>
      <w:r>
        <w:rPr>
          <w:rFonts w:cs="Kruti Dev 010" w:ascii="Kruti Dev 010" w:hAnsi="Kruti Dev 010"/>
          <w:b/>
          <w:sz w:val="20"/>
          <w:szCs w:val="2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 xml:space="preserve">vk;ksZ dh nsu&amp; </w:t>
      </w:r>
      <w:r>
        <w:rPr>
          <w:b/>
          <w:sz w:val="28"/>
          <w:szCs w:val="32"/>
        </w:rPr>
        <w:t>Legacy of Aryans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lSa/ko laLÑfr ds fouk'k ds i'pkr Hkkjr esa ftl uohu lH;rk dk fodkl gqvk] mls oSfnd vFkok vk;Z lH;rk ds uke ls tkuk tkrk gSA Mk0 jk/k dqeqn eq[kthZ ds vuqlkj Hkkjr dk bfrgkl ,d izdkj ls vk;Z tkfr dk bfrgkl jgk gSA vk;ksZ dk bfrgkl eq[;r% osnksa ls Kkr gksrk gSA ftlesa ekuo tkfr dks Kkr izkphure xzaFk _Xosn lokZf/kd egRoiw.kZ gSA blds vykok lfgrk] czkã.k] vkj.;d rFkk mifu"kn vkfn oSfnd lkfgR; ls Hkh vk;ksZ ds bfrgkl ds ckjs esa tkudjh feyrh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|fi vk;Z dkyhu laLÑfr esa foyqIr gks pqds gSaA rFkkfi vkt Hkh vf/kdka'kr% jktuhfrd] lkekftd] /kkfeZd] lkfgfR;d o vkfFkZd ,oa vU; {ks=ksa esa buds ;ksxtuksa dks Li"Vr;k ns[kk tk ldr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rZeku x.kra=kRed jktuhfrd iz.kkyh ds vk/kkj Hkwr rRo Hkkjrh;ksa us vk;ksZa ls fojklr esa izkIr dh gSA oSfnd lkfgR; esa ^x.k* x.kifr t;s"Bd vkfn 'kCnksa dk iz;ksx feyrk gSA _Xosn ds m)j.k ¼10&amp;124&amp;8½ esa jktk ds fuokZpu dk Li"V mYys[k gSA vFkoZosn esa Hkh jktk dk lfefr esa fuokZfpr gksus dk mYys[k feyrk gSA vk;ksZa ds iz'kklfud ra= esa lHkk lfefr uked laLFkkvksa dk mYys[k izkIr feyrk gSA tks jktk ds Åij fu;a=.k dk dk;Z Hkh djrh FkhA bu lHkh dk ifjof/kZr ,oa laof/kZr :i Hkkjrh; jktuhfrd iz.kkyh esa vkt ns[kk tk ldr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gtkjksa o"kZ iwoZ vk;ksZa }kjk LFkkfir o.kZO;oLFkk vkt Hkh Hkkjrh; lekt esa fo|eku gSA _Xosn ds n'kosa eaMy esa czkã.k] {kf=;] oS'; ,oa 'kqnz o.kksZa dks Li"Vr% mYys[k feyrk gSA vk;ksZa }kjk cuk;h x;h vkJe O;oLFkk esa ls czãp;Z ,oa x`LFkkJe vkt Hkh Hkkjrh;ksa }kjk vuqikfyr gSA vk;ksZa }kjk izfrikfnr 16 laLdkjksa esa ls vkt Hkh tkr deZ ukedj.k ;|ksiohr] fookg] varsf"B vkfn laLdkj fdlh u fdlh :i esa Hkkjrh; lekt esa thfor gSaA orZeku ;qx dh Hkkafr vk;Z Hkh ifjiEc vk;q izkIr djus ds ckn gh ifj.k; lw= esa c/kars FksA vk;ksZa ds le; Hkh r:.k r:f.k;ksa dks thou lkFkh pquus dh Lora=rk FkhA HkkbZ&amp;cgu esa oSokfgd lEca/kksa dh ekU;rk ugha izkIr FkhA _Xosn ds ,d lqDr ¼1085½ esa oSokfgd vuq"Bku dk foLr`r fooj.k feyrk gSA ftldk ikyu vkt Hkh fd;k tkrk gSA xksn ysus dh izFkk Hkh izpfyr Fkh] ftls vkt dkuwuh oS/krk izkIr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o/kok fookg dk izpyu vFkoZsn ds ,d ea= esa feyrk gSA e`r ifr ls nwj ys tk;h x;h thfor L=h dks ifj.khr gksrs gq, eSus ns[k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'kriFk czkã.k ds vuqlkj&amp; czkã.k _f"k p;u us {kf=; jkt dwekjh lqdU;k ds lkFk fookg fd;k FkkA blls vUrtkZrh; fookg dk vkHkkl feyrk gSA vk;Zdkyhu ukfj;ka J`axkj ds :i esa v/kqukre ;qx dh Hkkafr Lo.kkZHkw"k.k dk iz;ksx djrh Fkha rFkk iq:"kksa ds leku f'k{kk izkIr djrh Fkha rFkk ;fKd deZdkaMks esa leku :i ls Hkkx ysrh Fkh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vk/kqfud ;qx ds vuktksa dh Hkkafr vk;Z Hkh fczgh] ;o] frl] dk'k] ljlksa] xUuk vkfn dk iz;ksx djrs FksA ftldk mYys[k oSfnd lkfgR; esa feyrk gSA vk;Z yksx lqjk ihrs Fks ysfdu mls ihuk vPNk ugh ekuk gSA euksjatu ds lHkh rjhds u`R; xk;u] ck|] /kqM+nkSM+ bR;kfn tks vk;ksZ }kjk iz;ksx esa yk;s tkrs Fks vkt Hkh Hkkjrh; lekt esa ekStwn g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vk;ksZa ds /kkfeZd fo'okl dk izkjEHk _Xosn ds bu 'kCnksa ls QwV iM+k gS&amp;ÞvfLrRo] vufLrRo dqN Hkh ugha Fkk ok;q ,oa vkdk'k Hkh ugha Fkk] fQj og D;k gS tks xfr'khy gSAß Mk0 jk/kÑ".k us dgk gS fd&amp;Þbu 'kCnksa esa vkfRed [kkSt] v/;kfRed vfLFkjrk rFkk ckSf)d lansg okn dh vfHkO;fDr gqbZ gS vkSj ;gh ls Hkkjr ds lkaLÑfrd fodkl dk izkjEHk gqvk gSAß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;Z yksx fofHkUu nsorkvksa] fe=] lw;Z] m"kk] banz] :nz] e:r] i`Foh] vfXu m"kk] ljLorh vkfn dh mikluk djrs Fks vkSj ;kfKd deZdkaMks }kjk bUgsa izlUu djus dk iz;kl Hkh djrs FksA cgqnsooknh gksrs gq, Hkh _Xosn ds ,d ln fcnzk cgq?kk oanfr dh lnqfDr esa fo'okl j[krs FksA /kkfeZd dk;ksZ esa nso ;K] fir`;K] u`;K] _f"k] ;k vkfn dk lEiknu os djrs FksA bldk fdlh u fdlh :i esa vkt Hkh lekt esa izpyu ns[kk tk ldr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;ksZa ds ,sls eUrO; ,oa vkn'kZ Fks tSls _r O;oLFkk ;k lR; dfri; tks muds /kkfeZd thou dks vuqizekf.kr djrk gSA _r dh O;k[;k l`f"V dh fu;ferrk] HkkSfrd ,oa uSfrd O;oLFkk] varfj{kh; O;oLFkk vkfn :iksa esa dh x;h gSA bldk Lo:i vkt Hkh Hkkjrh; laLÑfr esa thfor gSA lR;eso t;rs tSlk mn?kks'k vkt Hkh gekjh iszj.kk dk L=ksr cuk gqvk gSA</w:t>
        <w:tab/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oSfnd vk;ksZ adk /kkfeZd n`f"Vdks.k cM+k gh O;kid ,oa mnkj FkkA os /keZ dk fuEu y{k.k crykrs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rksM';qn; fu% Js;l flfnz% l?keZ% vk;ksZ us gh olq?kSodqgqEcdla ,oa lR;a] f'koa lqanje~ tSls mPp vkn'kksZ dh lq/kkj f'k{kk j[khA /keZ fuizs{krk] /kkfeZd lfg".kqrk vkfn fla)kr vk;ksZ dh /kkfeZd vuqHkwfr ds Qy gS tks gekjh laoS/kkfud i`"BHkwfe dh izeq[k fo'ks"kr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Sfnd ;Kksa ds tfVy deZdkaMks ds fo:) tks izfrfØ;k] fpard eqfu;ks }kjk 'kq: dh x;h Fkh bldk egRoiw.kZ ifj.kke&amp; Hkkxon /keZ dk izkjEHk FkkA blls lEcaf/kr xzaFk Jhen Hkkxon xhrk rFkk blds fl)kar vkt fo'oHkj esa yksdfiz; jgsa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`f"V dh mRifRr fdl izdkj gqbZ mldk mYys[k _Xosn ds uklnh; lwfDr esa feyrk gSA vkRek dh vejrk ,oa iquZtUe dh ekU;rk dk fl)kar Hkh vk;ksZ dks gh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czãKku ls lEcaf/kr ckrs mifu"knksa esa Hkjh iM+h gSA leLr Hkkjrh; n'kZuksa dk fodkl ,oa mnzHko vk;Z lkfgR; ls gh gqvk gSA bfrgkl fon lxhxkj ds vuqlkj vk;ksZa dk /keZ rFkk n'kZu izkjfEHkd voLFkk esa gh izkS&lt;+ Fkk rFkk vkxs vkus okyh ihf&lt;+;ks ds lEeq[k vusd vkn'kZ rFkk ekin.M dk L=ksr cuk jg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pfdRlk rFkk [kxksy fo|k vkfn {ks= esa Hkh ge vk;ksZ ds vHkkjh gSA vk;ksZ ds xzaFk vFkoZsn esa vusd jksxks dk mYys[k feyrk gSA oSfnd lkfgR; ls gh reke ufn;ksa] igkM+ks izkÑfrd phtksa dk Kku vkt gesa izkIr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;ksZ }kjk iznRr laLÑr Hkk"kk Hkkjrh;ksa ds fy, vfej /kjksgj gSA osnksa ds mijkar vf/kdka'k fy[ks x;s xzaFk laLÑr Hkk"kk esa gh gSA vkt Hkh ;g vius egRo o izHkko dks v{kq.k cuk;s gq, gSA Mk0 jksfeYkk Fkkij dk er gS fd oSfnd lkfgR; esa ftls laLÑr Hkk"kk dk iz;ksx fd;k x;k gSA mldk izHkko nzfoM+ Hkk"kk esa Hkh ns[kk tk ldr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;ksZ us ,d leqUur Ñf"k O;oLfkk dk fodkl fd;k FkkA os [ksrksa esa vf/kd mit ds fy, [kknj dk iz;ksx djrs FksA O;kikj ds :i esa vk;Z yksx ukoksa] jFkksa rFkk vU; mi;ksxh i'kqvksa dk iz;ksx djrs FksA mi;qZDr Ñf"k o O;kikj O;oLFkk fdlh u fdlh :i esa vkt Hkh iz;fyr gSA _Xosn esa fu"d dk mYys[k feyrk gSA Mk0 HkaMkjdj dk er gS fd fu"D fuf'pr eki dh fpf=r rFkk vadiw.kZ eqnzk FkhA bl izdkj Li"V gS fd gtkjksa o"kZ iwoZ vk;ksZ us oLrq fofue; gsrq eqnzk dk izpyu 'kq: dj fn;k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bl izdkj mi;qZDr foospu ls Li"V gS fd ftl lH;rk rFkk laLÑfr dks Hkkjrh; lH;rk o laLÑfr dgk tkrk gS] mldh vk/kkj f'kyk dbZ gtkj o"kZ iwoZ vk;ksZ us gh j[kh FkhA ek;a=h ea= dk ;g mn?kks"k&amp;Þ Åa HkwHkqZo% Lo rRlforqoZjs.;a HkxksZ nsoL; /kh efg f/k;ks ;ksgy% izpksn;kr~Aß gtkjks o"kZ iwoZ eqfDr dk lk/ku ekuk tkrk Fkk vkSj vkt Hkh ;g Hkkjrh; lekt dk ,d vfHkUu vax rFkk eqfDr izkIr dk lk/ku o lcls ifo= ea= ekuk tkrk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Mk0 </w:t>
      </w:r>
      <w:r>
        <w:rPr>
          <w:rFonts w:cs="Arial" w:ascii="Arial" w:hAnsi="Arial"/>
        </w:rPr>
        <w:t>J.N. Sarkar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us mfpr gh fy[kk gS fd&amp;Þvk;ksZ ds fl)karksa ,oa vkn'kksZ ds LrEHk ij gh Hkkjrh; lH;rk rFkk laLÑfr dh fuekZ.k fd;k x;k Fkk] tks 'krkfCn;ksa ds {ka{kkckrks dk lkeuk djrk gqvk vkt Hkh lqjf{kr jg dj Hkkjrh; tuekul esa lekfgr gSAß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2"/>
          <w:szCs w:val="2"/>
        </w:rPr>
      </w:pPr>
      <w:r>
        <w:rPr>
          <w:rFonts w:cs="Kruti Dev 010" w:ascii="Kruti Dev 010" w:hAnsi="Kruti Dev 010"/>
          <w:sz w:val="2"/>
          <w:szCs w:val="2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6"/>
          <w:szCs w:val="32"/>
        </w:rPr>
        <w:t>Hkkjr ds izkphu ux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¼1½ ukyUnk&amp; </w:t>
      </w:r>
      <w:r>
        <w:rPr>
          <w:rFonts w:cs="Kruti Dev 010" w:ascii="Kruti Dev 010" w:hAnsi="Kruti Dev 010"/>
          <w:sz w:val="32"/>
          <w:szCs w:val="32"/>
        </w:rPr>
        <w:t>dqekjxqIr us ikapoh lnh esa bl uxj dh uhao Mkyh FkhA ujflag xqIr vkfn us Hkh ;gk¡ lqUnj fcgkj rFkk Hkouksa dk fuekZ.k fd;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ckS) /keZ rFkk f'k{kk dk dsUnz fo'o fo|ky; dks cf[r;kj f[kyth us ckjgoh lnh ds var esa ukyank ij vkØe.k dj blds Hkouksa dks /oLr dj fn;k rFkk vusd fHk{kqvks dks ekSr ds ?kkV mrkj fn;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2½ dfiyoLrq&amp;</w:t>
      </w:r>
      <w:r>
        <w:rPr>
          <w:rFonts w:cs="Kruti Dev 010" w:ascii="Kruti Dev 010" w:hAnsi="Kruti Dev 010"/>
          <w:sz w:val="32"/>
          <w:szCs w:val="32"/>
        </w:rPr>
        <w:t xml:space="preserve"> lka[; n'kZu ds iz.ksrk egf"kZ dfiy dh riksHkwfe gksus ds dkj.k bldk uke dfiyoLrq iM+kA ;g 'kkD; jkT; dh jkt/kkuh FkhA ftldk jktk 'kq)ks/ku FkkA dfiyoLrq ds yfEcuh uked LFkku ij egkRek cq) dk tUe gqvk FkkA ;g lEHkor% xksj[kiqj rFkk uSiky dh lhek ij dgha fLFkr FkkA 'kkD;ksa us ;gk¡ u;ksxzkFkk uked fogkj cuok;k FkkA v'kksd dh ;k=k yqfEcuh ¼20 o"kZ ½ dj eqDr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¼3½ dk'kh&amp; </w:t>
      </w:r>
      <w:r>
        <w:rPr>
          <w:rFonts w:cs="Kruti Dev 010" w:ascii="Kruti Dev 010" w:hAnsi="Kruti Dev 010"/>
          <w:sz w:val="32"/>
          <w:szCs w:val="32"/>
        </w:rPr>
        <w:t>dk'kh Hkkjr ds vU; uxjksa ls dkQh izkphu gSA iqjk.kks rFk Le`fr;ksa esa Hkh bldk o.kZu ,d rhFkZ LFkku ds :i esa feyrk gSA ,slh ekU;rk gS fd o:.kk vkSj vLlh ufn;ksa ds chp fLFkr gksus ds dkj.k dk'kh dks okjk.klh Hkh dgk x;kA dk'kh tuin 16 egktu inksa esa ls ,d FkkA NBh 'krkCnh blk iwoZ esa dksey esa feyk fy;k x;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14"/>
          <w:szCs w:val="14"/>
        </w:rPr>
      </w:pPr>
      <w:r>
        <w:rPr>
          <w:rFonts w:cs="Kruti Dev 010" w:ascii="Kruti Dev 010" w:hAnsi="Kruti Dev 010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>,sfrgkfld fooj.k&amp; v'kksd LrEHk&amp; cq) dk izFke mins'k /kEe pØioZru 'kqa.k] d.o] rq"kky rFkk xqIrksa us 'kklu fd;kA ºosu lkax us Hkh bldk o.kZu fd;k g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O;kikfjd n`f"V ls Hkh dk'kh izkphu dky ls gh fo[;kr jgk gSA ;gk¡ ij vusd izdkj ds m/kksx /ka/ks FksA lwrh] js'keh] muh] oL= ;gk¡ cuk;s tkrs FksA gkaFkh nkar rFkk ewfrZ fuekZ.k dk dk;Z Hkh mUufr ij FkkA rhljh 'krkfCn ds ckn ;g uxj f'k{kk /kEZ rFkk laLÑfr ds izkphu dsUnz ds :i esa fo[;kr gksus yxkA ,slk fo'okl Fkk fd ;g uxjh eks{k nkf;dk gSA ºosu lkax Hkh bldk /kkfeZd o.kZu djrk gSA jktrfjafx.kh ls Kkr gksrk gS fd dk'ehj ds 'kkld g"kZ us ;gk¡ vkdj la;kl fd;k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4½ dkUdq.t&amp;</w:t>
      </w:r>
      <w:r>
        <w:rPr>
          <w:rFonts w:cs="Kruti Dev 010" w:ascii="Kruti Dev 010" w:hAnsi="Kruti Dev 010"/>
          <w:sz w:val="32"/>
          <w:szCs w:val="32"/>
        </w:rPr>
        <w:t xml:space="preserve"> jkek;.k ls Kkr gksrk gS fd bl uxj dh LFkkiuk dq'kuke us Mkyh FkhA ºosu lkax us bls dqleiqj dgk gSA ekS[kfj;ksa us bls viuh jkt/kkuh cuk;kA g"kZ dh jkt/kkuh&amp; dUukSt dh /keZ lHkk] f'k{kk rFkk lkfgR;&amp; ckS) /keZ&amp; g"kZ LohÑfr ij izfrgkj rFkk egM+oky¼t;pan½ 'kkldksa us Hkh bls viuh jkt/kkuh cuk;kA ekS[kfj ujs'k Hkh mRlkgh fo|k izseh FkhA bl dky esa jkt'ks[kj rFkk Kkus'oj iSnk gq, FksA</w:t>
      </w:r>
    </w:p>
    <w:p>
      <w:pPr>
        <w:pStyle w:val="Normal"/>
        <w:spacing w:lineRule="auto" w:line="276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¼5½ lkaph&amp; </w:t>
      </w:r>
      <w:r>
        <w:rPr>
          <w:rFonts w:cs="Kruti Dev 010" w:ascii="Kruti Dev 010" w:hAnsi="Kruti Dev 010"/>
          <w:sz w:val="32"/>
          <w:szCs w:val="32"/>
        </w:rPr>
        <w:t xml:space="preserve">;g </w:t>
      </w:r>
      <w:r>
        <w:rPr>
          <w:sz w:val="32"/>
          <w:szCs w:val="32"/>
        </w:rPr>
        <w:t>M.P.</w:t>
      </w:r>
      <w:r>
        <w:rPr>
          <w:rFonts w:cs="Kruti Dev 010" w:ascii="Kruti Dev 010" w:hAnsi="Kruti Dev 010"/>
          <w:sz w:val="32"/>
          <w:szCs w:val="32"/>
        </w:rPr>
        <w:t xml:space="preserve"> dh jkt/kkuh Hkksiky ds fudV fLFkr gSA ;gk¡ ij v'kksd us vusdksa Lrwi cuok;s rFkk ys[k [kqnok;sA 'kqax dky esa bl uxj dk cgqeq[kh fodkl gqv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¼6½ pEik&amp; </w:t>
      </w:r>
      <w:r>
        <w:rPr>
          <w:rFonts w:cs="Kruti Dev 010" w:ascii="Kruti Dev 010" w:hAnsi="Kruti Dev 010"/>
          <w:sz w:val="32"/>
          <w:szCs w:val="32"/>
        </w:rPr>
        <w:t>vax tuin dh jkt/kkuh pEik [kkbZ rFkk izkphj ls f/kjk gqvk ;g fo'kky yxj tSuks ds 12 osa rhFkZ dj dk tUe LFkku Hkh FkkA egkohj rFkk cq) nksuksa ;gk¡ fuokl fd;s FksA pEik Hkkjr ds N% iz/kku uxjksa esa ls ,d FkkA Qkfg;ku us Hkh bldk o.kZu fd;k gSA ;gk¡ vla[; ckS) fHk{kq fuokl djrs Fk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7½ r{kf'kyk&amp;</w:t>
      </w:r>
      <w:r>
        <w:rPr>
          <w:rFonts w:cs="Kruti Dev 010" w:ascii="Kruti Dev 010" w:hAnsi="Kruti Dev 010"/>
          <w:sz w:val="32"/>
          <w:szCs w:val="32"/>
        </w:rPr>
        <w:t xml:space="preserve"> jke;.k ds vuqlkj Hkjr ds iq= r{k us bldk fuekZ.k djk;k FkkA ;g if'peksRrj Hkkjr esa iwohZ xa/kkj izns'k dh jkt/kkuh FkhA ;g ekS;ksZ ds miz; iFk jkT; dh Hkh jkt/kkuh FkhA ekS;ksZ ds ckn ;ouks] 'kdksa rFkk dq"kk.ksa us ;gk¡ 'kklu fd;kA eqnzkfuekZ.k o xa/kkj 'kSyh ;wukuh izHkko] O;kikfjd dsUnz blh uxj ds }kjk Hkkjr dk lEca/k e/; ,f'k;k ls LFkkfir gqvk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8½ dfyax&amp;</w:t>
      </w:r>
      <w:r>
        <w:rPr>
          <w:rFonts w:cs="Kruti Dev 010" w:ascii="Kruti Dev 010" w:hAnsi="Kruti Dev 010"/>
          <w:sz w:val="32"/>
          <w:szCs w:val="32"/>
        </w:rPr>
        <w:t xml:space="preserve"> ;g egkunh rFkk xksnkojh ufn;ksa ds e/; ¼mM+hlk½ fLFkr FkkA dfyax ;q) v'kksd rFkk [kkjosy ds e/; gqvkA dfyax ds gkFkh lcls vPNs gksrs FksA &amp;¼vFkZ'kkL=½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9½ dq:{ks=&amp;</w:t>
      </w:r>
      <w:r>
        <w:rPr>
          <w:rFonts w:cs="Kruti Dev 010" w:ascii="Kruti Dev 010" w:hAnsi="Kruti Dev 010"/>
          <w:sz w:val="32"/>
          <w:szCs w:val="32"/>
        </w:rPr>
        <w:t xml:space="preserve"> dq: o ikapky ;g 16 egktuinksa esa ls ,d FkkA ;g ljLorh vkSj }"korh ufn;ksa ds e/; fLFkr FkkA ¼blesa dkSjo ik.Mo ;q) gqvk FkkA½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10½ x;k&amp;</w:t>
      </w:r>
      <w:r>
        <w:rPr>
          <w:rFonts w:cs="Kruti Dev 010" w:ascii="Kruti Dev 010" w:hAnsi="Kruti Dev 010"/>
          <w:sz w:val="32"/>
          <w:szCs w:val="32"/>
        </w:rPr>
        <w:t xml:space="preserve"> egkHkkjr rFkk vusd iqjk.kksa esa x;k dks ,d /kkfeZd LFkku ekuk x;k gSA cq) dks Kku Hkh ;gh izkIr gqvk FkkA ºosu lkax us fy[kk gS fd ,d egku _f"k x;k ds uke ij bldk uke x;k iM+k Fkk flag= ujs'k es?ko"kZ us ;gk¡ ,d la/kkjke dk fuekZ.k fd;k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1½ mTtf;uh&amp;</w:t>
      </w:r>
      <w:r>
        <w:rPr>
          <w:rFonts w:cs="Kruti Dev 010" w:ascii="Kruti Dev 010" w:hAnsi="Kruti Dev 010"/>
          <w:sz w:val="32"/>
          <w:szCs w:val="32"/>
        </w:rPr>
        <w:t xml:space="preserve"> f'kizk unh rV ij fLFkr mTtf;uh uxj dks vP;qrxkeh us clk;k FkkA ;g vofLr jkT; ;k if'peh ekyok dh jkt/kkuh FkhA ;g uxj iz/kksr oa'k dh Hkh jkt/kkuh FkhA fcUnqlkj ds le; v'kksd ;gk¡ dk jkT; iky Fkka ;g /kkfeZd rFkk ckS) /keZ dk dsUnz FkkA eks{+k iznku djus okys lkr uxjksa esa bldk Hkh uke FkkA 'kqdks ds ckn xqIrksa us Hkh bl ij 'kklu fd;kA ;g egRoiw.kZ O;kikfjd dsUnz FkkA ºosulkax rFkk ck.kHkV~V nksuksa us bldk o.kZu fd;k g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2½ rkezfyfIr&amp;</w:t>
      </w:r>
      <w:r>
        <w:rPr>
          <w:rFonts w:cs="Kruti Dev 010" w:ascii="Kruti Dev 010" w:hAnsi="Kruti Dev 010"/>
          <w:sz w:val="32"/>
          <w:szCs w:val="32"/>
        </w:rPr>
        <w:t xml:space="preserve"> ;yeh ds vuqlkj ;gk¡ xaxkunh xqgkus ij clk FkkA ;g ckS) /keZ dk egRoiw.kZ dsUnz FkkA Qkfg;ku ds vulqkj&amp; ;gk¡ vusd eB Fks] ftuesa ckS) fHk{kq jgrs FksA ;g egRoiw.kZ O;kikfjd dsUnz Hkh Fkk tgk¡ ls phu cekZ] yadk rFkk fgUnphu o nf{k.k iwoZ ,f'k;k;h ns'kksa ds lkFk O;kikj gksrk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¼13½ xa/kkj&amp; </w:t>
      </w:r>
      <w:r>
        <w:rPr>
          <w:rFonts w:cs="Kruti Dev 010" w:ascii="Kruti Dev 010" w:hAnsi="Kruti Dev 010"/>
          <w:sz w:val="32"/>
          <w:szCs w:val="32"/>
        </w:rPr>
        <w:t>xa/kkj izkphu 16 tuinksa esa ls ,sd FkkA vk/kqfud jkoyfiaMh vkSj is'kkoj iq"Dykorh vkSj r{kf'kyk ;gk¡ dh jkt/kkfu;ka Fkh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4½ eksg"erh&amp;</w:t>
      </w:r>
      <w:r>
        <w:rPr>
          <w:rFonts w:cs="Kruti Dev 010" w:ascii="Kruti Dev 010" w:hAnsi="Kruti Dev 010"/>
          <w:sz w:val="32"/>
          <w:szCs w:val="32"/>
        </w:rPr>
        <w:t xml:space="preserve"> ;g </w:t>
      </w:r>
      <w:r>
        <w:rPr>
          <w:sz w:val="28"/>
          <w:szCs w:val="28"/>
        </w:rPr>
        <w:t>M.P.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s ucZnk unh ij clk FkkA ;g lwr ds O;kikj ds fy, izfl)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15½ vfgPN=&amp;</w:t>
      </w:r>
      <w:r>
        <w:rPr>
          <w:rFonts w:cs="Kruti Dev 010" w:ascii="Kruti Dev 010" w:hAnsi="Kruti Dev 010"/>
          <w:sz w:val="32"/>
          <w:szCs w:val="32"/>
        </w:rPr>
        <w:t xml:space="preserve"> egkHkkjr ds vuqlkj ;g mRrjikapky dh jkt/kkuh FkhA </w:t>
      </w:r>
      <w:r>
        <w:rPr>
          <w:sz w:val="28"/>
          <w:szCs w:val="28"/>
        </w:rPr>
        <w:t>U.P.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s cjsyh ftys dk jktuxj gh vfgPN= FkkA jktk vP;qr dh eqnzk ;gh ls izkIr gqbZ gSA bls leqanzxqIr us ijkftr fd;k FkkA ºosu lkax ;gk¡ x;k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¼16½ voUrh&amp;</w:t>
      </w:r>
      <w:r>
        <w:rPr>
          <w:rFonts w:cs="Kruti Dev 010" w:ascii="Kruti Dev 010" w:hAnsi="Kruti Dev 010"/>
          <w:sz w:val="32"/>
          <w:szCs w:val="32"/>
        </w:rPr>
        <w:t xml:space="preserve"> 16 tuinks es Fkk&amp; ;g foU/; ioZr ds mRrj rFkk if'pe esa clk FkkA ;g dqN dkyhu pkj izeq[k tuinksa esa ls gksrs gq, Hkh ekS;Z lkezkT; esa feyk fy;k x;k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;gk¡ ckS) /keZ dk dkQh izHkko FkkA pUniz/kksr ;gk¡ dk jktk FkkA bldh jkt/kkuh mTtf;uh FkhA bl uxj dh [;kfr f'k{kk rFkk O;kikj ds {ks= esa vR;f/kd Fkh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¼17½ ,fyQSUVk&amp; </w:t>
      </w:r>
      <w:r>
        <w:rPr>
          <w:rFonts w:cs="Kruti Dev 010" w:ascii="Kruti Dev 010" w:hAnsi="Kruti Dev 010"/>
          <w:sz w:val="32"/>
          <w:szCs w:val="32"/>
        </w:rPr>
        <w:t>;s xqQk esa cEcbZ ds ikl gSA budks jk"VªdwV dky ls gwej lsu 'kSyh esa cuk;k x;k FkkA bldk vlyh uke /kkjk gSA iqrZxyhFkks us iF;j dh gkfFk;ksa ds cus gksus dkj.k bldk uke ,sfyQSUVk fn;k FkkA ;gk¡ fgUnw nsoh nsorkvksa dh ewfrZ ;k iRFkj dks dkV dj cuk;h x;h gSA ftlesa f'ko dh f=ewfrZ rFkk v)Zukjh'oj dh ewfrZ lcls lqanj o izfl)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¼18½ dkph&amp; </w:t>
      </w:r>
      <w:r>
        <w:rPr>
          <w:rFonts w:cs="Kruti Dev 010" w:ascii="Kruti Dev 010" w:hAnsi="Kruti Dev 010"/>
          <w:sz w:val="32"/>
          <w:szCs w:val="32"/>
        </w:rPr>
        <w:t>nf{k.k dh dk'kh uked dkaph uxjh rfeyukj jkT; esa fLFkr FkhA ;g iYyo 'kkldksa dh jkt/kkuh FkhA /kkfeZd] lkfgfR;d] jktuhfrd rFkk f'k{kk dk ;g izfl) dsUnz FkkA dkaph fo'o fo|ky; lEiw.kZ Hkkjr rFkk lhekorhZ fo'o esa Hkh izfl) FkkA iYyoksa us ;gk¡ mPpdksfV dh eafM;ksa ¼nzfoM 'kSyh½ dk fuekZ.k djok;k FkkA ºosulkax Hkh bldh ;k=k fd;k FkkA ;g ,d O;olkf;d dsUnz Hkh FkkA ;gk¡ Hkkjr dk vU; ns'kksa ds lkFk O;kikj gksrk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9½ HkzkoLyh&amp;</w:t>
      </w:r>
      <w:r>
        <w:rPr>
          <w:rFonts w:cs="Kruti Dev 010" w:ascii="Kruti Dev 010" w:hAnsi="Kruti Dev 010"/>
          <w:sz w:val="32"/>
          <w:szCs w:val="32"/>
        </w:rPr>
        <w:t xml:space="preserve"> jkIrh unh ij fLFkr ;g uxjh dks'ky tuijn dh izeq[k uxjh FkhA vk/kqfud </w:t>
      </w:r>
      <w:r>
        <w:rPr>
          <w:sz w:val="28"/>
          <w:szCs w:val="28"/>
        </w:rPr>
        <w:t>U.P.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dk xksaMk ftyk izkphu HkzkoLyh FkkA ;g ckS) /keZ dk dsUnz FkkA blds vykok lkaLÑfrd ,sfrgkfld o O;olkf;d n`f"V ls Hkh ;g dkQh izfl)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20½ eFkqjk&amp;</w:t>
      </w:r>
      <w:r>
        <w:rPr>
          <w:rFonts w:cs="Kruti Dev 010" w:ascii="Kruti Dev 010" w:hAnsi="Kruti Dev 010"/>
          <w:sz w:val="32"/>
          <w:szCs w:val="32"/>
        </w:rPr>
        <w:t xml:space="preserve"> eFkqjk bZ0 iwoZ NBh 'krkCnh esa 'kwj'ksu egktu in dh jkt/kkuh riL;k LFkyh rFkk Jh Ñ".k dh yhyk Hkwfe Hkh jgh gSA bl ij ;ouksa us vkØe.k fd;k FkkA ftUgsa iq"ife= us ekj Hkxk;k FkkA blds ckn 'kdks rFkk dq"kk.kksa us jkT; fd;kA cq) us ;gk¡ ckS) /keZ dk izlkj rFkk izpkj fd;k FkkA ;g lw=h oL+ 'kfjdk ds fy, fo'ks"k izfl)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21½ oS'kkyh&amp;</w:t>
      </w:r>
      <w:r>
        <w:rPr>
          <w:rFonts w:cs="Kruti Dev 010" w:ascii="Kruti Dev 010" w:hAnsi="Kruti Dev 010"/>
          <w:sz w:val="32"/>
          <w:szCs w:val="32"/>
        </w:rPr>
        <w:t xml:space="preserve"> oS'kkyh uxj dks bZnUok dqoa'kh; jkt fo'kky us clk;k FkkA blh dkj.k bldk uke oS'kkyh iM+kA ;g fogkj izkar ds eqt¶Qj iqj ftys ds clk&lt;+ xzke esa ¼xaMd unh ds rV ij½fLFkr FkkA ;gha ij egkohj dk tUe gqvk FkkA ;gk¡ fyPNfo;ks dk egRoiw.kZ 'kklu FkkA egkohj cq) us Hkh dbZ ckj ;gk¡ ;k=k fd;s Fks] vezkikyh ;gh dh FkhA pUnzxqIr izFke dh jkuh dwekj nsoh ;gh dh FkhA ;gk¡ f}rh; ckS) laxhr gqbZ Fkh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&amp;&amp;&amp;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</w:t>
      </w:r>
    </w:p>
    <w:p>
      <w:pPr>
        <w:pStyle w:val="Normal"/>
        <w:jc w:val="both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  <w:t>e/; dkyhu uxj o jkT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1½</w:t>
      </w:r>
      <w:r>
        <w:rPr>
          <w:rFonts w:cs="Kruti Dev 010" w:ascii="Kruti Dev 010" w:hAnsi="Kruti Dev 010"/>
          <w:sz w:val="32"/>
          <w:szCs w:val="32"/>
        </w:rPr>
        <w:t xml:space="preserve"> vgen uxj] jhtkij] xksydqUMk] o;j] ohnj cgeuh jkT; ds &lt;wjus ds ckn ndu esa ,d ds ckn nwljh ikap fofHkUu lYrurksa dk mn; gqvkA ;gka buds laLFkkidksa ds uke ij budk oa'k dk uke gS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jko</w:t>
        <w:tab/>
        <w:tab/>
        <w:t>&amp;</w:t>
        <w:tab/>
        <w:t>bekn'kkgh oa'k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htkiqj</w:t>
        <w:tab/>
        <w:tab/>
        <w:t>&amp;</w:t>
        <w:tab/>
        <w:t>vkfny 'kkgh oa'k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gen uxj</w:t>
        <w:tab/>
        <w:t>&amp;</w:t>
        <w:tab/>
        <w:t>fuek'kkgh oa'k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ksy dqaMk</w:t>
        <w:tab/>
        <w:t>&amp;</w:t>
        <w:tab/>
        <w:t>dqrqc'kkgh oa'k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hnj</w:t>
        <w:tab/>
        <w:tab/>
        <w:t>&amp;</w:t>
        <w:tab/>
        <w:t>ojhn'kkgh oa'k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¼2½ xqyoxZ&amp;</w:t>
      </w:r>
      <w:r>
        <w:rPr>
          <w:rFonts w:cs="Kruti Dev 010" w:ascii="Kruti Dev 010" w:hAnsi="Kruti Dev 010"/>
          <w:sz w:val="32"/>
          <w:szCs w:val="32"/>
        </w:rPr>
        <w:t xml:space="preserve"> ¼vykmn~nhu f[kyth dk vkØe.k½ ;g ogeuh jkT; dh jkt/kkuh FkhA ftls vykmn~nhu f[kyth us viuh jkt/kkuh cuk;k FkkA LFkkiR; o f'k[kk dk dsUnz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3½ vkSjaxkckn&amp;</w:t>
      </w:r>
      <w:r>
        <w:rPr>
          <w:rFonts w:cs="Kruti Dev 010" w:ascii="Kruti Dev 010" w:hAnsi="Kruti Dev 010"/>
          <w:sz w:val="32"/>
          <w:szCs w:val="32"/>
        </w:rPr>
        <w:t xml:space="preserve"> ;g egkjk"Vª esa [kkao unh ij clk gSa ;g viuh dykÑfr ds fy, fo'ofo[;kr gSA ;gk¡ xqQk;s] /kSR; x`g] Lrwi ewfrZdyk] LFkkiR; dyk] fcgkj vkfn fufeZr gSA xqIr dky dh dqN ik"kk.k izfrek;sa vkSj xkokn dh xqQkvksa esa mRdh.kZ gSA vkSjaxkckn ftys esa gh vtark] ,Ykksjk esa dqN xqIr ;qx dh ewfrZ;k mRdh.kZ gSA vkSjaxkckn esa vkSjxtsc us viuh iRuh jfc;k] mnz nkSjkuh dh Le`fr esa 1679 esa ,d edcjk cuok;k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4½ nsofxfj&amp;</w:t>
      </w:r>
      <w:r>
        <w:rPr>
          <w:rFonts w:cs="Kruti Dev 010" w:ascii="Kruti Dev 010" w:hAnsi="Kruti Dev 010"/>
          <w:sz w:val="32"/>
          <w:szCs w:val="32"/>
        </w:rPr>
        <w:t xml:space="preserve"> ¼egkjk"Vª½ ;kno jkT;&amp; jkt/kkuh nkSyrkckn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ykmn~nhu dh fot; 1294 </w:t>
      </w:r>
      <w:r>
        <w:rPr>
          <w:sz w:val="28"/>
          <w:szCs w:val="28"/>
        </w:rPr>
        <w:t>A.D.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esa 'kkld jkepUn] eqgEen rqxyd&amp; jkt/kkuh ifjorZu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5½ ;g rkIrh unh ?kkVh esa fLFkr FkkA blds mRrj esa foU';kpy nf{k.k esa nf{k.k dk iBkj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[kkuns'k dks efyd vgen uked O;fDr us clk;k FkkA ;g eqgEen rqxyd ds lkezkT; dk ,d Hkkx FkkA 1670 esa f'kokth dk bl ij vf/kdkj gks x;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6½ vufgyokM+k&amp;</w:t>
      </w:r>
      <w:r>
        <w:rPr>
          <w:rFonts w:cs="Kruti Dev 010" w:ascii="Kruti Dev 010" w:hAnsi="Kruti Dev 010"/>
          <w:sz w:val="32"/>
          <w:szCs w:val="32"/>
        </w:rPr>
        <w:t xml:space="preserve"> ;g ca/ksy 'kkld Hkhe f}rh; dh jkt/kkuh FkhA eksgEen xksjh ds vkØe.k ds le; ¼1417879½ ;gka dk 'kkld ewyjkt f}rh;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7½ dkfyatj&amp;</w:t>
      </w:r>
      <w:r>
        <w:rPr>
          <w:rFonts w:cs="Kruti Dev 010" w:ascii="Kruti Dev 010" w:hAnsi="Kruti Dev 010"/>
          <w:sz w:val="32"/>
          <w:szCs w:val="32"/>
        </w:rPr>
        <w:t xml:space="preserve"> vk/kqfyd okankfydk&amp; fefgj Hkkst izFke ¼izfrgkj½ us bls thdk dj vius jkT; esa feyk;k FkkA ;g pansy 'kkldksa dk izeq[k uxj Hkh jgk gSA egewn xtuoh dk 13 oka vkØe.k ;gk gqvk FkkA 1202 esa ,cd us vf/kdkj dj fy;kA 1545 esa 'ksj'kkg us rFkk 1569 esa vdcj us vkØe.k dj vius v/khu dj fy;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8½ pkSalk&amp;</w:t>
      </w:r>
      <w:r>
        <w:rPr>
          <w:rFonts w:cs="Kruti Dev 010" w:ascii="Kruti Dev 010" w:hAnsi="Kruti Dev 010"/>
          <w:sz w:val="32"/>
          <w:szCs w:val="32"/>
        </w:rPr>
        <w:t xml:space="preserve"> ;g fogkj izkar ds 'kkgkckn esa fLFkr gSA izkphu /kkj.k] ;g P;ou _f"k dh riksHkwfe FkhA 'ksj'kkg o gwek;w ;q) 1539 fu;kZ;d ;q)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9½ pansjh&amp;</w:t>
      </w:r>
      <w:r>
        <w:rPr>
          <w:rFonts w:cs="Kruti Dev 010" w:ascii="Kruti Dev 010" w:hAnsi="Kruti Dev 010"/>
          <w:sz w:val="32"/>
          <w:szCs w:val="32"/>
        </w:rPr>
        <w:t xml:space="preserve"> ;g ekyok o cqansy[kaB dh lhek ij fLFkr FkkA ;g 'kfDr'kkyh jktiwr jkT; FkkA ckcj dh pansjh fot; ¼lwjh] jktk esfnuhjk;½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[kkuoka ds ;q) esa &amp; lHkklaxzke dks ckcj ds fo:) lSfud lgk;rk fn;k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0½ vtesj&amp;</w:t>
      </w:r>
      <w:r>
        <w:rPr>
          <w:rFonts w:cs="Kruti Dev 010" w:ascii="Kruti Dev 010" w:hAnsi="Kruti Dev 010"/>
          <w:sz w:val="32"/>
          <w:szCs w:val="32"/>
        </w:rPr>
        <w:t xml:space="preserve"> jktLFkku&amp; lwQh fp'rh dh njxkg] iq"dj&gt;hy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1½ [kkuoka&amp;</w:t>
      </w:r>
      <w:r>
        <w:rPr>
          <w:rFonts w:cs="Kruti Dev 010" w:ascii="Kruti Dev 010" w:hAnsi="Kruti Dev 010"/>
          <w:sz w:val="32"/>
          <w:szCs w:val="32"/>
        </w:rPr>
        <w:t xml:space="preserve"> [kkuoka vkxjk ls yxHkx 40 ehy nwj lhdjh ds ikl fLFkr gSA [kkuoka dk ;q)&amp; 1527 jk.kk lkaxk o ckcj ds e/;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2½ vkxjk&amp;</w:t>
      </w:r>
      <w:r>
        <w:rPr>
          <w:rFonts w:cs="Kruti Dev 010" w:ascii="Kruti Dev 010" w:hAnsi="Kruti Dev 010"/>
          <w:sz w:val="32"/>
          <w:szCs w:val="32"/>
        </w:rPr>
        <w:t xml:space="preserve"> 1506 esa fldUnj yksnh us clk;k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13½ vkesj ¼t;iqj½&amp;</w:t>
      </w:r>
      <w:r>
        <w:rPr>
          <w:rFonts w:cs="Kruti Dev 010" w:ascii="Kruti Dev 010" w:hAnsi="Kruti Dev 010"/>
          <w:sz w:val="32"/>
          <w:szCs w:val="32"/>
        </w:rPr>
        <w:t xml:space="preserve"> dNokMk jktiwr&amp; vdcj ls lEca/k Hkjey] Hkxokunkl] ekuflag vkfn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4½ chdkusj&amp;</w:t>
      </w:r>
      <w:r>
        <w:rPr>
          <w:rFonts w:cs="Kruti Dev 010" w:ascii="Kruti Dev 010" w:hAnsi="Kruti Dev 010"/>
          <w:sz w:val="32"/>
          <w:szCs w:val="32"/>
        </w:rPr>
        <w:t xml:space="preserve"> jktLFkku] jkBkSj oa'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5½ mn;iqj&amp;</w:t>
      </w:r>
      <w:r>
        <w:rPr>
          <w:rFonts w:cs="Kruti Dev 010" w:ascii="Kruti Dev 010" w:hAnsi="Kruti Dev 010"/>
          <w:sz w:val="32"/>
          <w:szCs w:val="32"/>
        </w:rPr>
        <w:t xml:space="preserve"> mn;iqj esokM+ ¼jktLFkku½ esa fLFkr gSA 1236 esa ;g fnYyh lYrur ds v/khu FkkA vdcj ds vf/kiR; esa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6½ ohnj&amp;</w:t>
      </w:r>
      <w:r>
        <w:rPr>
          <w:rFonts w:cs="Kruti Dev 010" w:ascii="Kruti Dev 010" w:hAnsi="Kruti Dev 010"/>
          <w:sz w:val="32"/>
          <w:szCs w:val="32"/>
        </w:rPr>
        <w:t xml:space="preserve"> ;g nf{k.kh Hkkjr esa ogeuh jkT; ds rgr~ FkkA eqgEenu rqxyd ds jkt esa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7½ ikuhir&amp;</w:t>
      </w:r>
      <w:r>
        <w:rPr>
          <w:rFonts w:cs="Kruti Dev 010" w:ascii="Kruti Dev 010" w:hAnsi="Kruti Dev 010"/>
          <w:sz w:val="32"/>
          <w:szCs w:val="32"/>
        </w:rPr>
        <w:t xml:space="preserve"> ;g gfj;kuk ds dlky ftys esa fLFkr gSA ;q)&amp;1526¼izFke½] 1556¼f}rh;½] 1761¼r`rh;½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8½ y[kukSrh&amp;</w:t>
      </w:r>
      <w:r>
        <w:rPr>
          <w:rFonts w:cs="Kruti Dev 010" w:ascii="Kruti Dev 010" w:hAnsi="Kruti Dev 010"/>
          <w:sz w:val="32"/>
          <w:szCs w:val="32"/>
        </w:rPr>
        <w:t xml:space="preserve"> ;g if'prh caxky dh jkt/kkuh Fkh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19½ dkyih&amp;</w:t>
      </w:r>
      <w:r>
        <w:rPr>
          <w:rFonts w:cs="Kruti Dev 010" w:ascii="Kruti Dev 010" w:hAnsi="Kruti Dev 010"/>
          <w:sz w:val="32"/>
          <w:szCs w:val="32"/>
        </w:rPr>
        <w:t xml:space="preserve"> ;g pansy 'kkldksa ds jkT; ds varxZr FkkA rSewj ds vkØe.k ds le; ;gk¡ ¼izkarifr½ 'kkld LorU= :i ls 'kklu djus yxk FkkA cygksy yksnh us dkyih dks thr dj v/khu fd;k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20½ eqf'kZnkokn&amp;</w:t>
      </w:r>
      <w:r>
        <w:rPr>
          <w:rFonts w:cs="Kruti Dev 010" w:ascii="Kruti Dev 010" w:hAnsi="Kruti Dev 010"/>
          <w:sz w:val="32"/>
          <w:szCs w:val="32"/>
        </w:rPr>
        <w:t xml:space="preserve"> ¼i0 caxky½ &amp; eqxydky esa eqf'kZn dqyh 'kka ;gk¡ dk fnoku fu;qDr fd;k x;k Fkk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 ehj tkQj rFkk fljktqn~nkSyk dh jkt/kkuh Hkh Fkh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21½ jksgrk'k x&lt;+ ¼fcgkj½&amp;</w:t>
      </w:r>
      <w:r>
        <w:rPr>
          <w:rFonts w:cs="Kruti Dev 010" w:ascii="Kruti Dev 010" w:hAnsi="Kruti Dev 010"/>
          <w:sz w:val="32"/>
          <w:szCs w:val="32"/>
        </w:rPr>
        <w:t xml:space="preserve"> vius lqn`&lt;+ fdys ds fy, izfl) gSA 'ksj'kkg us bl nwxZ ij viuk vf/kdkj LFkkfir fd;k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22½ vVd&amp;</w:t>
      </w:r>
      <w:r>
        <w:rPr>
          <w:rFonts w:cs="Kruti Dev 010" w:ascii="Kruti Dev 010" w:hAnsi="Kruti Dev 010"/>
          <w:sz w:val="32"/>
          <w:szCs w:val="32"/>
        </w:rPr>
        <w:t xml:space="preserve"> ;g r{kf'kyk dh jkt/kkuh FkhA ;g ikfdLrku esa is'kkoj ds fudV fLFkr gSA vdcj us 1581 esa ;gka ,d fdys dk fuekZ.k djok;k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23½ iUgkyk&amp;</w:t>
      </w:r>
      <w:r>
        <w:rPr>
          <w:rFonts w:cs="Kruti Dev 010" w:ascii="Kruti Dev 010" w:hAnsi="Kruti Dev 010"/>
          <w:sz w:val="32"/>
          <w:szCs w:val="32"/>
        </w:rPr>
        <w:t xml:space="preserve"> ;g chtk iqj ds v/khu ,d lqn`&lt;+ nqxZ FkkA f'kokth us bls thr dj vf/kÑr dj fy;k] ysfdu 'kh?kz gh chtkiqjh lqYrku us iqu% dCtk dj fy;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24½ iqjUnj&amp;</w:t>
      </w:r>
      <w:r>
        <w:rPr>
          <w:rFonts w:cs="Kruti Dev 010" w:ascii="Kruti Dev 010" w:hAnsi="Kruti Dev 010"/>
          <w:sz w:val="32"/>
          <w:szCs w:val="32"/>
        </w:rPr>
        <w:t xml:space="preserve"> ;g nqxZ f'kokth ds v/khu FkkA vkesj dk jktk t;flag&amp; f'kokth laf/k&amp;1665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25½ j.kFkEHkkSj&amp;</w:t>
      </w:r>
      <w:r>
        <w:rPr>
          <w:rFonts w:cs="Kruti Dev 010" w:ascii="Kruti Dev 010" w:hAnsi="Kruti Dev 010"/>
          <w:sz w:val="32"/>
          <w:szCs w:val="32"/>
        </w:rPr>
        <w:t xml:space="preserve"> j.kFkEHkkSj esa i`Foh jkt pkSgku ds fudkZflr iq= xksfoUn jkt us viuh jkt/kkuh cuk;h FkhA 1301 esa vykmn~nhu us vkØe.k fd;kA 1568 esa vdcj us vkØe.k fd;kA bl le; ;gk¡ ltZujk; cM+k 'kkld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¼26½ Xokfy;j&amp; </w:t>
      </w: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32"/>
          <w:szCs w:val="32"/>
        </w:rPr>
        <w:t>M.P.</w:t>
      </w:r>
      <w:r>
        <w:rPr>
          <w:rFonts w:cs="Kruti Dev 010" w:ascii="Kruti Dev 010" w:hAnsi="Kruti Dev 010"/>
          <w:sz w:val="32"/>
          <w:szCs w:val="32"/>
        </w:rPr>
        <w:t>½ nqxZ dk egRo 1195&amp;96 eqgEen xksjh dk vlQy vkØe.k] 1231 bYrqrfe'k dk ?ksjkA varr% ,d o"kZ ckn dfBu ifjJe ds ckn v/khu dj fy;kA yksfn;ksa us jkT; fd;kA vdcj us vf/kÑr fd;k &amp; Xokfy;j ds flaf/k;k &amp; rkulsu dk edcjk Hkh Xokfy;j esa gS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27½ jk;iwj&amp;</w:t>
      </w:r>
      <w:r>
        <w:rPr>
          <w:rFonts w:cs="Kruti Dev 010" w:ascii="Kruti Dev 010" w:hAnsi="Kruti Dev 010"/>
          <w:sz w:val="32"/>
          <w:szCs w:val="32"/>
        </w:rPr>
        <w:t xml:space="preserve"> ;g nf{k.k izkar ds dfEcyh jkT; ds varxZr Ñ".kk o rqax Hknzk ufn;ksa ds chp fLFkr FkkA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¼28½ esokM+&amp;</w:t>
      </w:r>
      <w:r>
        <w:rPr>
          <w:rFonts w:cs="Kruti Dev 010" w:ascii="Kruti Dev 010" w:hAnsi="Kruti Dev 010"/>
          <w:sz w:val="32"/>
          <w:szCs w:val="32"/>
        </w:rPr>
        <w:t xml:space="preserve"> bldh jkt/kkuh fpRrkSM+ FkhA fllkSfn;k oa'k &amp;lkroh 'krkCnh ls A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bidi="he-IL"/>
        </w:rPr>
      </w:pPr>
      <w:r>
        <w:rPr>
          <w:rFonts w:cs="Kruti Dev 010" w:ascii="Kruti Dev 010" w:hAnsi="Kruti Dev 010"/>
          <w:sz w:val="32"/>
          <w:szCs w:val="32"/>
          <w:lang w:bidi="he-IL"/>
        </w:rPr>
      </w:r>
    </w:p>
    <w:p>
      <w:pPr>
        <w:pStyle w:val="Normal"/>
        <w:jc w:val="both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godfather</dc:creator>
  <dc:description/>
  <cp:keywords/>
  <dc:language>en-US</dc:language>
  <cp:lastModifiedBy>ASHISH</cp:lastModifiedBy>
  <dcterms:modified xsi:type="dcterms:W3CDTF">2017-08-03T12:24:00Z</dcterms:modified>
  <cp:revision>196</cp:revision>
  <dc:subject/>
  <dc:title>vk;ksZ dh nsu&amp; Legacy of Aryans</dc:title>
</cp:coreProperties>
</file>