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2"/>
          <w:u w:val="single"/>
        </w:rPr>
      </w:pPr>
      <w:r>
        <w:rPr>
          <w:rFonts w:cs="Kruti Dev 010" w:ascii="Kruti Dev 010" w:hAnsi="Kruti Dev 010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  <w:u w:val="single"/>
        </w:rPr>
      </w:pPr>
      <w:r>
        <w:rPr>
          <w:rFonts w:cs="Kruti Dev 010" w:ascii="Kruti Dev 010" w:hAnsi="Kruti Dev 010"/>
          <w:b/>
          <w:sz w:val="36"/>
          <w:szCs w:val="32"/>
          <w:u w:val="single"/>
        </w:rPr>
        <w:t>flU/kq lH;rk</w:t>
      </w:r>
    </w:p>
    <w:p>
      <w:pPr>
        <w:pStyle w:val="Normal"/>
        <w:ind w:left="2160" w:firstLine="720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  <w:t>foLrkj] O;kikj o lEcU/k ,oa mRifRr</w:t>
      </w:r>
    </w:p>
    <w:p>
      <w:pPr>
        <w:pStyle w:val="Normal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Lrkj % flU/kq lH;rk dk foLrkj vQxkfuLrku] CyqfpLrku] ikfdLrku rFkk Hkkjr esa FkkA bldh yEckbZ mRrj ls nf{k.k esa 1400 fd0eh0 iwoZ esa if'pe 1600 fd0eh0 Fkh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ab/>
        <w:t>bldk {ks=Qy yxHkx 1299600 oxZ fdyks eh0 Fkk k og viuh ledkyhu feJ rFkk eslksiksVkfe;k ls vf/kd foLr`r FkhA vc rd bl mi egk}hi esa gMIik laLd`fr ds yxHkx 1000 LFkyksa dk irk yx pqd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h vQxkfuLrku esa % eqaMhxkd ,oa lksrZxqbZ iqjk LFkyksa dh [kkst dh x;h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CywfpLrku esa vcj lkxj ds rV ij fLFkr lqjdkxsUtsj ,d egRoiw.kZ LFky FkkA ckYekdksg] lqjdkdksg Hkh CyqfpLrku esa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ikfdLrku % esa [kksts x;s lSa/ko lH;rk ds iqjkLFkyksa esa gM+Iik eksgutksnMks] pUgwnMks] ØksVnhth] vkejh] jgeku[ks.kk vkfn eq[;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kjr ds iatkc izkar esa jksiM+] dksVyk] vkfn eq[; gSaA gfj;k.kk esa cuokyh] feykFky] fllcy] okjk vkfn eq[;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Eew d'ehj &amp; ekaM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LFkku &amp; dkykZHkax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xqtjkr &amp; jaxiqj] ykspy] jksiM+h] Hkxorjko] lqjdksrok vkfn g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jk"Vª &amp; nSekckn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'peh mRrj izns'k &amp; vkØe.k ehjiqj] esjB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"d"kZ &amp; gMIik lH;rk dk foLrkj mRrj esa :iB ls ysdj nf{k.k ea Hkxojko rd] iwoZ esa vkyexhjiqj ls ysdj if'pe esa lqjdkxsUMksj rd fLFkr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esa N% eq[; uxj Fks vkSj gMIik o eksgutksnMks bl fo'kky lkezkT; dh tqM+ok jkt/kkfu;ka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'ks"k % vQxkfuLrku ;|fi flU/kq lH;rk {ks= esa ugha vkrk fQj Hkh ;gka LFky feys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uxj 6 egkux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M+Iik] eksgutksnMks] pkUgnMks] yksFky] cuokyh o lqjdksVM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gMIik % i0 iatkc esa [kqnkbZ esa nqxZ] j{kk izkphj] 6&amp;6 fuokl x`g] pcwrjk] 6&amp;6 vUukxkj vkfn feys gSaA lekf/k vkj&amp;31 nqxkZ dks ekmaV vkcw uke fn;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eksgutksnMks % flU/kq] o`gr Lukukxkj] vUukxkj] iqjksfgrkokl] egkfo|ky;] Hkou vFkok lHkkHkouA iqtkjh dk flj o ;ksxh dh ewfrZ Hkou fuekZ.k o lM+d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yksFky % xqtjkr &amp; [kEHkkr dh [kkM+h ij fLFkr gSA ;gka ls xksihckMs dk ladsr feyrk gS o pkou] /kku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4- dkyhcaxk % jktLFkkuk&amp;xaxkuxj % edku dPps bZaV ds gM+Iik o gM+Iik iwoZ ds ladsr] gydq.M ds fu'kku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5- lqjdksrgk % v'o ds ladsr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cuokyh % fglkj&amp;cfj;ky % pkoy ds gM+Iik dkyhu o gMIik iwoZ ds ladsr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gM+Iik lH;r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ds yksxks ds thou esa ckg; rFkk vkUrfjd O;kikj dk vfr'k; egRo Fkk D;ksafd ;g xzkeh.k laLd`fr u gksdj uxjh; laLd`fr FkhA O;kikj dh iqf"V gM+Iik] eksgutksnM+ks vkSj ykspy esa cMs&amp;cMs vukt dksBkjks ds ik;s tkus ls gh ugha gksrh cfYd ,d cM+s Hkw&amp;Hkkx esa &lt;sj lkjh lhyksa] ,d :fi fyfi ekudhd`r eki rkSyks ds vfLrRo ls Hkh gks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fue; i)fr % uko o cSyxkM+h o bDds ls 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MIik o eksgutksnMks O;kikj ds izfl) dsUnz Fks ;gka ds O;kikjh eq[;r% tyh; ekxksZa ls O;kikj djrs FksA os eSlwj ls lksuk] jktLFkku o CywfpLrku ls rkack] vtesj ls lfj;k] d'ehj o dkfB;kokM+ ls cgqewY; iRFkj eax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SU/ko fuokfl;ksa dk Hkkjrh; izns'kksa ds vfrfjDr vU; ns'kksa ds lkFk Hkh O;kikfjd ,oa lkaLd`fr lEcU/k FkkA e/; ,f'k;k] mRrjh iwohZ vQxkfuLrku] bjku] cgjhu }hi] eslksiksVkfe;ka] felz] ØhV vkfn ns'kks ds lkFk lSa/ko fuokfl;ksa dk ?kfu"V lEidZ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Sa/ko fuokfl;ksa us mRrjh vQxkfuLrku esa ,d okf.kT; mifuos'k LFkkfir fd;k Fkk ftlds lgkjs mudk O;kikj e/; ,f'k;k ds lkFk py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blh rjg lqesj cschyksfu;k] Qkjl rFkk vQxkfuLrku ls gM+Iik dh eqgjks ls feyrh tqyrh eqgjS izkIr gqbZ gSA eksgutksnM+ks dh ,d eqgj rFkk ,d Bhdj ds mij lqesfj;u &lt;ax ukoksa ds fp= vafdr gSA ftlls fofnr gksrk gS fd lSa/ko yksxksa dk O;kikj bu uxjksa ls gksrk FkkA 2300 ds vklikl o muds vkxs ds eslksiksVkfe;kbZ ys[kks esa esyqgk ds lkFk O;kikfjd lEcU/kksa dh ppkZ gSA esyqgk dk lehdj.k flU/kq izns'k ls fd;k x;k gSA eslksiksVkfe;kbZ ys[kksa esa nks e/;orhZ O;kikj dsUnzks dk Hkh mYys[k feyrk gSA fnyequ vkSj eduA cgjhu dh [kqnkbZ eas dqN eqgjsa ,slh feyh gS ftl ij lSa/ko fyfi eas ys[k vafdr g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slksiksVkfe;ka esa izos'k ds 32 izeq[k canjxkg FksA ;gka lSU/ko O;kikjh lksuk] pkanh] rkack] cgqewY; iRFkj] gkFkh nkar] vkHkw"k.k] iz'kklu lkexzh ykrs FksA yksFky dh O;kikfjd xksnh dk mYys[kA felz ls gM+Iik ds izdkj dh xqfj;k fey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ifR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dkaL;dkyhu ,oa uxjh; lH;rk FkhA bl lH;rk ds Øec) fodkl dks n'kkZus esa iqjkrkfRod laLd`fr esa fo|eku FksA gM+Iik dh laLd`fr esa Øec)rk dk vHkko gSA mRifRr vR;Ur fooknkLin gSA blds nks xr gSa 1- Lons'kh er 2- fons'kh e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ns'kh er % if'peh iqjkfon tSls xkMZu] pkbZYM] tku ek'kZy] Mh0,p0 xkMZu] ekfMZejgohyj vkfn ds erkuqlkj flU/kq lH;rk] eslksiksVkfe;k] lH;rk ls mRizsfjr FkkA bu nksuksa lH;rkvksa esa ,d gh ifjokj dh lkexzh tSls dkaL; y?kqik"kk.k midj.k] pkd fufeZr e`nHkk.M] Hkou fuekZ.k esa bZaVks dk iz;ksx] ys[ku dyk dk Kku vkfn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k{;ksa esa lekurk dk mYys[k djrs gSa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ykspuk % lqesfj;k&amp;eslksiksVkfe;k dh lM+ds] Lukukxkj vkfn lSa/ko tSl ugha gSA midj.kksa esa Hkh vleku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yfi % lSa/ko fp=k{kj] leqsfj;u dh yk{kj 400 'kCn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kuo dadky % ds v/;;u ds ckn dqN fo}kuks us lSa/ko lH;rk dks fons'kh dgk gSA ysfdu ekuo dadkyksa ds v/;;u ds ckn ;g fl) ugha gks ldrk gS fd os fons'kh Fks ;k Lons'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ons'kh er % MCyw0,0 Qs;j lfoZl] vkfLpu nEifRr] veykuUn dks"k] ,l0vkj0 jko vkfn iqjkfon bl laLd`fr dks Lons'kh ekurs gq, blh Hkw&amp;Hkkx esa j[ks fodflr ekurs gSa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tgka fons'kh er okDrks fo}okuksa dh ekU;rk Fkh fd ;g laLd`fr vkdfLed :i ls fodflr gqbZ ogh Lons'kh er ds iks"kd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jkfon~ &amp; bls xzke lH;rk ls 'kgjh lH;rk esa fodflr ekurs gSaA vusd mR[kUukas ds ifj.kkeLo:i xzke lH;rk ds vo'ks"k miyC/k gq, gSaA ,sls LFkyksa esa eqUMhikd] lgjslks[rk] vkejh] gMIik] dkyhcaxk vkfn ls izkd`gMIih; laLd`fr ds vo'ks"k izkIr gq, gSaA dkyhcaxk ls rks xzke o 'kgjh nksuksa laLd`fr;ksa ds vo'ks"k fey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eykuUn ?kks"k % 'kksFkkZ laLd`fr ,oa dkyhcaxk laLd`fr esa lEcU/k esa n'kkZrs gq, ,d gh LFky ij fodflr ekurs gq, ,oa pVkbZ Nki ;qDr e`nHkk.Mks tks fd 'kks/kh laLd`fr dh fo'ks"krk gS ;s ik= gM+Iik ,oa dkyhcaxk ls Hkh izkIr gq,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usd iqjk lkefxz;ka tks izkd gMIih; dky esa izpfyr Fkh os fodflr :i esa gM+Iih; dky esa izkIr gksrh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l0vkj0 jko ds erkuqlkj % xqtjkr ds gM+Iih; lH;rk ds izlkj ds iwoZ dbZ lkaLd`frd lewg fo|eku FksA tSlk fd ekdsfl;l *pedhys yky ik=* ,oa d`".kyksfgr e`Hkka.M dh izkfIr ls fofnr gksrk gS fd ;s ik= ijEijk,a yksFky ds lcls fupys Lrjksa ls izkIr gksrh gSA vr% izkd`gMIih; ,oa gM+Iih; laLd`fr esa varjky ugha fn[kkbZ ns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ds vfrfjDr vkj0 pUnzk }kjk izkd gM+Iih; ,oa gM+Iih; iqjk LFkyksa dk v/;;u djus ckn tks n`'; lkeus vkrk gSA mlls ;g Kkr gksrk gS fd ;s laLd`fr;ka igys vfodflr Fkh vkSj dkykUrj esa blesa /khjs&amp;2 fodkl gksrk gSA tSls&amp;flU/kq ?kkVh dh mifRr dkeks esa CywfpLrku ds igkM+h {ks= esa vkejh laLd`fr 3000 ch0lh0 mn; gqbZA blesa CywfpLrku ds xzkE; laLd`fr;ksa ds fofHkUu igyqvksa ds y{k.k Li"V fn[kkbZ iM+rs gSaA blh izdkj dkyhcaxk] dksVihth o cuokyh esa izkd` gMIik o gMIik laLd`fr ds vo'ks"k gSaA bu fo}kuksa dk er gS fd /khjs&amp;2 xzkeh.k tu leqnk; us uxjh; thou dh lHkh vko';drk,a ,df=r dj j[kh gksxh ftuds QyLo:i budk izos'k ,dk,d 'kgjh ;k uxjh lH;rk ds :i esa gqv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j0Mh0 cuthZ vkfn fo}ku gM+Iik laLd`fr dks Lons'kh ekurs gq, nzfoMks dks lSa/ko dk tud ekurs gSaA oS lSa/ko lH;rk ds ik= izdkj] euds o nf{k.k Hkkjrh; ik=ksa ij fp=.k ,oa lSa/ko fyfi esa lekurk ds vk/kkj ij Hkkjrh; ewy fuoklh nzfoMks }kjk lSa/ko lH;rk dh mRifRr ekurs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dqN fo}ku oSfnd dk;ksZa dks bl lH;rk dk tud ekurs gSaA rdZ laxr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gM+Iik lH;rk dk fo?kVu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 fo"k; ij vusdkusd fo}kuksa us fofHkUu izdkj ds xr izfrikfnr fd;s gSaA lEHkor% blds fo?kVu esa fofHkUu foinkvksa dk ;ksxnku jgk gksxk ftlds ;g lekfgr dh vksj vxzlj gqbZ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kga; vkØe.k % bl er dk leFkZu xkMZu pkbZYM] eSds] LVqvVZ fxV] Mh0,p0 xkMZu vkfn djrs gSaA dqN fo}kuksa ds vuqlkj vk;ksZa dk vkxeu Hkkjr esa 1200 ch0lh0 ds vkl&amp;ikl gqvk mUgksus gM+Iih; laLd`fr dks u"V fd;k ,oa viuh izHkqlRrk LFkkfir fd;kA fixV ds vuqlkj mRrj if'pe dh vksj ls 'kgjh lH;rk ds fo:) nqnkZUr vk;ksZa }kjk gksus okys vkØe.k ,oa vkx ds ifj.kkeLo:i bl laLd`fr dk vUr gqvkA tSlk fd jkuk?kqUMbZ] uky] vkso vkfn iqjkLFkyksa ij cfLr;ksa ds tyus] u;s tu lk/kkj.k ds vkus ,oa uohu izdkj ds midj.kksa ds iz;ksx ls fofnr gks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ksgutksnMks dh lrg ls xbZ 'ko izkIr gksrs gS ftuesa dqN cPps Hkh gSA 'kok/kkuksa dk vyx {ks= gksrs gq, Hkh os 'ko vLr O;Lr voLFkk esa fcuk nQuk;s gq, izkIr gq, gSaA buesa ls dqN ijrks ij /kkjnkj gfFk;kj }kjk dkVus ds Hkh mnkgj.k miyC/k gksrs gSaA ;gh ugha eksgutksnMks dh vfUre voLFkk esa vlqj{kk o v'kkfUr ds dqN y{k.k fn[kkbZ nsrs gSaA ;gka dh mijh lrgksa ij u;h fdLe dh dqYgkfM;ksa] Nwjs] ilyhnkj ,oa likV pwy okyh Nwfj;ka feyh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atkc ,oa gfj;k.kk ds dbZ LFkyksa ij yxHkx 1200 ch0lh0 ds mRrj dkyhu gM+Iik e`nHkk.Mksa ds lkFk&amp;2 /kwlj] e`nHkk.M vkSj yky Hkwjh ikWfy'k okys e`nHkk.M ik;s x;s gSa tks vkerkSj ls oSfnd tukssa ls tqMs gSa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</w:t>
      </w:r>
    </w:p>
    <w:p>
      <w:pPr>
        <w:pStyle w:val="Normal"/>
        <w:jc w:val="center"/>
        <w:rPr>
          <w:rFonts w:ascii="Kruti Dev 010" w:hAnsi="Kruti Dev 010" w:cs="Kruti Dev 010"/>
          <w:sz w:val="36"/>
          <w:szCs w:val="32"/>
        </w:rPr>
      </w:pPr>
      <w:r>
        <w:rPr>
          <w:rFonts w:cs="Kruti Dev 010" w:ascii="Kruti Dev 010" w:hAnsi="Kruti Dev 010"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2"/>
        </w:rPr>
        <w:t>vk;Z vuk;Z la?k"k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ykspuk % _Xosn esa vk;ksZa ds fiz; nsork bUnz dks iqjUnj vFkkZr fdyksa dks rksMus okyk dgk x;k gSA fQj Hkh vk;Z bruh la[;k esa ugha vk;s fd lEiw.kZ lH;rk dk fouk'k dj ldsA ,l0vkj0 jko vkfn bl er dks ugha ekurs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iz'kklfud f'kfFkyrk % tku ek'kZy vkfn vusd fo}kuksa us gMIik laLd`fr dh voufr ds fo"k; esa vkrafjd vO;oLFkk oa iz'kklfud f'kfFkyrk dks dkj.k ekuk gSaA lEHkor% iz'kklu esa vO;oLFkk ds dkj.k gh vfUre pj.kksa esa gMIih; fuokfl;ksa ds jgu lgu ds Lrj esa voufr fn[krh gSA uohu edku dh nhokjksa esa iqjkuh bZVksa dk mi;ksx ,oa pkSMh lM+dks ij fuokfl;ksa dk vfrØe.k vkfn ls iz'kklfud f'kfFkyrk ifjyf{kr gks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ck&lt;+ % tkWu ek'kZy ,oa , eSds vkfn us lSa/ko lH;rk ds fouk'k dk dkj.k flU/kq unha dh ck&lt;+ dks ekuk gSA tkWu ek'kZy egksn; dks mR[kUu ds le; ckyw dk teko izkIr gqvk Fkk tks fd ck&lt;+ ds QyLo:i gh tek gqvk FkkA lEHkor% ck&lt;+ ds Hk; ls gh edku maps pcwrjksa ij cuk;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UgwnMks esa Hkh ck&lt;+ ds izek.k miyC/k gq, gSaA ,0ds0 eSds ds vuqlkj flU/kq unha esa ck&lt;+ rd jghA pkUgqnM+ks ds tu lkekU; ij dbZ ckj vf/kd le; rd jghA pkUgqnM+ks ds tu lkekU; ck&lt;+ ls cpus ds fy;s maps {ks=ksa dh vksj pys x;s ,oa mudh fof'"V;ka lekIr gks x;hA xqtjkr ds iqjk LFky ls Hkh ck&lt;+ ds izek.k miyC/k gksrs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l0vkj0 jko ds yksFky] Hkxorjko] nkSyriqj] jaxiqj {ks= ls 2000 ch0lh0 ls 1900 ch0lh0 esa nks ckj vkbZ ck&lt;+ ds vo'ks"k feys gSaA vkids vuqlkj lEHkor% blh dky eas eksgutksnMks ,oa gM+Iik esa Hkh ck&lt;+ ds izdksi izdV gq, ftlds dkj.k [ksrh u"V gks x;hA ugj ckyw ls Hkj x;h vkSj blds izdksiksa ds QyLo:i yksFky] gMIik o eksgutksnMks vkfn ds fuokfl;ksa us lryt dh ?kkVh] jksiM+ ,oa ljLorh ?kkVh esa dkyhcaxk vkfn LFkyksa dks viuk fuokl LFky cuk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tyok;w ifjorZu %&amp; dqN fo}kuksa ds vuqlkj flU/kq {ks= esa vkt dh vis{kk vf/kd o"kkZ gksrh FkhA lkjk {ks= ?kus taxyks ls ifjiw.kZ Fkk ysfdu /khjs&amp;2 taxy dVrs x;sA o"kkZ de gksrh x;h] mitkm feV~Vh dk dVko gqvk ftlls d`f"k ij O;kid izHkko iMkA ufn;ka lw[k x;h ftlls O;kikj Bi gks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Hkw&amp;rkfRod ifjorZu % Mk0 vkj0,y0 VkbZUl us izkd`frd mFky&amp;iqFky dks flU/kq lH;rk ds iru dk dkj.k ekuk gSA vkids erkuqlkj vjc lkxj ds mRrjh Nksj ij izkd`frd mFky iqFky ds dkj.k Hkwfe dk Lrj mapk gqvk ftlls dh ml {ks= esa feyus okyh ufn;ksa ds ekxZ esa vojks/k gqvk ,oa jsr tek gks x;hA QyLo:i LFkku&amp;2 ijh &gt;hysa cu x;h ftlds ifj.kkeLo:i ;krk;kr rFkk O;kikj Bi gks x;kA d`f"k dh voufr gqbZ vr% flU/kq ?kkVh dk fo?kVu gqv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fons'kh O;kikj esa xfrjks/k % mijksDr leosr dkj.kksa ls bl lEH;rk dk fo?kVu gqvk u fd fdlh ,d dkj.k l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lSU/ko lH;rk dh nsu vFkok lkrRo o mRrjthfor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dh [kkst gksus ls iwoZ vf/kdka'k fo}kuksa dh /kkj.kk Fkh fd Hkkjrh; lH;rk ,oa laLd`fr ds vH;qUur rF; eq[;r% vk;Z Hkk"kk Hkkf"k;ksa dh nsu gSaA ysfdu 1921 bZ0 esa flU/kq lH;rk ds izdk'k esa vkus ds ckn vc ;g loZ lEefr ls Lohdkj fd;k tkrk gS fd Hkkjrh; /keZ ,oa laLd`fr ds fouk'k esa vk;sZRrj rRoksa dk mruk gh egRoiw.kZ ;ksxnku ekuk tk ldrk gS ftruk fd vk;Z ijEijk dkA ijorhZ Hkkjrh; lH;rk ds vf/kdka'k rRoksa dk ewy geas Hkkjr dh bl izkphure lH;rk esa fn[kkbZ nsrk gSA blus gekjs bfrgkl dks ,d lk rRo iznku fd;k gS rFkk bldh izkphurk dks 3000&amp;2500 bZlk iwoZ rd igaqpk fn;k gSA flU/kq lH;rk dh mRrj thfodk rFkk lkrRo dk izHkko Hkkjrh; lEH;rk ds lkekftd] vkfFkZd] /kkfeZd rFkk dykRed i{kksa esa n`f"Vxr gks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lkekftd % lkekftd thou ds {ks= esa loZizFke oxZ O;oLFkk dk cht lSU/ko lH;rk esa izkIr gksrk gSA eksgu tksnMks dh [kqnkbZ esa izkIr vo'ks"kksa ds vk/kkj ij fo}kukas us lSU/ko lekt dks pkj oxksZa esa ckVk gSA fo}ku] ;ks)k] O;kikjh] f'kYidkj o JfedA bUgsa ge czkge.k] {kf=;] oS'; ,oa 'kwnz oxksZ dk iwjd dj ldrs gSa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vkfFkZd % vkfFkZd thou ds {ks= esa ge ikrs gSA fd d`f"k] i'kqikyu] m|ksx /kU/kkas] O;kikj okf.kT; vkfn dk laxfBr :i ls izkjEHk lSU/ko okfl;ks us fd;k ftudk fodkl ckn dh lH;rkvksa esa gqvkA xsgwa] tkS] pkoy] dikl vkfn lSU/ko lH;rk ds izeq[k /kkU; Fks ftudk mRiknu vkt rd gksrk gSA blh izdkj izeq[k i'kq vkt Hkh ikys tkrs gSa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lU/kq fuokfl;ksa us ckg; txr ls lEidZ LFkkfir djus dk ekxZ iz'kLr fd;k tks ckn dh lfn;ks rd fodflr gksrk jgk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Hkkjrh; vkgr eqnzkvks ij vafdr dqN izrhd fpUg] lSU/ko fyfi ds fpUgksa tSls gSA nwljs lkaps esa &lt;kydj rS;kj dh x;h eqnzk vius vkdkj izdkj ds fy, lSU/ko eqnzkvksa udy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gM+Iik o eksgutksnMks ds crZuks] feV~Vh dh oLrqvksa vkfn ij vafdr dqN fpUg] vkd`fr;ka] izrhd vkfn iatkc ls bZlk iwoZ dh izkjfEHkd lfn;ks dh oLrqvksa ij vafdr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eZ % lSU/ko lH;rk dk lokZf/kd egRoiw.kZ izHkko fgUnq /keZ rFkk /kkfeZd fo'oklks ij fn[kkbZ nsrk gSA ek'kZu us mfpr gh lq&gt;k;k gS fd fgUnq /keZ ds izeq[k rRoksa dk vkfn :i gesa lSU/ko /keZ esa izkIr gks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SU/ko /keZ esa ekr`nsoh dk izeq[k LFkku FkkA blh dk fodflr :i ckn esa 'kkDr /keZ esa fn[kkbZ nsrk gSA flU/kq ?kkVh ds yksxks us vius ihNs ekr` iwtudh tks ijEijk NksMh mls Hkkjrh; yksxks us 'kfDr nsoh xzke nsork vkfn ds :i esa Lohdkj fd;kA og vkt rd loksZifj nsoh ds :i esa fo|eku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SU/ko /keZ esa ftl iq:"k nsork dk mYys[k feyrk gS mls ,sfrgkfld dky ds i'kqifr] f'ko dk :i dgk tkk ldrk gSA ;gha ls fyax iwtk dk mYys[k feyrk gS tks vkt Hkh izpfyr gSA inzeklu dh ;ksx eqnzk esa cSBs gq, ;ksxh dh ewfrZ ls ck&lt;+ esa egkRek cq) dh ewfrZ;ksa dk fuekZ.k fd;k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dqN izkIr ewfrZ;ksa ds iSjks ds chp FkksM+k varj gS rFkk Hkqtk,a 'kjhj ds nksuksa vksj lekukUrj gSA bl ewfrZ dk fodkl ckn esa tSfu;ks dh dk;ksZRlxZ eqnzk dh ewfrZ;ksa es ns[kus d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bl izdkj 'kSo /keZ dh rjg ckS) rFkk tSu /keksZa dk vkfn :i Hkh gesa lSU/ko lH;rk esa fey tkrk g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3- lSU/ko lH;rk esa ihiy dks ifo= o`{k ekuk x;k gSA dkykUrj esa fgUnw rFkk ckS) nksuks /keksZa esa ihiy dks ifo= o`{k ekudj mldh iwtk dh tkus yxhA blh o`{k ds uhps Hkxoku cq) ekudj mldh iwtk dh tkus yxhA blh o`{k ds uhps Hkxoku cq) dks lEcksf/kr izkIr gqbZ FkhA xhrk esa Hkxoku d`".k us vius dks o`{kksa esa v'oLFk crk;k gSA iqjk.kksa esa of.kZr gS fd tks yksx v'oLFk ij ty p&lt;+krs gSa LoxZ dks izkIr djrs gSa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lU/kq lH;rk es fofHkUu i'kqvksa dh iwtk dh tkrh FkhA vkt Hkh i'kq iwtk izpfyr gS rFkk fofHkUu i'kqvksa dks nsorkvksa dk okgu ekuk tkrk gSA tSls f'ko uUnh] x.ks'k&amp;gkFkh vkfnA ukx iwtu Hkh fgUnq /keZ esa ukxiapeh ds fnu dh tk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lSU/ko lH;rk ds leku vkt Hkh ty dks ifo= ekuk tkrk gS rFkk mls fofHkUu nsorkvksa ij p&lt;+k;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lSU/ko fuoklh LokfLrd] pØ] LrEHk vkfn dks ifo= ekudj mldh iwtk djrs Fks fgUnq /keZ esa vkt Hkh LokfLrd dks ifo= ekaxfyd eku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lSU/ko fuokfl;ksa dh rjg ewfrZ iwtk vkt Hkh izpfyr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dyk % /keZ ds leku gh Hkkjrh; dyk ds fofHkUu rRoksa dk ewy :i Hkh gesa lSa/ko dyk esa fn[kkbZ nsrk gSA 'kk;n Hkkjrh;ksa dks nqxZ fuekZ.k rFkk izkphjksa ds fuekZ.k dh izjs.kk ;gha ls feyh gSA lqfu;ksftr &lt;ax ls uxj clkus dk Kku Hkh gesa gM+Iik laLd`fr ls gh izkIr gks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kS;Z dykdkjksa us LrEHk ;qDr Hkou cukus dh izjs.kk lEHkor% lSU/ko lH;rk ls gh fd;k FkkA _Xosn ls irk pyrk gS fd vk;ksZ ds ?kj@nqxZ 'kr~ Hkwth vFkkZr 100 [kEHkksa okys Fks ftudk bUnz us Hksnu fd;k FkkA ;g lSU/ko nqxksZa dk Li"V ladsr gSA yxrk gS fd bUgha ds vuqdj.k ij ekS;Z dykdkjksa us pUnzxqIr ds [kEHkksa okys jkT; dk fuekZ.k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wfrZ dyk dk izkjEHk loZ izFke flU/kq ?kkVh esa gh fd;k x;kA ogka ds dykdkjksa us ik"kk.k] rkez] dkalk vkfn dh ftu dykRed ewfrZ;ksa dk fuekZ.k fd;k mudk O;kid izHkko esa ckn dh fgUnq dyk ij iM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esa urZdh dh tks ewfrZ gSA mlh ds vuqdj.k ij eFkqjk dh ik"kk.k ij i{kh ewfrZ;ksa dk fuekZ.k gqvk izrhr gks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uxjh;dj.k % lSU/ko lH;rk dh ,d izeq[k nsu uxj thou ds {ks= esa gSA iw.kZ fodflr uxjh; thou dk lw=ikr blh lH;rk ls gqvkA lqj{kk] LokLF;] LoPNrk bR;kfn ds {ks= esa lSU/ko yksxks us ckn dh ihf&lt;;ksa dk fn'kk funsZ'k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u"d"kZr% dgk tk ldrk gS fd oSfnd vk;ksZa us lSU/ko uxjksa dk fouk'k dj mUgsa xrZ esa feyk fnk;A fdUrq os Loa; mldh leqUufr laLd`fr ds izHkko ls vNwrs ugha jg ldsA bl izdkj vk;Z rFkk vk;sZlj rRoksa ds feJ.k ls gh Hkkjrh; lH;rk dk lE;d fodkl gqv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lU/kq lH;rk dh vk/kkjHkwr fo'ks"krk,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ds fofHkUu LFkyksa ls izkIr e`x o izLrj ewfrZ;ksa] eqgjks] eqnzkvksa dfri; izdkj ds e`nHkk.Mks rFkk uxj vo'ks"kksa ds vk/kkj ij flU/kq lH;rk dh dfri; vk/kkj Hkwr fo'ks"krk,a ifjyf{kr gksrh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lU/kq lH;rk r`rh; dkaL; dyk dh lH;rk gSA blesa dkaL;dky dh loksZRd`"V fo'ks"krk,a ifjyf{kr gksrh gSaA gkykafd ;g dkaL; dkyhu lH;rk vo'; gS fQj Hkh mlesa lcls T;knk iz;ksx iRFkjksa dk gh fd;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flU/kq lH;rk uxjh; rFkk O;kikj iz/kku FkhA blds vUrxZr flU/kq fuokfl;ksa us HkkSfrd thou ds {ks= esa vk'p;Z tud mUufr fd;k FkkA mUgsa uxjh; thou dh vxf.kr lqfo/kk,a izkIr FkhA fo'kky uxjksa] iDds Hkouksa] lqO;fLFkr lM+dksa] ukfy;ksa vkSj Lukukxkjksa ds fuekZrk] lqn`&lt;+ 'kklu i)fr o uxj ikfydk tSlk fudk;] fons'kh O;kikj ds laxBu drkZ] flU/kq fuokfl;ksa dh prqfnZd vH;qkUufr ds ihNs lk/kuk o vJqHko dh ,d lqnh?kZ ijEij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zkIr eqgjksa rFkk eqnzkvksa o vfHkys[kksa ls Kkr gksrk gS budk fons'kksa ls O;kid] iSekus ij lEidZ FkkA eslksiksVkfe;k] ØhV rFkk lqesfj;k lH;rk ds yksxks ds lkFk bldk O;kikj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lU/kq  lH;rk 'kkfUrewyd FkhA mlds laLFkkidks dks ;q) ls vuqjkx u FkkA ;gh dkj.k gS fd flU/kq izns'k ds mR[kUu esa dpo] f'kjlko vkSj &lt;ky ugha feys gSa] tks vU; v'r 'kL=] /kuq"k ck.k] Hkkyk] dqYgkMh vkfn miyC/k gqbZ gSaA mudk iz;ksx cgq/kk vkRe j{kk vFkok vk[ksV ds fy;s gh fd;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;g lH;rk lefBV okfnuh FkhA flU/kq izns'k ds mR[kUu esa jkt lkekxzh ds LFkku ij lkoZtfud lkexzh gh feyh gSA fo'kky lHkk Hkou vkSj Lukukxkjksa ds /oalko'ks"k flU/kq izns'k ds lkewfgd thou ds ifjpk;d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flU/kq izns'k dk vkfFkZd thou vkS|ksfxd fo'ks"khdj.k vkSj LFkkuhdj.k ij voyfEcr FkkA bl iz.kkyh ds vUrxZr vf/kdka'k O;olk;h izk;% ,d gh O;olk; dk vuqlj.k djrs FksA leku O;olk; ds vuqlj.k drkZ izk;% ,d gh eqgYys esa jg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6- flU/kq lH;rk ds vUrxZr /keZ f}nsorkewyd] flU/kq fuoklh dh J)k HkfDr ds izeq[k dsUnz FksA nks nsork ,d iq:"k ds :i esa nwljk ukjha ds :i essA iq:"k o ukjh fpjUru }Un dk ;g e/kqj nSohdj.k flU/kq fuoklh fuf'kr dYiuk dk izek.k gSa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flU/kq lH;rk esa ys[k] x.kuk vkSj eki Hkh izfr"Bk gks pqdh FkhA mUgksusa mldh izxfr dks lRojrk iznku dh gksx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flU/kq lH;rk o oSfnd lH;rk esa varj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k'kZy ,oa vU; dqN fo}kuksa us flU/kq lH;rk vkSj oSfnd lH;rk ds e/; fuEufyf[kr varj dks Li"V fd;k gS %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oSfnd laLd`fr xzkeh.k iz/kku Fkh tcfd flU/kq lH;rk uxjh;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flU/kq lH;rk O;kikj iz/kku Fkh tcfd oSfnd lH;rk d`f"k iz/kku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lU/kq lH;rk dk lEcU/k fons'kksa ls tSls felz] ØhV] elksiksVkfe;k vkfn dh lH;rk ls FkkA tcfd vk;Z lH;rk dk lEidZ fons'kkas ls ugha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lU/kq lH;rk ds yksx lksus pkanh] rkacs ds vfrfjDr yksgs ls ifjfpr ugha Fks tcfd vk;Z tu yksgs ls ifjfpr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k;ksZa ds thou esa v'o dk dkQh egRo Fkk tcfd lSU/ko blls vifjfpr yxrs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flU/kq lH;rk dh uxj ;kstuk rFkk x`g fuekZ.k lqfu;ksftr Fkk tcfd vk;ksZa ds le; ,slk dqN Hkh ugha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flU/kq yksx dwcMnkj cSy dks T;knk egRo iznku djrs FksA tcfd vk;Z xk;ksa dk fo'ks"k egRo ns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lSU/ko lH;rk ds yksx 'kkfUrfiz; FksA tcfd vk;Z ;q) fiz;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flU/kq lH;rk ds LFkyksa ls ukjh ewfrZ;ka izHkwr la[;k esa feyh gSA ftlls vuqeku xk;k tkrk gS fd flU/kq lH;rk ds nsorkvksa esa nsoh dks egRoiw.kZ LFkku izkIr FkkA tcfd vk;ksZa esa iq:"k nsork vf/kd egRoiw.kZ j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flU/kq lH;rk esa fyax iwtk dk fo'ks"k egRo jgk tcfd vk;ksZa us bls vuk;ksZa dh iwtk dgdj fuUnk dh gSA vk;ksZa us fyax iwtk dks f'k'u nsok% dgdj fuUnk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- flU/kq lH;rk esa ;'kksa rFkk Lrqfr;ksa dks dksbZ egRo ugha Fkk tcfd vk;ksZa ds thou esa jk'kksa rFkk Lrqfr;ksa dk egRoiw.kZ LFkku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- _XoSfnd dky esa u f'ko iwtk dk izpyu Fkk vkSj u gh ekr` nsoh dh iwtk dk ijUrq bu nksuksa dh gh iwtk flU/kq izns'kksa esa vfr yksdfiz;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- oSfnd thou esa vfXu dk fo'ks"k egRo FkkA /kkfeZd fØ;kvksa ds fy;s izR;sd vk;Z ds ?kj esa vfXudq.M dk gksuk vko';d le&gt;k tkrk FkkA ijUrq flU/kq fuokfl;ksa ds /kkfeZd thou esa vfXu dk dksbZ fo'ks"k egRo ugha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4- _Xosn esa O;k?kz dk mYys[k ugha feyrk vkSj gkFkh dk cgqr deA tcfd vusdkusd miyC/k ewfrZ;ksa ls Li"V gsrk gS fd flU/kq fuoklh bu nksuksa i'kqvksa ls Hkyh Hkkafr ifjfpr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5- ekalkgkjh gksrs gq, Hkh vk;Z eNyh ds izseh u FksA ijUrq flU/kq fuokfl;ksa dh eNyh ,d fiz; Hkkstu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flU/kq lH;rk esa /keZ rFkk /kkfeZd fo'okl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dh 1921 esa [kkst gksus ls iwoZ rd vf/kdka'k fo}kuks dh ;g ekU;rk Fkh fd Hkkjrh; lH;rk ,oa laLd`fr dks vH;qUur rRo ewyr% vk;Z Hkk"kk Hkkf"k;ksa dh nsu FksA flU/kq lH;rk ds izdk'k esa vkus ds ckn vc ;g izk;% Lohdkj fd;k tkrk gS fd Hkkjrh; /keZ rFkk laLd`fr ds fodkl esa vk;sZRrj rRoksa dk mruk gh egRoiw.kZ ;ksxnku fodkl ekuk tk ldrk gSA ftruk fd vk;Z ijEijk dkA /keZ lSa/ko lH;rk dk ,d vR;Ur fof'k"V i{k FkkA ftlds muds rRo ijorhZ Hkkjrh; lH;rk esa vaxhd`r gq,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SU/ko fyfi ds i&lt;+s u tk ldus ds dkj.k lSU/ko /keZ ds fo"k; esa fyf[kr lk{k;ksa dk iw.kZ vHkko gSA dsoy iqjkrkfRod miyC/k lk{;ksa ds vk/kkj ij lSU/ko /keZ ds Lo:i ds lEcU/k esa vuqeku yxk;k tk ldrk gSA gesa lSU/ko lH;rk ds fofHkUu iqjk LFkyksa ls izkIr gksus okyh feV~Vh dh ewfrZ;ksa] iRFkj dh ewfrZ;ksa] eqgjksa o eqnzkvksa rFkk e`nHkk.Mks ij cuh vkd`fr;ksa vkSj dfri; fof'k"V izdkj ds Hkouksa ,oa Lekjdksa ds v/;;u ds vk/kkj ij lSU/ko /keZ dh tkudkjh feyrh gSA lSU/ko /kkfeZd i{k esa ekr`nsoh dh mikluk] i'kqir ds :i esa nso mikluk] o`{kiwtk] ty o o`{k iwtk fyax o ;ksuh iwtk vkfn dh izeq[krk Kkr gks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ekr`'kfDr ;k ekrknsoh dh iwtk % ljtkWu ek'kZy ds vuqlkj ekrk nsoh ds lEiznk; dk lSU/ko laLd`fr esa izeq[k LFkku FkkA ;gka ij iqjkLFkyksa ls ekr` 'kfDr dh iwtk ds fo"k; esa tks lk{k; feys gSa mUgsa nks oxksZa esa foHkkftr fd;k tk ldrk g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`.ewfrZ;ka 2- eqgjksa ij vafdr ukj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ds flU/k rFkk iatkc ds {ks=ksa eas vusd e`.ewfrZ;ka feyh gSa ftls nsoh dgk x;k gSA og nsoh dj/kuh] Nkj] d.kZQwy] d.Bgkj vkfn igus gq, gSaA dfri; ewfrZ;ksa dks xksn esa f'k'kq fy;s gq, iznf'kZr fd;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Sds dks dqN ,slh e`.ewfrZ;ka feyh gSaA /kw,a ds fpUg fn[kkbZ nsrs gSA bUgksusa lEHkkouk O;Dr fd;k gS fd nsoh dks izlUu djus ds fy, mlds lkeus /kwi vkfn l`xfU/kr nzO; tyk, t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gM+Iik ls izkIr csyukdkj ,oa ys[k;qDr ,d eqgj esa ,d rjQ flj ds cy [kM+h L=h dk ,d fp= gSA ftldh ;ksuh ls ,d ikS/kk fudyk jgk gSA eqgj ds nwljh rjQ ,d vkSj 'kL= fy;s ,d iq:"k [kM+k gSA ek'kZu us lEHkkouk O;Dr fd;k gS fd ;g ekuo cfy dk n`'; gSA gks ldrk gS fd nsoh dk izlUu djus ds fy;s euq";ksa ds cfy dk fo/kku jgk g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,d vU; eqnzk esa iksid dh nks 'kk[kkvks ds chp ,d L=h dk fp= gSA isM ds uhps ,d iq:"k ,d cdjk fy;s [kM+k gSA blls nks ckrs Kkr gksrh gS izFke cdjs dh cfy ekr`nsoh dh mikluk ls lEcfU/kr FkhA f}rh; ihiy ds isM+ dh mikluk ekr`nsoh dh mikluk ls lEc) jgh g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iq:"k nsork ;k i'kqifr dh mikluk % vusfLV eSds dks eksgutksnMks ls ,d eqgj izkIr gqbZ gSA bl eqgj ij ,d iq:"k flagklu ij in~eklu dh ;ksx eqnzk esa cSBk gSA mlds flj ij rhu lhaxks dh rjg ,d vkHkw"k.k gS mlds pkjksa vkSj ,d gkFkh] ,d xSaMk] ,d ck?k vkSj ,d HkSalk gS rFkk iSjks ds uhps nks ghj.k fpf=r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k'kZu us bl nsork dks :nz f'ko ls lEcfU/kr fd;k gS ftls f=eq[k i'kqifr] ;ksxs'oj vFkok egk;ksxh dg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;ksfu rFkk fyax iwtk % gM+Iik] eksgutksnMks rFkk yksFky vkfn lSU/ko iqjk LFkyksa ls pedhys iRFkjksa ij fufeZr dfri; ,sls iqjko'ks"k izkIr gq, gSa ftudk lehdj.k fyax ls fd;k x;k gSA [kqnkbZ esa lwPpkdkj rFkk orZqykdkj fyax fes gSaA vuds NYys Hkh feys gSa ftuls ;ksuh iwtk dh lwpuk fey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i'kq i{kh o o`{k iwtk % lSU/ko fuoklh fofo/k izdkj ds i'kqvksa] if{k;ksa] o`{kksa vkfn dh Hkh mikluk djrs FksA i'kqvksa esa xSaMk] cSy] phrk] gkFkh] HkSalk rFkk dwcMnkj cSy eq[; gSA buesa dwcMokyk lkaM lokZf/kd egRo d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tkWu ek'kZy us dkykUrj esa fodflr gksus okyh x.ks'k iwtk ,oa ojkgvorkj vkfn dks i'kq iwtk dk gh fodflr :i ekuk gSA lSU/ko lH;rk ls lEcfU/kr eqgjksa ,oa e`nHkk.Mks bR;kfn ij iksiy] ccwy] uhe] [ktwj] rkM+ egRo dk ekuk tkrk FkkA ftldh iwtk vkt Hkh dh tkrh gSA fo}kuksa dh /kkj.kk gS fd ihiy ds o`{k esa lSU/ko lH;rk dk eq[; nsork fuokl djrk FkkA flU/kq lH;rk esa Qk[rk dks ,d ifo= i{kh eku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ewfrZ iwtk % lSU/ko uxjksa dh [kqnkbZ esa vHkh rd fdlh efUnj] lekf/k rFkk csnh vkfn ds vo'ks"k ugha feys gSaA bl vk/kkj ij dqN fo}kuksa dk ,slk lq&gt;ko gS fd nsoh nsorkvksa dh iwtk [kqys LFkkuksa ij dh tkrh FkhA /kwi nhi] iq"i] i'kqcfy vkSj lEHkor% ;nkdnk ekuok cfy }kjk iwtk dh tk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ty iwtk % eksgutksnMks ds mR[ku ls ,d fo'kky Lukudq.M feyk gSA Lukukxkj ds mRrj esa nks iafDr;ksa esa NksVs&amp;2 vkB Luku d{k Hkh feys gSaA tgka ij yksx iwtk djus ds igys LFkku djds vius diM+s cnyrs jgs gksxsaA bl vk/kkj ij tku ek'kZy us fopkj O;Dr fd;k gS fd lSU/ko lH;rk ds yksx ty iwtk vkSj lEHkor% lfjr iwtk fd;k dj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lSU/ko LokfLrd o pØ dks Hkh ifo= ekurs FksA blds vfrfjDr ukxiwtk dk Hkh ladsr feyrk gSA ,d fpf=r feV~Vh ds crZu ij fdlh cSBs gq, nsork dk fp= cuk gqvk gS ftlds ,d rjQ iqtkjh rFkk flj ds mij ukx dk fp=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usd rkchts Hkh izkIr gksrh gS lEHkor% izR;sd lSU/ko ukxfjd e`nk dks rkcht ds :i esa /kkj.k djrk FkkA rkchtks ij rgj&amp;rgj ds fp= [kqns gq, gSaA ftudk egRo /kkfeZd jgk gksx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vR;saf"V laLdkj % flU/kq lH;rk dh ijyksd fo"k;d ekU;rkvksa ds fo"k; esa fyfi ds vHkko esa fuf'pr tkudkjh ugha gSaA fdUrq bruk Li"V gS fd e`rd ds vfUre laLdkj ds izfr os iw.kZ ltx Fks ftlls mudh ijyksd fo"k;d /kkj.kk dk Hkko vo'; gks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lU/kq lH;rk esa vUR;sf"V laLdkj dh rhu fof/k;ka izpfyr Fkh %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iw.kZ lekf/kdj.k 2- vkaf'kd lekf/kdj.k 3- nkg laLd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dadkyks ds lkFk feV~Vh ds crZu] vkHkw"k.k] midj.k] nhi rFkk niZ.k vkfn vaR;sf"V lkexzh;ka j[kh gqbZ feyh gSaA mlls mudh LoxZ fo"k;d /kkj.k iq"V gksrh gS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39:00Z</dcterms:created>
  <dc:creator>Dell</dc:creator>
  <dc:description/>
  <cp:keywords/>
  <dc:language>en-US</dc:language>
  <cp:lastModifiedBy>Dell</cp:lastModifiedBy>
  <dcterms:modified xsi:type="dcterms:W3CDTF">2014-10-05T07:45:00Z</dcterms:modified>
  <cp:revision>7</cp:revision>
  <dc:subject/>
  <dc:title>flU/kq lH;rk </dc:title>
</cp:coreProperties>
</file>