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36"/>
          <w:szCs w:val="36"/>
        </w:rPr>
        <w:t>**g"kZo/kZu**</w:t>
      </w:r>
    </w:p>
    <w:p>
      <w:pPr>
        <w:pStyle w:val="Normal"/>
        <w:spacing w:before="0" w:after="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¼1½ HkkUMh &amp; </w:t>
      </w:r>
      <w:r>
        <w:rPr>
          <w:rFonts w:cs="Kruti Dev 010" w:ascii="Kruti Dev 010" w:hAnsi="Kruti Dev 010"/>
          <w:sz w:val="32"/>
          <w:szCs w:val="32"/>
        </w:rPr>
        <w:t>eesjk HkkbZ ;g g"kZ dh ekrk ;'kkserh ds HkkbZ dk iq= FkkA ftldks jkT;o)Zu o g"kZo/kZu dh lsok ds fy, njckj esa yk;k x;k Fkk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2½ dqekj xqIr o ek/ko xqIr &amp;</w:t>
      </w:r>
      <w:r>
        <w:rPr>
          <w:rFonts w:cs="Kruti Dev 010" w:ascii="Kruti Dev 010" w:hAnsi="Kruti Dev 010"/>
          <w:sz w:val="32"/>
          <w:szCs w:val="32"/>
        </w:rPr>
        <w:t xml:space="preserve"> ;s mÙkjorhZ lezkV eêklsuxqIr ds iq= Fks] tks izHkkd ¼g"kZ ds fir½ds njckj esa fuokl djrs Fks ekS[kfj;ks ds vfrfjDr mÙkj orhZxqIrks ds lkFk Hkh o)Zuks dk eS=h lEca/k FkkA</w:t>
      </w:r>
    </w:p>
    <w:p>
      <w:pPr>
        <w:pStyle w:val="Normal"/>
        <w:spacing w:before="0" w:after="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3½ dqjaxd &amp;</w:t>
      </w:r>
      <w:r>
        <w:rPr>
          <w:rFonts w:cs="Kruti Dev 010" w:ascii="Kruti Dev 010" w:hAnsi="Kruti Dev 010"/>
          <w:sz w:val="32"/>
          <w:szCs w:val="32"/>
        </w:rPr>
        <w:t xml:space="preserve"> bl jktnwr us g"kZ dks ¼gquksesnHkuds vfHk;ku ds ½ tax yeas f'kdkj djrs le; &amp; izHkkdj o)Zu dh fcekjh dh lwpuk fn;k FkkA</w:t>
      </w:r>
    </w:p>
    <w:p>
      <w:pPr>
        <w:pStyle w:val="Normal"/>
        <w:spacing w:before="0" w:after="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4½ dqary &amp;</w:t>
      </w:r>
      <w:r>
        <w:rPr>
          <w:rFonts w:cs="Kruti Dev 010" w:ascii="Kruti Dev 010" w:hAnsi="Kruti Dev 010"/>
          <w:sz w:val="32"/>
          <w:szCs w:val="32"/>
        </w:rPr>
        <w:t xml:space="preserve"> g"kZ pfj= ls irk pyrk gSa fd dqary uked v'okjks/kh us g"kZ dks Fkkus'oj dh jkT; lHkk esa vkdj lwpuk fn;k Fkk fd&amp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>**jkT;o/kZu us ekyo lsuk dks [ksy gh [ksy esa thr fy;k Fkk fdUrq xkSMujs'k ¼'k'kkad½ ds fn[kkojh f'k"Vkpkj ij fo'okl djds] og vdsyk 'kL=ghu n'kk esa vius gh Hkou esa ekj Mkyk x;kA</w:t>
      </w:r>
    </w:p>
    <w:p>
      <w:pPr>
        <w:pStyle w:val="Normal"/>
        <w:spacing w:before="0" w:after="0"/>
        <w:ind w:left="3600" w:hanging="0"/>
        <w:jc w:val="both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>**g"kZ**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Hkwfedk&amp;</w:t>
      </w:r>
      <w:r>
        <w:rPr>
          <w:rFonts w:cs="Kruti Dev 010" w:ascii="Kruti Dev 010" w:hAnsi="Kruti Dev 010"/>
          <w:sz w:val="32"/>
          <w:szCs w:val="32"/>
        </w:rPr>
        <w:t xml:space="preserve"> **xqIr lkezkT; ds fo/oal ds i'pkr~ mÙkjh Hkkjr esa ftl jktuhfrd fodsUnzhdj.k ds ;qx dk izkjEHk gqvk g"kZo/kZu ds jkT;kjksg.k ds lkFk gh mldh lekfIr gqbZA o)Zu oa'k ds bl ;'kLoh lezkV us viuh mikf/k;ks }kjk mÙkjh Hkkjr ds fo'kky HkwHkkx dks vius lkezkT; ds rgr laxfBr dj fy;kA RkFkk  v'kksd vkSj leqnz xqIr  tSls izfrHkk'kkyh lezkVks dh gh HkkWfr bfrgkl esa viuk ;'k vftZr fd;k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"kZpfj= ls Kkr gksrk gSa fd dqary }kjk g"kZ dks jkT;o)Zu dh gR;k dh lwpuk fn;s tkus ij og flagklu xzHkk djus ij laadkp djrk gS] fdUrq lsukifr flagukn us mls bu 'kCnksa esa izsfjr djrk gSaA&amp;</w:t>
      </w:r>
    </w:p>
    <w:p>
      <w:pPr>
        <w:pStyle w:val="Normal"/>
        <w:spacing w:before="0" w:after="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;jksfpr 'kksd dk ifjR;kx dj jktdh; xkSjo dks tks viuk iSf=d vf/kdkj gks mlh izdkj ls xzg.k dhft, tSls flag e`x'kkod dks xzg.k djrk gSA vc pwafd jktk dh e`R;q gks pqdh gSa vkSj jkT; o)Zu us iq"V xkSM+ jkt#ih liZ ds n`S"k ls viuk izk.k R;kx fn;k gSaaA vr% bl ?kksj foifÙk esa i`Foh dk Hkkj xzg.k djus okys vki gh vdsys 'ks"kukx gSa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; jksg.k ds le; g"kZ ds le; nks leL;kW, Fkh &amp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kSM+ ujs'k 'k'kkad dks ekj dj vius HkkbZ jkT;o)Zu dh gR;k dk cnyk nsukA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;Hkzh dks dRrkSt ds dkjkxkj ls eqDr djukA</w:t>
      </w:r>
      <w:r>
        <w:br w:type="page"/>
      </w:r>
    </w:p>
    <w:p>
      <w:pPr>
        <w:pStyle w:val="Normal"/>
        <w:spacing w:before="0" w:after="0"/>
        <w:ind w:left="720" w:hanging="0"/>
        <w:jc w:val="center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>** g"kZ 'k'kkad ;q) **</w:t>
      </w:r>
    </w:p>
    <w:p>
      <w:pPr>
        <w:pStyle w:val="Normal"/>
        <w:spacing w:before="0" w:after="0"/>
        <w:ind w:left="2160" w:firstLine="720"/>
        <w:jc w:val="both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'kkad ds fo#) vkdze.k ds igys g"kZo)Zu 'kiFk fuEu 'kCnks esa xzg.k djrk gSaA</w:t>
      </w:r>
    </w:p>
    <w:p>
      <w:pPr>
        <w:pStyle w:val="Normal"/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**;fn dqN gh fnuks esa /kuq"k pykus dh piyrk ds ?ke.M esa Hkjs gq, leLr mn`r jktkvks ds iSjks dh csfM+;ks dh {kudkj ls iw.kZ djds i`Foh dks xkSM+ks lss jfgr u cuk nWw rks ?kh ls /k/kdrh gqbZ vkx esa iraxs dh Hkkafr bl ikr dh 'kjhj dks HkLe dj nwaxkA&amp; g"kZpfj=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Hk;ku ds izFke fnu&amp; dke#i ujs'k HkkLdj oekZ ds nwr galosx ls eqykdkr o laf/k lEHkors% ;g laf/k ,d mHk;fu"B 'k=q'k'kkad ds e/; dh x;h Fkh tks g"kZrFkk HkkLdj oekZ nksuks dh 'k=q FkkA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>iqu% jkLrs esa gh g"kZ ls mldk eesjk HkkbZ HkkUMh feyk tks jkT; o)Zu ds lkFk nq"V ekrz"kjkt ds fo)/k vfHk;ku ij x;k FkkA mlus g"kZ dks jkT;o)Zu ds efjthu dk lEiw.kZ o`Rkkrs lquk;k rFkk ;g lwpuk fn;k fd&amp; xqIr uked O;fDr us dkvdqOt ij vf/kdkj dj fy;k gS rFkk jkT;Jh dkjkxkj ls fudydj foU/;kpy ds taxy esa lrh gksus ds fy, Hkkx x;h gSaA&amp; g"kZpfj=</w:t>
      </w:r>
    </w:p>
    <w:p>
      <w:pPr>
        <w:pStyle w:val="Normal"/>
        <w:spacing w:before="0" w:after="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r% g"kZ us lEiw.kZ lsuk dks HkkM+h ds usr`Ro esaa NksM+dj jkT;Jh dks &lt;wa&lt;us pyk x;kA ;gh g"kZpfj= dk o`RrkZr lekIr gks tkrk gSaA g"kZ 'ka'kkd ;q) ds ckjs esa g"kZpfj= esa dksbZ mYys[k ugha feyrk gSaA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>vk;ZeatqFkzh ewydYi eas mfYyf[kr ,d 'yksd ls irk pyrk gSa fd&amp; ** g"kZ uked jktk iwohZ Hkkjr dh vksj x;k rFkk iqUM uxj esa tk igqWpkA nq"V deZ djus okyk lkse ¼'k'kkad½ ijkftr gqvkA vkSj vius jkT; ds vanj can iM+s jgus ds fy, ck/; fd;k x;kA vkSj xkSM+ yksxks }kjk Lokxr u fd;s tkus ds dkj.k g"kZ Lons'k ykSVus yxrk gSa fd&amp; 'k'kkad tks dRrkSt ij vf/kdkj dj fy;k Fkk&amp; fcuk fdlh ;q) ds NksM+ fn;kA dRrkSt us iqu% viuh Lok;=rk izkIr djh gSA jkT;Jh dks dRrkSt dh 'kkfldk cuk;k x;k vkSj g"kZ mldk laj{k.kA ckn esa g"kZ ;fu'oj ds LFkku ij dRrkSt dks viuh jkt/kkuh cuk;kA ;g g"kZ ds foLr`r lkezkT; ij 'kklu djus rFkk lQyrk iwoZd lSfud vfHk;ku mÙke LFkku FkkA Bhd oSlk tSls pUnzxqIr dks okdkjd jkT; FkkA</w:t>
      </w:r>
    </w:p>
    <w:p>
      <w:pPr>
        <w:pStyle w:val="Normal"/>
        <w:spacing w:before="0" w:after="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 izdkj iz;kHkko esa fuf'pr #i ls dqN gh dgk tk ldrk gS fd &amp; g"kZ rFkk 'k'kkad ds e/; ;q) gqvk fd ugha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2880" w:firstLine="720"/>
        <w:jc w:val="both"/>
        <w:rPr/>
      </w:pPr>
      <w:r>
        <w:rPr>
          <w:rFonts w:cs="Kruti Dev 010" w:ascii="Kruti Dev 010" w:hAnsi="Kruti Dev 010"/>
          <w:b/>
          <w:sz w:val="36"/>
          <w:szCs w:val="36"/>
        </w:rPr>
        <w:t>**lSfud vfHk;ku**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osu lkax fy[krk gSa fd 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ab/>
        <w:t>**blds ckn Hkh g"kZ ,d cM+h lsuk ysdj yxkrkj N% o"kkZs rd ;q) djrk jgkA loZizFke mlus iwoZ dh vksj izLFkku fd;k vkSj ftu 'kfDr;ksa us mldh v/khurk ugha ekuh Fkh mudks vius v/khu fd;kA blds ckn Hkh og rc rd ;q) djrk jgkA tc rd fd iUp Hkkjr ¼iatkc xkSM+] dUukSt fefFkyk] mM+hlk½ dk Lokeh u gh cu x;kA mlds ckn fcuk ;q) fd;s fujarj 30 o"kksZ rd 'kkafr iwoZd ;q) djrk jg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ysfdu ;g mYys[k okLrfodrk ls dkQh nwj gSa&amp;</w:t>
      </w:r>
    </w:p>
    <w:p>
      <w:pPr>
        <w:pStyle w:val="Normal"/>
        <w:numPr>
          <w:ilvl w:val="0"/>
          <w:numId w:val="1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gyk iwohZ vfHk;ku &amp; 606&amp;612 rd&amp; blesa og lEkLr m0 iz0 rFkk fcgkj dk if'peh Hkkx Qhdk yxrk gS fd 'k'kakd dk jkT; ftlesa ex/k caxky rFkk mM+hlk lfEefyr Fkk og vius bl vfHk;ku esa ugha thr ik;k FkkA</w:t>
      </w:r>
    </w:p>
    <w:p>
      <w:pPr>
        <w:pStyle w:val="Normal"/>
        <w:numPr>
          <w:ilvl w:val="0"/>
          <w:numId w:val="1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/;dkyhu vfHk;ku&amp; oyHkh ;q)&amp; flU/k ds lkFk ;q)] iqydsf'kuxk ds lkFk ;q)</w:t>
      </w:r>
    </w:p>
    <w:p>
      <w:pPr>
        <w:pStyle w:val="Normal"/>
        <w:numPr>
          <w:ilvl w:val="0"/>
          <w:numId w:val="1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}rh;iwohZ vfHk;ku&amp; 'k'kakd ds le; ls ;q) g"kZ usiky lEca/k] dk'ehj lEca/k] g"kZ vkSj dke#i] g"kZ vkSj n0 Hkkjr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i0 Hkkjr dk vfHk;ku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/; dkyhu vfHk;ku] [kk ds ckn ls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1½</w:t>
      </w:r>
      <w:r>
        <w:rPr>
          <w:rFonts w:cs="Kruti Dev 010" w:ascii="Kruti Dev 010" w:hAnsi="Kruti Dev 010"/>
          <w:sz w:val="32"/>
          <w:szCs w:val="32"/>
        </w:rPr>
        <w:t xml:space="preserve"> olHkh ;q)&amp; olHkh ¼xqtjkr½ /kzo lsuk ¼629&amp;30 n0 ds e/;½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'kj.k drkZ&amp; xqtZj ujs'k ¼HknkSM+k½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kSlkjksnku i= ds vuqlkj&amp; g"kZ }kjk ijkftr olHkh ujs'k dk ifjR;kx djus ds dkj.k izkIr ;'k dk forku Hkh nn ds Åij fujarj &gt;wyrk jg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**Jh g"kZ nsok fHkHkwrks] Jh cyHkh ifr ifj=kuksi tkr% Hkez nn Hkzfr Hkze] ;'kksfooku% Jh nn%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2½</w:t>
      </w:r>
      <w:r>
        <w:rPr>
          <w:rFonts w:cs="Kruti Dev 010" w:ascii="Kruti Dev 010" w:hAnsi="Kruti Dev 010"/>
          <w:sz w:val="32"/>
          <w:szCs w:val="32"/>
        </w:rPr>
        <w:t xml:space="preserve"> flU/kfot;]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g"kZpfj= ls irk pyrk gS fd g"kZ us flU/kqjkt dks ;q) {ks= eaas foefJr djds mldh jkT;y{eh dks Nhu fy;k Fkk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v= iq#"kks=esu&amp;flU/kqjkta izeF; y{eh jkReh ;d`rk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ls Kkr gksrk gSa fd flU/kq jkt ijkftr rks gqvk ysfdu mldk jkT; ugha Nhuk x;kA ;Fkk leqnz xqIr nf{k.kk iFk &amp;/keZ fot;h 'kkld dh uhfr viuk;h x;h yxrk gSa g"kZ mlls HksaV migkj vkfn ysdj gh larq"V gks x;k rFkk mlds jkT; dks okil ykSVk fn;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3½</w:t>
      </w:r>
      <w:r>
        <w:rPr>
          <w:rFonts w:cs="Kruti Dev 010" w:ascii="Kruti Dev 010" w:hAnsi="Kruti Dev 010"/>
          <w:sz w:val="32"/>
          <w:szCs w:val="32"/>
        </w:rPr>
        <w:t xml:space="preserve"> g"kZ iqy ds fHkUUk ;q)&amp; uoZnk unh ij g"kZ ijkftr gqvk nks izek.k&amp;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gksy vfHkys[k &amp; ds vuqlkj vikj ,s'o;Z }kjk ikflr lkeUrks dh eqdqV ef.k;ks dh vkHkk ls vkPNkfnr gks jgs Fks pj.k dey ftlds ;q) esa gkfFk;ks dh lsuk ds ekjs tkus ds dkj.k tks Hk;kud fn[kkbZ ns jgk Fkk ,sls g"kZ ds vkUkUn dks mlus Hk; ls foxfyr dj fn;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ifjfer] foHkwfr] LQhfr] lkeUrlsu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;foxfyr g"kksZ ;su pkdkfj g"kZAA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qlssu lkax fy[krk&amp; mlus N% o"kZ rd yxkrkj ;q) dj dbZ 'kkfDr;ksa dks ijkftr fd;k ijUrq eks&amp;gks&amp;y p v vFkkZr~ egkjk"Vª dk 'kkld cM+k ohj rFkk LokfHkekuh FkkA mlus g"kZ dh v/khurk ugha ekuhA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qlsu lkax dh thouh ls irk yxrk gSa&amp; jktk 'khyk fnR; viu lsukifr;ks dh viw.kZ lQyrk RkFkk dkS'ky ij xoZ djrs gq, vkRefo'okl ds lkFk Loa; lsuk dk usr`Ro lEHkkyrs gq, bl jktk ls yM+us ds fy, x;kA fdUrq mls ijkftr vkSj v/khu djus esa vlQy jg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f}rh; iwohZ vfHk;ku &amp;</w:t>
      </w:r>
      <w:r>
        <w:rPr>
          <w:rFonts w:cs="Kruti Dev 010" w:ascii="Kruti Dev 010" w:hAnsi="Kruti Dev 010"/>
          <w:sz w:val="32"/>
          <w:szCs w:val="32"/>
        </w:rPr>
        <w:t xml:space="preserve"> iqy ds fHku ds fo#) vlQyrk us mldk uoZnk unh ds nf{k.k esa izlkj jksd fn;kA blds ckn g"kZ us iwohZHkkr dh fot; ds fufeRr ,d nwljh lSfud ;kstuk cukbZ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'k'kakd &amp; blds jkT; esa ex/k caxky rFkk mM+hlk 'kkfey FksA</w:t>
      </w:r>
    </w:p>
    <w:p>
      <w:pPr>
        <w:pStyle w:val="Normal"/>
        <w:numPr>
          <w:ilvl w:val="0"/>
          <w:numId w:val="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huh ys[kd ek&amp;RokufRlu fy[krk gS fd loZizFke 641 esa g"kZ us ex/kjkt dh mikf/k /kkj.k dh FkhA</w:t>
      </w:r>
    </w:p>
    <w:p>
      <w:pPr>
        <w:pStyle w:val="Normal"/>
        <w:numPr>
          <w:ilvl w:val="0"/>
          <w:numId w:val="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osulkax dh thouh ls irk pyrk gSa fd **blh le; g"kZ us mM+hlk es t;lsu uked ,d ckS) fo)ku dks 80 cM+s xkWoks dh vk;nku esa fn;k FkkA</w:t>
      </w:r>
    </w:p>
    <w:p>
      <w:pPr>
        <w:pStyle w:val="Normal"/>
        <w:numPr>
          <w:ilvl w:val="0"/>
          <w:numId w:val="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osu lkax ds vuqlkj] g"kZ&amp; Hkkdzj oekZ ds fuea=.k ij dke#i tkrs le; caxky ds dtaxy ukex LFkku ij lSfud f'kfoj Mky dj iM+k gSa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blls Kkr gksrk gSa fd g"kZ us 'k'kkad ds rhuks jkT; ij vf/kdkj dj fy;k FkkA ysfdu phuh lkn~oks ds vk/kkj ij ;g Hkh fuf'pr gksrk gSa fd 637 </w:t>
      </w:r>
      <w:r>
        <w:rPr>
          <w:sz w:val="32"/>
          <w:szCs w:val="32"/>
        </w:rPr>
        <w:t>A. D.</w:t>
      </w:r>
      <w:r>
        <w:rPr>
          <w:rFonts w:cs="Kruti Dev 010" w:ascii="Kruti Dev 010" w:hAnsi="Kruti Dev 010"/>
          <w:sz w:val="32"/>
          <w:szCs w:val="32"/>
        </w:rPr>
        <w:t xml:space="preserve"> esa 'k'kkad dh e`R;q ds ckn gSaA g"kZ us mlds }kjk 'kkflr jkT;ks ex/kk caxky rFkk mM+hlk ij viuk vf/kdkj fd;k gksxk 'k'kakd thoudky esa og mls fdlh Hkhj izdkj dh {kfr ugha igq¡pk ld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"kZ usiky&amp; g"kZ us fgekpyfPNr ioZr ds nqxZe izns'k ls dj izkIr fd;k Fk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/kkdqeqn eq[kthZ ds vuqlkj&amp; usiky esa g"kZ lEor% dk izpyu Fk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"kZ d'ehj %&amp; jk/kkdqeqn eqdthZ us thouh ds vk/kkj ij crk;k gSa fd dk'ehj ij g"kZ dk vf/kdkj Fk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houh&amp; cq) ds izkar dh lRr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"kZ o dke#i%&amp; HkkLdj oekZ &amp;gosu lkax ds cnys og viuk lj nsuk ilUn djsx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"kZ o nf{k.kh Hkkjr&amp; nf{k.kh vfHk;ku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g"kZ dh nku'khyrk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"kZdkyhu vfHkys[kks ls Kkr gksrk gSa fd jktdh; vk; ls tks vkenuh gksrh Fkh mls pkj izdkj ls [kpZ fd;k tkrk Fkk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Fke&amp; /kkfeZd dk;kZsij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wljk&amp; jktdh; inkf/kdkfj;ks ij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hljk&amp; foKkuks dks iqjLdkj nsus esa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SFkk&amp; fofHkUUk lEiznkvks esa nku nsus esa [kpZ fd;k tkrk FkkA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** dq"kk.k lkezkT; **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mRifÙk&amp;</w:t>
      </w:r>
      <w:r>
        <w:rPr>
          <w:rFonts w:cs="Kruti Dev 010" w:ascii="Kruti Dev 010" w:hAnsi="Kruti Dev 010"/>
          <w:sz w:val="32"/>
          <w:szCs w:val="32"/>
        </w:rPr>
        <w:t xml:space="preserve"> dq"kk.k oa'k dk izkjfEHkd bfrgkl gesa phuh xzaFk fl,u&amp;gku l~ o gkÅ&amp;gku'kw ls Kkr gksrk gSa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dq"kk.k ;wph tkfr dh ,d 'kk[kk Fks] tks if'peh phu ds xksoh izns'k esa fuokl djrh FkhA 165 </w:t>
      </w:r>
      <w:r>
        <w:rPr>
          <w:sz w:val="32"/>
          <w:szCs w:val="32"/>
        </w:rPr>
        <w:t>B.C.</w:t>
      </w:r>
      <w:r>
        <w:rPr>
          <w:rFonts w:cs="Kruti Dev 010" w:ascii="Kruti Dev 010" w:hAnsi="Kruti Dev 010"/>
          <w:sz w:val="32"/>
          <w:szCs w:val="32"/>
        </w:rPr>
        <w:t xml:space="preserve"> ds yxHkx &amp; gq¡xuw uked ,d vU; iM+kslh tkfr ls ijkftr gksdj os viuk ewy&amp; LFkku NksM+us ds fy, ckg; gq,A vius ewy LFkku ls n0 if'pe dh vksj tkrs le; bUgksaus byk unh dh ?kkVh esa fuokl djus okyh oqUlu uked ,d vU; tkfr ij vkdze.k dj mls ijkLr fd;k rFkk mlds jktk dh gR;k dj fn;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ds ckn ;wph yksx vkxs if'pe dh vksj c&lt;+s vkSj os nks 'kk[kkvks esa cWV x;sA</w:t>
      </w:r>
    </w:p>
    <w:p>
      <w:pPr>
        <w:pStyle w:val="Normal"/>
        <w:numPr>
          <w:ilvl w:val="0"/>
          <w:numId w:val="1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sVh 'kk[kk&amp; ;g n0 dh vksj xbZ vkSj frCcr dh lhek esa cl xbZA</w:t>
      </w:r>
    </w:p>
    <w:p>
      <w:pPr>
        <w:pStyle w:val="Normal"/>
        <w:numPr>
          <w:ilvl w:val="0"/>
          <w:numId w:val="1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q[; 'kk[kk&amp; ;g 'kk[kk n0 if'pe esa vkxs c&lt;+rh gqbZ lhj nfj;k esa fuokl djus okyh 'kd tkfr ls tk VdjkbZ rFkk 'kdks dks ogk¡ ls [knsM+ dj ogk¡ fuokl djus yxh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ysfdu byk ?kkVh dh oqlqu tkfr us 'kh?kz gh lhj nfj;k esa fuokl djus okyh ;wph tkfr ij vkdze.k dj fn;kA vrr% ;wph tkfr ijkftr gksdj lhj nfj;k dks NksM+ fn;k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gk¡ ls os nwj if'pe dh vksj c&lt;+rs gq, rkfg;k ¼cSfDVª;k½igqWps rFkk ogk¡ ds fuokfl;ksa dks vklkuh ls ijkLr dj fn;kA ;wph tkfr us ;gk¡ viuk jkT; LFkkfir fd;kA rFkk oks[kkjk dks viuh jkt/kkuh cuk;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huh bfrgkldkj ekud ds fooj.k ls Kkr gksrk gSa fd ;wph yksx vc [kkukcnks'k ugha jgasA os 'kh?kz gh 5 'kk[kkvks esa foHkDr gks x;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-fgÅeh 2-'kqvkaxUlh 3-dqbZ 'kqvkax ¼dq"kk.k½ 4-fgUrqu 5- dkvksQw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huh bfrgkldkj&amp; Qku , ds fooj.k vuqlkj&amp;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 foHkktu ds 100 o"kksZ ckn dqbZ 'kqvkax ds ljnkj ¼;koxw½D;q&amp;fRl;q E;ks us vU; pkjks jkT;ks dks foftr dj mUgsaa ,d 'kkfDr'kkyh jktra= ds rgr laxfBr dj fn;kA rFkk LOk;a jktk cu cSBkA ;koxw dh lerk dqtqy&amp; dM fQlsl ls dh tkrh gSa bl 'kk[kk ds jktkvks us Hkkjrh; jktuhfr esa egRoiw.kZ Hkwfedk dh xbZ gSaA</w:t>
      </w:r>
      <w:r>
        <w:br w:type="page"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izlkj&amp;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qtqy dM fQlsl vFkok dM fQlsl izFke igys gh mYys[k fd;k tk pqdk gS fd blus ;wph tkfr dh vU; pkj 'kk[kkvks dks vius jkT; eas feyk fy;k FkkA viuh fLFkfr n`&gt;+ djus ds i'pkr~ blus jkT; foLrkj dk dk;Z izkjEHk fd;kA</w:t>
      </w:r>
    </w:p>
    <w:p>
      <w:pPr>
        <w:pStyle w:val="Normal"/>
        <w:numPr>
          <w:ilvl w:val="0"/>
          <w:numId w:val="1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udw ds xzaFk &amp; gkÅgku'kw ls Kkr gksrk gSa fd blus ikfFkZ;k ij vkdzze.k dj dkvks Qw ¼dkoqy½ }kjk dksf'k;k o fdfiu ij vf/kdkj dj fy;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 izdkj og Hkkjr ds if'peksÙkj Hkkx dk 'kkld cu cSBkA</w:t>
      </w:r>
    </w:p>
    <w:p>
      <w:pPr>
        <w:pStyle w:val="Normal"/>
        <w:numPr>
          <w:ilvl w:val="0"/>
          <w:numId w:val="1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qtqd ds nks izdkj ds flDds feyrs gSa&amp;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Fke izdkj ds flDdks ds eq[k Hkkx ij dkcqy ds vafre 'kkld gfeZ;l dk uke ;wukuh fyfi esa mÙkh.kZ gSaA rFkk i`"B Hkkx ij dqtqy dk uke [kjks"Bh fyfi esa fy[kk gqvk gSa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nwljks izdkj ds flDdks ij &amp; mldh jktdh; mikf/k;k¡ tSls&amp; **egkjktl] egrl dq"k.k &amp;dqtqy dQl** mÙkh.kZ gSa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"d"kZ%&amp;</w:t>
      </w:r>
      <w:r>
        <w:rPr>
          <w:rFonts w:cs="Kruti Dev 010" w:ascii="Kruti Dev 010" w:hAnsi="Kruti Dev 010"/>
          <w:sz w:val="32"/>
          <w:szCs w:val="32"/>
        </w:rPr>
        <w:t xml:space="preserve"> bl vk/kkj ij fo}kuks us fu"d"kZ fudkyk gS fd izkjEHk esa dqtqYk ¼dkcqy½ iou ujs'k gfeZ;l ds v/khu FkkA gfeZ;l ds ckn dkcqy {ks= esa igyoks dh lÙkk LFkkfir gqbZA ,slk izrhr gksrk gSa fd igyoks dks ijkLr dj dqtqy us dkcqy rFkk da?kkj ij vf/kdkj dj fy;k FkkA</w:t>
      </w:r>
    </w:p>
    <w:p>
      <w:pPr>
        <w:pStyle w:val="Normal"/>
        <w:numPr>
          <w:ilvl w:val="0"/>
          <w:numId w:val="1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a/kkj&amp; oh lh ikaMs us fuEu lk{;ks ds vk/kkj ij xa/kkj dks Hkh dqtqy ds v/khu ekuk gSaA</w:t>
      </w:r>
    </w:p>
    <w:p>
      <w:pPr>
        <w:pStyle w:val="Normal"/>
        <w:numPr>
          <w:ilvl w:val="0"/>
          <w:numId w:val="1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ljdi ¼r{kf'kyk½ esa mldh eqnzk;sa feyh gSaA </w:t>
      </w:r>
    </w:p>
    <w:p>
      <w:pPr>
        <w:pStyle w:val="Normal"/>
        <w:numPr>
          <w:ilvl w:val="0"/>
          <w:numId w:val="1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36 frfFk ds r{kf'kyk vfHkys[k esa fdlh egkjkt] egkjktkf/kjkt&amp;nsoiq= dk mYys[k gSa ftldk lehdj.k dqtqy QM+k fQlsl ls fy;k tkrk gSa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kezkT; foLrkj&amp;</w:t>
      </w:r>
      <w:r>
        <w:rPr>
          <w:rFonts w:cs="Kruti Dev 010" w:ascii="Kruti Dev 010" w:hAnsi="Kruti Dev 010"/>
          <w:sz w:val="32"/>
          <w:szCs w:val="32"/>
        </w:rPr>
        <w:t xml:space="preserve"> dqtqy ds le; dq"kk.k lkezkT; esa vQxkfUkLrku ikfFkZ;k dkcqy xa/kkj dfFkl vkfn lfEefyr FksA dqtqy us ek= rkacs ds flDdks dks izpfyr djok;k FkkA ftu ij ;wukuh rFkk [kjks"Bh nksuks fyfi;ks esa ys[k mRdh.kZ gSaA mlds flDdks ij /keZfFknl rFkk /keZfFkr ¼/keZ esa fLFkr½mRdh.kZ feyrk gSaA bl vk/kkj ij fo}kuks us mls ckS) /kekZoyEch crk;k gSaA mlus egkjkt rFkk jktkf/kjkt dh mikf/k /kkj.k fd;k FkkA mldk 'kklu dky&amp; 15 </w:t>
      </w:r>
      <w:r>
        <w:rPr>
          <w:sz w:val="28"/>
          <w:szCs w:val="28"/>
        </w:rPr>
        <w:t xml:space="preserve">A. D. </w:t>
      </w:r>
      <w:r>
        <w:rPr>
          <w:rFonts w:cs="Kruti Dev 010" w:ascii="Kruti Dev 010" w:hAnsi="Kruti Dev 010"/>
          <w:sz w:val="32"/>
          <w:szCs w:val="32"/>
        </w:rPr>
        <w:t xml:space="preserve">ls 18 </w:t>
      </w:r>
      <w:r>
        <w:rPr>
          <w:sz w:val="28"/>
          <w:szCs w:val="28"/>
        </w:rPr>
        <w:t xml:space="preserve">A. D. </w:t>
      </w:r>
      <w:r>
        <w:rPr>
          <w:rFonts w:cs="Kruti Dev 010" w:ascii="Kruti Dev 010" w:hAnsi="Kruti Dev 010"/>
          <w:sz w:val="32"/>
          <w:szCs w:val="32"/>
        </w:rPr>
        <w:t>rd ekuk tkrk gSa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                              </w:t>
      </w:r>
      <w:r>
        <w:rPr>
          <w:rFonts w:cs="Kruti Dev 010" w:ascii="Kruti Dev 010" w:hAnsi="Kruti Dev 010"/>
          <w:b/>
          <w:bCs/>
          <w:sz w:val="32"/>
          <w:szCs w:val="32"/>
        </w:rPr>
        <w:t>¼2½ foe dMfQQsl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qtqy dMfQlsl dh e`R;q ds ckn mldk iq= foedM fQlsl flgkaalu #&lt;+ gqvk ftls dMfQlsl ds uke ls Hkh tkuk tkrk gSaA ;g vius firk dh HkkWfr gh ohj rFkk egRokdka{kh FkkA loZizFke blh us Hkkjr esa dq"kk.k lkezkT; dh LFkkiuk dh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kezkT; foLrkj &amp;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lU?k&amp;phuh xzaFk&amp; gkÅ/kUu'kw ls irk pyrk gSa fd mlus frU,u pw dh fot; dh rFkk ogk¡ vius ,d lsukifr dks 'kklu djus fd fy, fu;qDr fd;kA fr,u;w dk lehdj.k flU/kq }kjk flafpr] iatkc {ks= ls fd;k x;k gSa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wohZ mÙkj izns'k&amp; dqN fo}kuks us tSls fLeFk vkfn us ys[kks ds izkf/k LFkku ds vk/kkj ij foe ds jkT; dks iwohZ mÙkj izns'k ds okjk.klh {ks= rd ekuk gSaA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rdZ&amp;</w:t>
      </w:r>
      <w:r>
        <w:rPr>
          <w:rFonts w:cs="Kruti Dev 010" w:ascii="Kruti Dev 010" w:hAnsi="Kruti Dev 010"/>
          <w:sz w:val="32"/>
          <w:szCs w:val="32"/>
        </w:rPr>
        <w:t xml:space="preserve"> bldk rdZ gSa fd foe ds mÙkjkf/kdkjh dfu"B ds nwljs rFkk rhljs o"kZ ds ys[k dks'kkEch rFkk okjk.klh ls feys gSaA ftlls Kkr gksrk gSa fd ;s {ks= dfu"B dks mÙkjkf/kdkj esa feys FksA D;kaas fd dfu"B vius izkjfEHkd dky esa gh bUgsa foftr ugha dj ldrkA nwljs ;gk¡ ls foe ds flDds Hkh feys gSa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cgkj &amp; oElj coklk&lt;+ rFkk Hkhjk ls Hkh foe ds flDds feys gSa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Fkqjk &amp; eFkqjk ds ikl ekj uked LFkku ls flagklu ij fojkteku ,d fo'kky ewfrZ feyh gSaA ftl ij egkjkt jktkf/kjkt nsoiq= dq"kku iqy "kkfg ose r{ke~ ys[k [kqnk gqvk gSaA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K.P.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tk;ldky us bl ys[k ds foe dh igpku foe dMkfQlsl ls dh gSaA ;fn ;g lehdj.k lgh eku fy;k tk; rks foe dk jkT; eFkqjk rd foLr`r FkkA ijUrq ,d ek= flDdks vkSj ys[kks ds izkfIr ds vk/kkj ij dksbZ fu"d"kZ fudkyuk T;knk rdZ lxr ughas yxrk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blus yxHkx 65 </w:t>
      </w:r>
      <w:r>
        <w:rPr>
          <w:sz w:val="32"/>
          <w:szCs w:val="32"/>
        </w:rPr>
        <w:t>A. D.</w:t>
      </w:r>
      <w:r>
        <w:rPr>
          <w:rFonts w:cs="Kruti Dev 010" w:ascii="Kruti Dev 010" w:hAnsi="Kruti Dev 010"/>
          <w:sz w:val="32"/>
          <w:szCs w:val="32"/>
        </w:rPr>
        <w:t xml:space="preserve"> ls 78 </w:t>
      </w:r>
      <w:r>
        <w:rPr>
          <w:sz w:val="32"/>
          <w:szCs w:val="32"/>
        </w:rPr>
        <w:t>A. D.</w:t>
      </w:r>
      <w:r>
        <w:rPr>
          <w:rFonts w:cs="Kruti Dev 010" w:ascii="Kruti Dev 010" w:hAnsi="Kruti Dev 010"/>
          <w:sz w:val="32"/>
          <w:szCs w:val="32"/>
        </w:rPr>
        <w:t xml:space="preserve"> rd 'kklu fd;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3½ dfu"B izFke 78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sz w:val="32"/>
          <w:szCs w:val="32"/>
        </w:rPr>
        <w:t>A. D.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ek'kZy dk er gSa fd foe dh e`R;q ds ckn dq"kk.k lkezkT; esa dqN vO;oLFkk mRiUu gks x;hA bl dky esa vusd xouZjks us lksVj esxl ds uke ls Hkkjr esa jkT; fd;kA budk ;g Hkh er gS fd foe ds yxHkx 20 o"kZ ckn tks Hkh ysfdu dfu"B fuf'pr #i ls Hkkjr ds dq"kk.k jktkvks esa lcls egku FkkA mÙkjh ckS) vuqHkqfr;ks esa mldk uke izHkkeaMy ls ;qDr gSa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fu"B dh mRifÙk oa'k ,oa izkjfEHkd thou esa gh lEiw.kZ gSaA ;g Hkh Li"V ugha gSa fd iwoZorhZ dMfQlsl jktkvks ls mldk D;k lEca/k gSaA Ldksudksuks dk fopkj gSa fd dfu"B ;wph tkfr dh NksVh 'kk[kk ls lEcaf/kr FkkA rFkk Hkkjr esa [kksyu ls vk;k FkkA fdUrq bl er dks fuisZ{kr;k ugha Lohdkj fd;k tk ldrk D;ks fd phuh xzaFkks esa dfu"B ds oa'kt oklqnso dks ;wph tkfr dh cM+h 'kk[kk dk 'kkld crk;k x;k gSaA dqN fo}ku dfu"B dks foe dk oa'kt crkrs gSaA vius er ds i{k esa ;s ;g rdZ nsrs gSa fd&amp; **eFkqjk ds nsodqy esa foe vkSj dfu"B nksuksa dh ewfrZ;ka feyh gSa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kezkT; foLrkj o fot;sa&amp;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>dfu"B ,d egku fotsrk Fkk flgkalu #&lt;+ gksrs gh mlus viuk fotl vfHk;ku izkjEHk fd;kA QyLo#i mlus ,d fo'kky lkezkT; dh LFkkiuk fd;k tks phuh rqfdZLrku ls ysdj iwoZ es de ls de lkjukFk ¼</w:t>
      </w:r>
      <w:r>
        <w:rPr>
          <w:sz w:val="32"/>
          <w:szCs w:val="32"/>
        </w:rPr>
        <w:t>U. P.</w:t>
      </w:r>
      <w:r>
        <w:rPr>
          <w:rFonts w:cs="Kruti Dev 010" w:ascii="Kruti Dev 010" w:hAnsi="Kruti Dev 010"/>
          <w:sz w:val="32"/>
          <w:szCs w:val="32"/>
        </w:rPr>
        <w:t xml:space="preserve">½ rd foLr`r Fkk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 dq"kk.k lkezkT; ds lkFk&amp;lkFk rRdkyhu lalkj esa rhu vkSj lkezkT; Fks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ikfFkZd lkezkT; 2- phuh lkezkT; 3- jkseu lkezkT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Fke nks ¼ikfFkZ;k o phuh½ ds lkFk dfu"B ds lEca/k 'k=qrkiw.kZ Fk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jUrq rhljs ds lkFk ¼jkse½ fe=rk iw.kZA</w:t>
      </w:r>
    </w:p>
    <w:p>
      <w:pPr>
        <w:pStyle w:val="Normal"/>
        <w:numPr>
          <w:ilvl w:val="0"/>
          <w:numId w:val="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fFkZ;k ls ;q) &amp; phuh lkfgR; dk dFku gSa fd uku lh ds jktk us nsoiq= dfu"B ij vkdze.k fd;k ijUrq bleasa mls lQyrk u feyhA dfu"B us mls ijkLr dj fn;kA uku&amp;lh dk lehdj.k ikfFkZ;k ls fd;k tkrk gSaA nksuks eas ;q) dk ewydkj.k O;kikfjd FkkA O;kikfjd n`f"Vdks.k ls cSfDVª;k dh fLFkfr cM+h egRoiw.kZ FkhA ftl ij dfu"B dk vf/kdkj gS 'kk;n blh  dkj.k ikfFkZ;k ujs'k us dfu"B ij vkdze.k fd;k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nwljk er&amp;</w:t>
      </w:r>
      <w:r>
        <w:rPr>
          <w:rFonts w:cs="Kruti Dev 010" w:ascii="Kruti Dev 010" w:hAnsi="Kruti Dev 010"/>
          <w:sz w:val="32"/>
          <w:szCs w:val="32"/>
        </w:rPr>
        <w:t xml:space="preserve"> ikfFkZ;k dk ,fj;kuk izns'k bl le; dq"kk.kks ds v/khu Fkk LokHkkfod gS fd ikfFkZ;k vius bl izns'k dks iqu% gLrxr djus dk volu [kkst jgk gksxkA</w:t>
      </w:r>
    </w:p>
    <w:p>
      <w:pPr>
        <w:pStyle w:val="Normal"/>
        <w:numPr>
          <w:ilvl w:val="0"/>
          <w:numId w:val="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hu ds lkFk ;q) &amp; ftl le; dfu"B Hkkjr esa jkT; dj jgk Fkk mlh le; phu esa gku oa'k dk jkT; Fkk mldk lsukifr iku pkvks us [kksrku dk'kxj dqpk dkjk'kgj vkfn dks thrdj lEiw.kZ phuh rqfdZLrku dks phuh vf/kdkj esa dj fy;k FkkA varr% phfu;ks dh bl lkezkT; oknh uhfr ls Hkkjr ds dq"kk.k lkezkT; ds fy, ,d [krjk iSnk gks x;k Fk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rar% phuh rqfdZLrku ds iz'u ij dfu"B rFkk phu ds chp ;q) fNM+ x;k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phuh lzksrks ls Kkr gksrk gSa fd 73 ls 94 </w:t>
      </w:r>
      <w:r>
        <w:rPr>
          <w:sz w:val="32"/>
          <w:szCs w:val="32"/>
        </w:rPr>
        <w:t>A. D.</w:t>
      </w:r>
      <w:r>
        <w:rPr>
          <w:rFonts w:cs="Kruti Dev 010" w:ascii="Kruti Dev 010" w:hAnsi="Kruti Dev 010"/>
          <w:sz w:val="32"/>
          <w:szCs w:val="32"/>
        </w:rPr>
        <w:t xml:space="preserve">  ds chp phu dk izfl) lsukifr iku pkÅ vius gkuoa'kh ujs'k ds vkns'k ij phuh rqfdZLrku dh fot; ds fy, jokuk gqvkA rc dfu"B us 70 gtkj v'okjksfg;ks dh ,d fo'kky lsuk lqxafyu ioZr ds ikj phfu;ks ls ;q) djus ds fy, Hksth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huh bfrgkldkj ;q) dk dkj.k ;g crkrs gSa fd dfu"B esa phuh lezkV ds le{k viuh lekurk LFkkfir djus ds fy, lsukifr ikupkÅ ds ikl viuk ,d nwr Hka;dj phuh jktdqekjh ls fookg dk izLrko fd;kA phuh lsukifr us bls vieku le&gt;dj nwr dks canh cuk fy;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r% dfu"d us ;g lwpuk ikrs gh phu ij p&lt;+kbZ dj nhA ysfdu 'khr vkSj ioZrh; ekxksZ dh dfBukbZ;ks ds dkj.k dfu"d ijkftr gqvkA vkSj mls izfro"kZ phu dks dj nsus dk opu nsuk iM+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dfu"d dh bl vlQyrk dk ladsr ,d Hkkjrh; vuqHkwfr ls Hkh gksrk gSaA ftlesa dfu"d ?kks"k.kk djrk gSa fd eSuas mÙkj dks NksM+dj vU; rhu {ks=ks dks thr fy;k gSa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jUrq ,slk izrhr gksrk gSa fd dfu"d us 'kh?kz gh viuh ijkt; dk cnyk ys fy;kA gosu lkax ds fooj.k ls Kkrk gksrk gSa fd laqxfyu ioZr ds iwoZ esa Hkh mldk vf/kdkj FkkA ;gkW lqaxfyu ds iwoZ dk rkRi;Z phuh rqfdZLrku ls gSaA ftlesa [kksrku ;kjdn rFkk dk'kxj lfEefyr Fks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ks0 osyh dks [kksrku ls ,d ikUMq flfl fefy gSa ftlesa cSfDVª;k ds 'kkld pUn dfu"dk dk mYys[k gSaA blls Hkh dfu"d dk [kksrku ij vf/kdkj izekf.kr gksrk gSaA</w:t>
      </w:r>
      <w:r>
        <w:br w:type="page"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3½ jkse lkezkT; ls lEca/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 le; jkse vkSj ikfFkZ;k lkezkT; ds chp 'k=qrk FkhA ikfFkZ;k dq"kk.k lkezkT; dk Hkh 'k=q FkkA LokHkkor% nksuks ,d nwljs ds djhc vk;sA bl dky esa Hkkjr o jkse ds chp O;kikfjd o dj uhfrd lEca/k c&lt;+sA nksuks us ,d nwljs dh jktlHkk esa vius nwr Hksts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4½ iwohZ Hkkjr dh fot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d &amp; mÙkj izns'k&amp; vusd lk{;ks ls dfu"d dk vf/kdkj </w:t>
      </w:r>
      <w:r>
        <w:rPr>
          <w:sz w:val="32"/>
          <w:szCs w:val="32"/>
        </w:rPr>
        <w:t>U. P.</w:t>
      </w:r>
      <w:r>
        <w:rPr>
          <w:rFonts w:cs="Kruti Dev 010" w:ascii="Kruti Dev 010" w:hAnsi="Kruti Dev 010"/>
          <w:sz w:val="32"/>
          <w:szCs w:val="32"/>
        </w:rPr>
        <w:t xml:space="preserve"> ds fHkUu&amp;fHkUu Hkw[kaMks ij fl) gksrk gSaA</w:t>
      </w:r>
    </w:p>
    <w:p>
      <w:pPr>
        <w:pStyle w:val="Normal"/>
        <w:numPr>
          <w:ilvl w:val="0"/>
          <w:numId w:val="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tex&lt;+ rFkk xksj[kiqj rd dfu"d dh eqnzk;s feyh gSaA</w:t>
      </w:r>
    </w:p>
    <w:p>
      <w:pPr>
        <w:pStyle w:val="Normal"/>
        <w:numPr>
          <w:ilvl w:val="0"/>
          <w:numId w:val="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dfu"d ds vfHkys[k dkS'kkEch lkjukFk vkSj HkkoL=h ls feys gSaA </w:t>
      </w:r>
    </w:p>
    <w:p>
      <w:pPr>
        <w:pStyle w:val="Normal"/>
        <w:numPr>
          <w:ilvl w:val="0"/>
          <w:numId w:val="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fu;d dkyhu ewfrZ;k Hkh eFkqjk lkjukFk rFkk dkS'kkEch o HkkoL=h vkfn LFkkuks esa feyh gSaA</w:t>
      </w:r>
    </w:p>
    <w:p>
      <w:pPr>
        <w:pStyle w:val="Normal"/>
        <w:numPr>
          <w:ilvl w:val="0"/>
          <w:numId w:val="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uHkqfr frCcrh xzaFkks ls fofnr gksrk gSaa fd dfu"d us lksdsn ¼lkdsr&amp;v;ks/;k½ ds jktk dks ijkftr fd;k Fk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"d"kZ%&amp;</w:t>
      </w:r>
      <w:r>
        <w:rPr>
          <w:rFonts w:cs="Kruti Dev 010" w:ascii="Kruti Dev 010" w:hAnsi="Kruti Dev 010"/>
          <w:sz w:val="32"/>
          <w:szCs w:val="32"/>
        </w:rPr>
        <w:t xml:space="preserve"> bl vk/kkjks ij dgk tk ldrk gSa fd m0 iz0 dk vf/kdka'k Hkkx dfu"d ds v/khu Fk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[k &amp; fcgkj 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uHkqfr&amp; /keZfiVd funku lw= ls irk pyrk gSa fd dfu"d u ikjfyiq= ij vkdze.k dj mlds jktk dks ijkftr fd;kA rFkk gtkZu ds #i esa cM+h jde dh ekax fd;kA ijUrq blds cnys esa dfUk"d v'o?kks"k cq) dk fHk{kkik= o ,d vn~Hkqn eqxkZikdj gh larq"V gks x;k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ekSfnzd lk{; &amp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iwwuj dks ikVfyiq= dh [kqnkbZ esa vla[; dq"kk.k flDds feys FksA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lDdks dk ,d &lt;sj oDlj ¼Hkkstiqj½ ls Hkh feyk gSA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S'kkyh rFkk dqezgkj ls Hkh dq"kk.k flDds feys gSaA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ks/kx;k ls gqfo"d ds le; dk e`BewfrZ Qyd feyk gSa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s lHkh fogkj ij dfu"d ds vf/kiR; dks bafxr djrs gSa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axky&amp; caxky ds dbZ LFkkuks tSls&amp; rkezfyfIr rFkk egkLFkku ls dfu"d ds flDds feys gSa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M+hlk &amp; mM+hlk izkar ds e;wjHkat f'k'kqikyx&lt;+ iqjh xatke vkfn ls dfu"d flDds feyrs gSa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e/;izns'k &amp; </w:t>
      </w:r>
    </w:p>
    <w:p>
      <w:pPr>
        <w:pStyle w:val="Normal"/>
        <w:numPr>
          <w:ilvl w:val="0"/>
          <w:numId w:val="1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cykliqj rFkk dqN LFkkuks ij dfu"d vkSj mlds mÙkjkf/kdkfj;ks dh dqN eqnzk;s feyh gSaA</w:t>
      </w:r>
    </w:p>
    <w:p>
      <w:pPr>
        <w:pStyle w:val="Normal"/>
        <w:numPr>
          <w:ilvl w:val="0"/>
          <w:numId w:val="1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kaph ls izkIr eFkqjk 'kSyh dh eqfrZ;ks ij dq"kk.k jktkvks ds uke mRdh.kZ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u"d"kZ%&amp; vU; lk{;ks ds vHkko esa ek= flDdks o dqN ewfrZ;ks ds izlkj ls dfu"d dk vf/kdkj </w:t>
      </w:r>
      <w:r>
        <w:rPr>
          <w:sz w:val="28"/>
          <w:szCs w:val="28"/>
        </w:rPr>
        <w:t>M.P.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caxky rFkk mM+hlk ij eku ysuk rdZlaxr u gksxkA ls O;kikfjd izlax Hkh tk ldrs FksA rFkkfi iwohZ mRrj izns'k rFkk fcgkj ij dfu"d dk vf/kdkj lqfuf'pr gSaA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gky gh esa </w:t>
      </w:r>
      <w:r>
        <w:rPr>
          <w:sz w:val="28"/>
          <w:szCs w:val="28"/>
        </w:rPr>
        <w:t>B. H. U.</w:t>
      </w:r>
      <w:r>
        <w:rPr>
          <w:rFonts w:cs="Kruti Dev 010" w:ascii="Kruti Dev 010" w:hAnsi="Kruti Dev 010"/>
          <w:sz w:val="32"/>
          <w:szCs w:val="32"/>
        </w:rPr>
        <w:t xml:space="preserve"> ds </w:t>
      </w:r>
      <w:r>
        <w:rPr>
          <w:sz w:val="32"/>
          <w:szCs w:val="32"/>
        </w:rPr>
        <w:t>k.k.</w:t>
      </w:r>
      <w:r>
        <w:rPr>
          <w:rFonts w:cs="Kruti Dev 010" w:ascii="Kruti Dev 010" w:hAnsi="Kruti Dev 010"/>
          <w:sz w:val="32"/>
          <w:szCs w:val="32"/>
        </w:rPr>
        <w:t xml:space="preserve"> flUgk o </w:t>
      </w:r>
      <w:r>
        <w:rPr>
          <w:sz w:val="28"/>
          <w:szCs w:val="28"/>
        </w:rPr>
        <w:t>B. P.</w:t>
      </w:r>
      <w:r>
        <w:rPr>
          <w:rFonts w:cs="Kruti Dev 010" w:ascii="Kruti Dev 010" w:hAnsi="Kruti Dev 010"/>
          <w:sz w:val="32"/>
          <w:szCs w:val="32"/>
        </w:rPr>
        <w:t xml:space="preserve"> flag ds funsZ'ku esa cfy;k ftys ds [ksjksMhg uked LFkku ij [kqnkbZ dh xbZ tgk¡ ,d le`)'kkyh dq"kk.kdkyhu ds vo'ks"k feys gSa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2½ if'pe Hkkjr dh fot;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dfu"d ds 'kklu dky dks X;kjgosa o"kZ dk vfHkys[k lqbZ fcgkj ls feyk gSa 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h o"kZ dk ,d vfHkys[k tsngk ¼is'kkoj½ ls Hkh feyk gSa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ls ;g izekf.kr gksrk gSa fd vius 'kkludky ds X;kjgos o"kZ esa mlus fupyh flU/kq?kkVh dks thr fy;k Fk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fi'kk esa dfu"d ds vf/kdkj dh iqf"V gosu lkax Hkh djrk gSa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raj fxth ls irk pyrk gS fd mldk dk'ehj ij vf/kdkj FkkA</w:t>
      </w:r>
    </w:p>
    <w:p>
      <w:pPr>
        <w:pStyle w:val="Normal"/>
        <w:ind w:left="2880" w:firstLine="72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3½ nf{k.kh Hkkjr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kaph ls dfu"d laor 28 dk ,d ys[k feyk gSaA blls ;g fu"d"kZ fudyrk gSa fd nf{k.k esa de ls de foU/;ioZr rd dfu"d dk lkezkT; foLr`r FkkA</w:t>
      </w:r>
      <w:r>
        <w:br w:type="page"/>
      </w:r>
    </w:p>
    <w:p>
      <w:pPr>
        <w:pStyle w:val="Normal"/>
        <w:ind w:left="2880" w:firstLine="72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4½ e/; ,f'k;k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osu lkax ds fooj.k ls izxV gksrk gSa fd e/; ,f'k;k esa mldk lkezkT; ikjdan] [kksrku vkSj dk'kxj rd foLr`r Fk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cSfDVª;k&amp;</w:t>
      </w:r>
      <w:r>
        <w:rPr>
          <w:rFonts w:cs="Kruti Dev 010" w:ascii="Kruti Dev 010" w:hAnsi="Kruti Dev 010"/>
          <w:sz w:val="32"/>
          <w:szCs w:val="32"/>
        </w:rPr>
        <w:t xml:space="preserve"> ;g dfu"d dks foe ls mÙkjkf/kdkj esa feyk Fk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vQxkfuLrku&amp;</w:t>
      </w:r>
      <w:r>
        <w:rPr>
          <w:rFonts w:cs="Kruti Dev 010" w:ascii="Kruti Dev 010" w:hAnsi="Kruti Dev 010"/>
          <w:sz w:val="32"/>
          <w:szCs w:val="32"/>
        </w:rPr>
        <w:t xml:space="preserve"> dkcqy vfHkys[k ls Kkr gksrk gSa fd vQxkfuLrku ds dqN Hkkx ij gqfo"d dk vf/kdkj FkkA ysfdu ;g fot; gqfo"d dh u gksdj dfu"d dh gh izrhr gksrh gSaA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xa/kkj&amp;</w:t>
      </w:r>
      <w:r>
        <w:rPr>
          <w:rFonts w:cs="Kruti Dev 010" w:ascii="Kruti Dev 010" w:hAnsi="Kruti Dev 010"/>
          <w:sz w:val="32"/>
          <w:szCs w:val="32"/>
        </w:rPr>
        <w:t xml:space="preserve"> gosulkax rFkk phuh xzaFkks ls Kkr gksrk gSa fd xa/kkj dfUk"d ds v/khu FkkA ;g ml le; dyk dk iz[;kr dszUnz FkkA ea/kkj 'kSyh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lkezkT; lhek&amp;</w:t>
      </w:r>
      <w:r>
        <w:rPr>
          <w:rFonts w:cs="Kruti Dev 010" w:ascii="Kruti Dev 010" w:hAnsi="Kruti Dev 010"/>
          <w:sz w:val="32"/>
          <w:szCs w:val="32"/>
        </w:rPr>
        <w:t xml:space="preserve"> bl izdkj mldk lkezkT; mÙkj easa dk'ehj ls ysdj nf{k.k esa foU/;kioZr rd rFkk if'pe esa mÙkjh vQxkfuLrku ls ysdj iwoZ esa iwohZ mÙkj izns'k rFkk fcgkj rd foLr`r Fk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q#"kiqj bl fo'kky lkezkT; dh jkt/kkuh Fkh ys[kks esa dfu"d dks egkjktk f/kjkt nsoiq= dgk x;k gSaA iz'kklu dh lqfo/kk ds fy, mlus vius lkezkT; dks vusd {krifr;ks esa foHkkftr fd;k FkkA cM+h {k=;h ds 'kkld dk egk{k=; rFkk NksVh ds 'kkld dks {k=i dgk tkrk gSaA dHkh&amp;dHkh ,d gh izns'k ij nks {k=i 'kklu djrs Fk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fu"d ys[kks esa fdlh lykgdkjh ifj"kn dk mYys[k ugha feyrkA dq"kk.k ys[kks esa ge igyh ckj n.Muk;d rFkk egkn.Muk;d tSls inkf/kdkfj;ks dk mYys[k ikrs gSaA lEHkor% ;s lSfud vf/kdkjh FksA ezkeks dh 'kklu xzkfed }kjk tyk;k tkrk Fkk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jkT;k jksg.k dh frfFk&amp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iyhV dusMh &amp; 58 </w:t>
      </w:r>
      <w:r>
        <w:rPr>
          <w:sz w:val="32"/>
          <w:szCs w:val="32"/>
        </w:rPr>
        <w:t>B. C.</w:t>
      </w:r>
      <w:r>
        <w:rPr>
          <w:rFonts w:cs="Kruti Dev 010" w:ascii="Kruti Dev 010" w:hAnsi="Kruti Dev 010"/>
          <w:sz w:val="32"/>
          <w:szCs w:val="32"/>
        </w:rPr>
        <w:t xml:space="preserve"> esa dfu"d jkT;k jksg.k ekurs gSaA 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. C. Majoomdr </w:t>
      </w:r>
      <w:r>
        <w:rPr>
          <w:rFonts w:cs="Kruti Dev 010" w:ascii="Kruti Dev 010" w:hAnsi="Kruti Dev 010"/>
          <w:sz w:val="28"/>
          <w:szCs w:val="28"/>
        </w:rPr>
        <w:t xml:space="preserve">&amp; </w:t>
      </w:r>
      <w:r>
        <w:rPr>
          <w:rFonts w:cs="Kruti Dev 010" w:ascii="Kruti Dev 010" w:hAnsi="Kruti Dev 010"/>
          <w:sz w:val="32"/>
          <w:szCs w:val="32"/>
        </w:rPr>
        <w:t>248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sz w:val="28"/>
          <w:szCs w:val="28"/>
        </w:rPr>
        <w:t>A. 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R. G. Bsndarkar </w:t>
      </w:r>
      <w:r>
        <w:rPr>
          <w:rFonts w:cs="Kruti Dev 010" w:ascii="Kruti Dev 010" w:hAnsi="Kruti Dev 010"/>
          <w:sz w:val="28"/>
          <w:szCs w:val="28"/>
        </w:rPr>
        <w:t xml:space="preserve">&amp; </w:t>
      </w:r>
      <w:r>
        <w:rPr>
          <w:rFonts w:cs="Kruti Dev 010" w:ascii="Kruti Dev 010" w:hAnsi="Kruti Dev 010"/>
          <w:sz w:val="32"/>
          <w:szCs w:val="32"/>
        </w:rPr>
        <w:t>278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sz w:val="28"/>
          <w:szCs w:val="28"/>
        </w:rPr>
        <w:t>A. 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Marsgsl Stank ono Smitg</w:t>
      </w:r>
      <w:r>
        <w:rPr>
          <w:rFonts w:cs="Kruti Dev 010" w:ascii="Kruti Dev 010" w:hAnsi="Kruti Dev 010"/>
          <w:sz w:val="28"/>
          <w:szCs w:val="28"/>
        </w:rPr>
        <w:t xml:space="preserve"> &amp; 125 </w:t>
      </w:r>
      <w:r>
        <w:rPr>
          <w:rFonts w:cs="Cambria" w:ascii="Cambria" w:hAnsi="Cambria"/>
          <w:sz w:val="28"/>
          <w:szCs w:val="28"/>
        </w:rPr>
        <w:t>A. D.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sz w:val="28"/>
          <w:szCs w:val="28"/>
        </w:rPr>
        <w:t>Fnrgution Oldeniurg Tgoms Banerjee Rapson G. C. Cgaudary</w:t>
      </w:r>
      <w:r>
        <w:rPr>
          <w:rFonts w:cs="Kruti Dev 010" w:ascii="Kruti Dev 010" w:hAnsi="Kruti Dev 010"/>
          <w:sz w:val="28"/>
          <w:szCs w:val="28"/>
        </w:rPr>
        <w:t xml:space="preserve"> &amp;78 </w:t>
      </w:r>
      <w:r>
        <w:rPr>
          <w:sz w:val="28"/>
          <w:szCs w:val="28"/>
        </w:rPr>
        <w:t>A. D.</w:t>
      </w:r>
    </w:p>
    <w:p>
      <w:pPr>
        <w:pStyle w:val="Normal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gh frfFk lR; ekuh x;h gSa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D;ksa fd dfu"d 78 </w:t>
      </w:r>
      <w:r>
        <w:rPr>
          <w:sz w:val="28"/>
          <w:szCs w:val="28"/>
        </w:rPr>
        <w:t>A. D.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ds 'kdlaor dk izorZd Fk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sz w:val="28"/>
          <w:szCs w:val="28"/>
        </w:rPr>
        <w:t>Most</w:t>
      </w:r>
      <w:r>
        <w:rPr>
          <w:rFonts w:cs="Kruti Dev 010" w:ascii="Kruti Dev 010" w:hAnsi="Kruti Dev 010"/>
          <w:sz w:val="32"/>
          <w:szCs w:val="32"/>
        </w:rPr>
        <w:t xml:space="preserve"> &amp; dfu"d dh frfFk dh leL;k ij fopkjkFkZ 1913] 1960 </w:t>
      </w:r>
      <w:r>
        <w:rPr>
          <w:sz w:val="28"/>
          <w:szCs w:val="28"/>
        </w:rPr>
        <w:t>A. D.</w:t>
      </w:r>
      <w:r>
        <w:rPr>
          <w:rFonts w:cs="Kruti Dev 010" w:ascii="Kruti Dev 010" w:hAnsi="Kruti Dev 010"/>
          <w:sz w:val="32"/>
          <w:szCs w:val="32"/>
        </w:rPr>
        <w:t xml:space="preserve"> esa yanu esa nks varjkZ"Vªh; lEesyu vk;ksftr fd;s x;sA f}rh; lEesyu esa vke lgefr 78 </w:t>
      </w:r>
      <w:r>
        <w:rPr>
          <w:sz w:val="28"/>
          <w:szCs w:val="28"/>
        </w:rPr>
        <w:t>A. D.</w:t>
      </w:r>
      <w:r>
        <w:rPr>
          <w:rFonts w:cs="Kruti Dev 010" w:ascii="Kruti Dev 010" w:hAnsi="Kruti Dev 010"/>
          <w:sz w:val="32"/>
          <w:szCs w:val="32"/>
        </w:rPr>
        <w:t xml:space="preserve"> ds i{k esa cuh jghA blds lekiu Hkk"k.k esa </w:t>
      </w:r>
      <w:r>
        <w:rPr>
          <w:sz w:val="28"/>
          <w:szCs w:val="28"/>
        </w:rPr>
        <w:t>A. L. Bosgam</w:t>
      </w:r>
      <w:r>
        <w:rPr>
          <w:rFonts w:cs="Kruti Dev 010" w:ascii="Kruti Dev 010" w:hAnsi="Kruti Dev 010"/>
          <w:sz w:val="32"/>
          <w:szCs w:val="32"/>
        </w:rPr>
        <w:t xml:space="preserve"> us dfu"d ds jkT;kjksg.k dh frfFk 78 </w:t>
      </w:r>
      <w:r>
        <w:rPr>
          <w:sz w:val="28"/>
          <w:szCs w:val="28"/>
        </w:rPr>
        <w:t>A. D.</w:t>
      </w:r>
      <w:r>
        <w:rPr>
          <w:rFonts w:cs="Kruti Dev 010" w:ascii="Kruti Dev 010" w:hAnsi="Kruti Dev 010"/>
          <w:sz w:val="32"/>
          <w:szCs w:val="32"/>
        </w:rPr>
        <w:t xml:space="preserve"> esa j[kus ds i{k esa ,d u;k rdZ izLrqr fd;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ds vuqlkj dfu"d dh frfFk 78 u ekuus dh fLFkfr eas ;g crk lduk dfBu gksxk fd xa/kkj rFkk iatkc esa fdl laor dk izpyu Fkk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dfu"d dk LFkku&amp;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fu"d dk LFkku Hkkjrh; bfrgkl esa ,d lkezkT; fuekZrk fotsrk /keZ fo|k rFkk dyk dk mnkj laj{k.k rFkk ckS) /keZ ds izpkjd ds #i esa gSaA okLro esa lSfud fotvks dh vis{kk mldh egkurk dk dkj.k mlds thou dk 'kkar i{k ekuk tkrk gSaA ,e0 lh0 pkS/kjh us mfpr gh dgk gSa fd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**dfu"d dk mÙkjh Hkkjr dh ckS) vuqJqfr;ks esa ogh LFkku gSa tks n0 ckS) vuqJqfr;ks esa v'kksd dk gSa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fLFke rFkk dqekjLokeh&amp;</w:t>
      </w:r>
      <w:r>
        <w:rPr>
          <w:rFonts w:cs="Kruti Dev 010" w:ascii="Kruti Dev 010" w:hAnsi="Kruti Dev 010"/>
          <w:sz w:val="32"/>
          <w:szCs w:val="32"/>
        </w:rPr>
        <w:t xml:space="preserve"> dyk dh n`f"V ls dq"kk.k dyk dks Lo.kZ;qx ekurs gSa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j- ,l- 'kekZ vkfFkZd n`f"V ls lkezkT; Hkkjr ds ckgj cSfDVª;k] vQxkfuLrku e/; ,f'k;k rFkk mÙkjh if'peh lhek izkaUr ij Hkh mldk LoRo Fk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/keZ lfg".kqdrk&amp;</w:t>
      </w:r>
      <w:r>
        <w:rPr>
          <w:rFonts w:cs="Kruti Dev 010" w:ascii="Kruti Dev 010" w:hAnsi="Kruti Dev 010"/>
          <w:sz w:val="32"/>
          <w:szCs w:val="32"/>
        </w:rPr>
        <w:t xml:space="preserve"> ;|fi dfu"d fu%lnsg vU; /keksZ ds izfr lfg".kq FkkA mlds flDdks ij cq) dh ewfrZ;ks ds vfrfjDr ;wukuh] ,yeh feJh tyFkL=h rFkk fgUnw nsoh nsorkvks dh ewfrZ;ka Hkh mRdh.kZ FkhA dfu"d esa pUnzxqIr tSlh lSfud ;ksX;rk rFkk v'kksd tSlh /kkfeZd mRlkg Fk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dfo &amp;</w:t>
      </w:r>
      <w:r>
        <w:rPr>
          <w:rFonts w:cs="Kruti Dev 010" w:ascii="Kruti Dev 010" w:hAnsi="Kruti Dev 010"/>
          <w:sz w:val="32"/>
          <w:szCs w:val="32"/>
        </w:rPr>
        <w:t xml:space="preserve"> v'o?kks"k ¼ukxktqZu] izKk okjferklqr½ ik'oZ olqfer la?kj{k vkfnA pjd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yk o LFkkiR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q#"k esa ;oj dk fuekZ.k&amp; 400 QhV 13 eaft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'kky la?kkjke dk fuekZ.k &amp; ¼Vkoj ds ikl gh½</w:t>
      </w:r>
    </w:p>
    <w:p>
      <w:pPr>
        <w:pStyle w:val="Normal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s dfu"d pSR; Hkh dgk tkrk gSa ;g fo'o izfl) gSa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'ehj esa dfu"diqj rFkk r{k f'kyk esa fljdi uked u;s uxj dh LFkkiuk djk;k Fkk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s 'kSfy;ks dk fodkl&amp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a/kkj 'kSyh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Fkqjk 'kSyh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;ku 'kk[kk dk mn;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eFkqjk ls ,d ewfrZ feyh gSa 5 fQV 7 bap  eFkqjk 'kSyh 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jkt jktkf/kjkt&amp; nsoiq= esa dfu"d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&am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Kruti Dev 010" w:hAnsi="Kruti Dev 010" w:cs="Kruti Dev 01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4:00Z</dcterms:created>
  <dc:creator> </dc:creator>
  <dc:description/>
  <cp:keywords/>
  <dc:language>en-US</dc:language>
  <cp:lastModifiedBy>ASHISH</cp:lastModifiedBy>
  <dcterms:modified xsi:type="dcterms:W3CDTF">2017-08-16T09:07:00Z</dcterms:modified>
  <cp:revision>30</cp:revision>
  <dc:subject/>
  <dc:title/>
</cp:coreProperties>
</file>