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  <w:t>1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xqIr lkezkT; dk iru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"/>
          <w:szCs w:val="2"/>
        </w:rPr>
      </w:pPr>
      <w:r>
        <w:rPr>
          <w:rFonts w:cs="Kruti Dev 010" w:ascii="Kruti Dev 010" w:hAnsi="Kruti Dev 010"/>
          <w:b/>
          <w:sz w:val="2"/>
          <w:szCs w:val="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467 LdUnxqIr dh e`R;q&amp; 550 fo".kq xqIr var dkj.kA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Fonts w:cs="Kruti Dev 010" w:ascii="Kruti Dev 010" w:hAnsi="Kruti Dev 010"/>
          <w:sz w:val="32"/>
        </w:rPr>
        <w:t>v;ksX; ,oa fucZy mRrjkf/kdkjh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'kklu O;oLFkk dk la?kkRed Lo:i&amp; vusd lkear ekS[kfuj] mRrj xqIr] ifjocztd] ludkuhy] o.kZu] eS=d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Ppinksa dk vuqokaf'kd gksuk&amp; gfj"ks.k iq= ;qoHkwfr&amp; mn; fxjh 'kSo xqgkys[k ls Kkr gksrk gS fd ohj lsu vius firk ds in ij FkkA</w:t>
      </w:r>
    </w:p>
    <w:p>
      <w:pPr>
        <w:pStyle w:val="ListParagraph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`Foh"ks.k&amp; vius firk ¼dje naMk½ dqekj xqIr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karh; 'kkldksa ds fo'ks"kkf/kdkj&amp; egkjkt dh mikf/k] lq[k lqfo/kk] jktk tSlk] lsuk] djkjksi.k] izkarh; vf/kdkfj;ksa dh fu;qfDr&amp; fcuk jktk dh lykg ds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Hkwfe vuqnku&amp; vk; esa deh rFkk nku xzkgh O;fDr dsUnzh; lRrk fucZy gksus ij jktk cu cSBS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czkº; vkØe.k&amp; iq"; Hkwfr &amp; gw.k&amp; LdUn xqIr&amp; rksfLHkku iq= fefgj dqy&amp; uj flag xqIr dyk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ckS) /keZ dk izHkko&amp; eBksa fcgkjksa dks nku] ºosu lkax dk gh oj.k] fefgj dqy dh fjgkbZ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oSokfgd lEca/kksa dk vHkko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karfjd dygA</w:t>
      </w:r>
    </w:p>
    <w:p>
      <w:pPr>
        <w:pStyle w:val="ListParagraph"/>
        <w:numPr>
          <w:ilvl w:val="0"/>
          <w:numId w:val="4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kaLÑfrd mUufr ls foykflrk&amp;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Fonts w:cs="Kruti Dev 010" w:ascii="Kruti Dev 010" w:hAnsi="Kruti Dev 010"/>
          <w:sz w:val="32"/>
        </w:rPr>
        <w:t xml:space="preserve">u;s 'kfDr'kkyh jkT;ksa dk mn;&amp; Fkkus'oj o)Zu] dUukSt esa ekS[kfj] dke:i] oeZu] ekuok esa ;'kks/keZu&amp; </w:t>
      </w:r>
      <w:r>
        <w:rPr/>
        <w:t>H.C.</w:t>
      </w:r>
      <w:r>
        <w:rPr>
          <w:rFonts w:cs="Kruti Dev 010" w:ascii="Kruti Dev 010" w:hAnsi="Kruti Dev 010"/>
          <w:sz w:val="32"/>
        </w:rPr>
        <w:t xml:space="preserve"> pkS/kjh iru dk rkRdkfyd eq[; dkj.kA</w:t>
      </w:r>
    </w:p>
    <w:p>
      <w:pPr>
        <w:pStyle w:val="Normal"/>
        <w:jc w:val="both"/>
        <w:rPr/>
      </w:pPr>
      <w:r>
        <w:rPr/>
        <w:t>R.C.</w:t>
      </w:r>
      <w:r>
        <w:rPr>
          <w:rFonts w:cs="Kruti Dev 010" w:ascii="Kruti Dev 010" w:hAnsi="Kruti Dev 010"/>
          <w:b/>
          <w:sz w:val="32"/>
        </w:rPr>
        <w:t xml:space="preserve"> etwenkj&amp; </w:t>
      </w:r>
      <w:r>
        <w:rPr>
          <w:rFonts w:cs="Kruti Dev 010" w:ascii="Kruti Dev 010" w:hAnsi="Kruti Dev 010"/>
          <w:sz w:val="32"/>
        </w:rPr>
        <w:t>xqIr lkezkT; ds iru esa mUgha ifjfLFkfr;ksa dk ;ksxnku jgk tks blds igys ekS;Z lkezkT; dks rFkk ckn esa eqxy lkezkT; dks /kjk'kk;h djus esa lgk;d jghA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24"/>
        </w:rPr>
      </w:pPr>
      <w:r>
        <w:rPr>
          <w:rFonts w:cs="Kruti Dev 010" w:ascii="Kruti Dev 010" w:hAnsi="Kruti Dev 010"/>
          <w:sz w:val="32"/>
          <w:szCs w:val="24"/>
        </w:rPr>
        <w:t>2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Lo.kZ ;qx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 xml:space="preserve">iztkfgr&amp; </w:t>
      </w:r>
    </w:p>
    <w:p>
      <w:pPr>
        <w:pStyle w:val="ListParagraph"/>
        <w:numPr>
          <w:ilvl w:val="0"/>
          <w:numId w:val="6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twukx&lt;+ ys[k&amp; LdUn xqIr us lqn'kZu vafre ;qukuh FkkA</w:t>
      </w:r>
    </w:p>
    <w:p>
      <w:pPr>
        <w:pStyle w:val="ListParagraph"/>
        <w:numPr>
          <w:ilvl w:val="0"/>
          <w:numId w:val="6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ukyank ckS) fogkjA</w:t>
      </w:r>
    </w:p>
    <w:p>
      <w:pPr>
        <w:pStyle w:val="ListParagraph"/>
        <w:numPr>
          <w:ilvl w:val="0"/>
          <w:numId w:val="6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;Z fdj.kksa ls ty xzg.k djuk] mlh izdkj dj</w:t>
      </w:r>
    </w:p>
    <w:p>
      <w:pPr>
        <w:pStyle w:val="ListParagraph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[k-  Xokys ls miek&amp; LdUn xqIr&amp; ftl le; og 'kklu dj jgk Fkk dksbZ Hkh O;fDr ,slk ugha Fkk] tks /keZP;wr gks nq[kh gks nfj} gks] O;luh gks] yksHkh gks vFkok lrk;k x;k gksA</w:t>
        <w:tab/>
        <w:tab/>
        <w:tab/>
        <w:tab/>
        <w:tab/>
      </w:r>
      <w:r>
        <w:rPr>
          <w:rFonts w:cs="Kruti Dev 010" w:ascii="Kruti Dev 010" w:hAnsi="Kruti Dev 010"/>
          <w:b/>
          <w:sz w:val="32"/>
        </w:rPr>
        <w:t>&amp;twuk x&lt;+ vfHkys[k</w:t>
      </w:r>
    </w:p>
    <w:p>
      <w:pPr>
        <w:pStyle w:val="ListParagraph"/>
        <w:numPr>
          <w:ilvl w:val="0"/>
          <w:numId w:val="61"/>
        </w:numPr>
        <w:jc w:val="both"/>
        <w:rPr/>
      </w:pPr>
      <w:r>
        <w:rPr>
          <w:rFonts w:eastAsia="Kruti Dev 010" w:cs="Kruti Dev 010" w:ascii="Kruti Dev 010" w:hAnsi="Kruti Dev 010"/>
          <w:sz w:val="32"/>
        </w:rPr>
        <w:t xml:space="preserve"> </w:t>
      </w:r>
      <w:r>
        <w:rPr>
          <w:rFonts w:cs="Kruti Dev 010" w:ascii="Kruti Dev 010" w:hAnsi="Kruti Dev 010"/>
          <w:sz w:val="32"/>
        </w:rPr>
        <w:t>fgUnw laLÑfr o lH;rk dk pje mRd"kZ 'kh"kZd&amp;</w:t>
      </w:r>
    </w:p>
    <w:p>
      <w:pPr>
        <w:pStyle w:val="ListParagraph"/>
        <w:numPr>
          <w:ilvl w:val="0"/>
          <w:numId w:val="6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jktuSfrd ,drk dk dkyA</w:t>
      </w:r>
    </w:p>
    <w:p>
      <w:pPr>
        <w:pStyle w:val="ListParagraph"/>
        <w:numPr>
          <w:ilvl w:val="0"/>
          <w:numId w:val="6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gku jktkvksa dk dkyA</w:t>
      </w:r>
    </w:p>
    <w:p>
      <w:pPr>
        <w:pStyle w:val="ListParagraph"/>
        <w:numPr>
          <w:ilvl w:val="0"/>
          <w:numId w:val="6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Js"B 'kklu O;oLFkk dk dkyA</w:t>
      </w:r>
    </w:p>
    <w:p>
      <w:pPr>
        <w:pStyle w:val="ListParagraph"/>
        <w:numPr>
          <w:ilvl w:val="0"/>
          <w:numId w:val="6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kfgR; foKku ,oa dyk ds mRd"kZ dk KkuA</w:t>
      </w:r>
    </w:p>
    <w:p>
      <w:pPr>
        <w:pStyle w:val="ListParagraph"/>
        <w:numPr>
          <w:ilvl w:val="0"/>
          <w:numId w:val="6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Hkkjrh; laLÑfr ds izpkj vkSj izlkj dk dky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Qkg;ku&amp; o`gRrj Hkkjr&amp; ra=h dk Hksn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oZ }hi okilh fd&amp; rkRi;Z nf{ki iwoZ ,f'k;k ls&amp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lkfgR;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yhnkl&amp; fo'kk[knRr ¼eqnzkjk{kl] nsoh pUnzxqIre½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Hkjf.k dh jkrktqZuh;e vej flag &amp;Hkkl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'kqnzd&amp; e`PNdkfjd &amp; vlax olqoa/k fl)lsB] xf.krK ,oa T;ksfr"kh] vk;ZHkV~V czã fl)kar] HkkLdj izFke] /kUoarfj ¼oSV] pUnz f}rh;½ uohure deA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32"/>
          <w:szCs w:val="24"/>
        </w:rPr>
        <w:t>3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xqIr dy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iR;] eqfrdyk] fp=dy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&amp; LFkkiR;&amp; eafnj fuekZ.k] Åaps pcwrjksa ij lh&lt;+h&amp;</w:t>
      </w:r>
    </w:p>
    <w:p>
      <w:pPr>
        <w:pStyle w:val="ListParagraph"/>
        <w:numPr>
          <w:ilvl w:val="0"/>
          <w:numId w:val="1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rxokadk fo".kq eafnjA</w:t>
      </w:r>
    </w:p>
    <w:p>
      <w:pPr>
        <w:pStyle w:val="ListParagraph"/>
        <w:numPr>
          <w:ilvl w:val="0"/>
          <w:numId w:val="1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Hkwejk dk f'ko eafnjA</w:t>
      </w:r>
    </w:p>
    <w:p>
      <w:pPr>
        <w:pStyle w:val="ListParagraph"/>
        <w:numPr>
          <w:ilvl w:val="0"/>
          <w:numId w:val="1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upuk dqBkjk dk eafnjA</w:t>
      </w:r>
    </w:p>
    <w:p>
      <w:pPr>
        <w:pStyle w:val="ListParagraph"/>
        <w:numPr>
          <w:ilvl w:val="0"/>
          <w:numId w:val="1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nso x&lt;+ dk n'kkorkj eafnjA</w:t>
      </w:r>
    </w:p>
    <w:p>
      <w:pPr>
        <w:pStyle w:val="ListParagraph"/>
        <w:numPr>
          <w:ilvl w:val="0"/>
          <w:numId w:val="16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lt;ksg o Hkhrj xkao dk eafnj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&amp;lkjukFk dk es[k Lrwi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&amp; ewfrZ dyk&amp; dq"kk.k dkyhu ujxqIrk dk lekiu xa/kkj dk izHkko ugha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v/;kfRedrk] Hkkoqdrk] Hknzrk rFkk 'kkyhurk ls vksr&amp;izksr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&amp;lkjukFk dh cq) ewfrZ] eFkqjk dh cq) ewfrZ] lqYrku esa cq) ewfrZ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&amp; fp=dyk&amp; iw.kZrk dks izkIr dj pqdh FkhA ¼vxzoky½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&amp; vtark ¼vkSjaxkckn½ ck?k dks xqQk es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&amp; vtark 1&amp;2] 9&amp;10] 16&amp;17 oh xqIr dkyhu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>16 oh ej.kk lUu jktdqekjh] 17oha ekrk f'k'kq ¼</w:t>
      </w:r>
      <w:r>
        <w:rPr/>
        <w:t>Mother Child</w:t>
      </w:r>
      <w:r>
        <w:rPr>
          <w:rFonts w:cs="Kruti Dev 010" w:ascii="Kruti Dev 010" w:hAnsi="Kruti Dev 010"/>
          <w:sz w:val="32"/>
        </w:rPr>
        <w:t>½&amp; cq) dh iRuh iq= dks cq) dks lkSirs gq,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ck?k&amp; foU/;kapy ioZr dks dkVdj xokfy;jA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24"/>
        </w:rPr>
      </w:pPr>
      <w:r>
        <w:rPr>
          <w:rFonts w:cs="Kruti Dev 010" w:ascii="Kruti Dev 010" w:hAnsi="Kruti Dev 010"/>
          <w:sz w:val="32"/>
          <w:szCs w:val="24"/>
        </w:rPr>
        <w:t>4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'kkDr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¼1½ ukjh J)k o 'kfDr dh izrhd&amp; efgoklqj efnZuh&amp; dkyh djkyh paMh] nqxkZ] y{eh] ljLorh vkfn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,sfrgkfldrk&amp; [kS?ko;quk&amp; ekr`nsoh&amp; 'kSo ls?kfu"Bj lEca/k nsoh dh mikluk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rhu izdkj&amp; </w:t>
      </w:r>
    </w:p>
    <w:p>
      <w:pPr>
        <w:pStyle w:val="ListParagraph"/>
        <w:numPr>
          <w:ilvl w:val="0"/>
          <w:numId w:val="18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'kkUr o lkSE; :i </w:t>
        <w:tab/>
        <w:t>&amp; mekZ ikoZrh y{ehA</w:t>
      </w:r>
    </w:p>
    <w:p>
      <w:pPr>
        <w:pStyle w:val="ListParagraph"/>
        <w:numPr>
          <w:ilvl w:val="0"/>
          <w:numId w:val="18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xz o izpUM :i</w:t>
        <w:tab/>
        <w:t>&amp; nqxkZ dikyh] pUMh HkSjoh ¼dk;kfyd o dky;½</w:t>
      </w:r>
    </w:p>
    <w:p>
      <w:pPr>
        <w:pStyle w:val="ListParagraph"/>
        <w:numPr>
          <w:ilvl w:val="0"/>
          <w:numId w:val="18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e iz/kku :ih</w:t>
        <w:tab/>
        <w:t>&amp; vkuan HkSjoh dfdR; f=iqj lqanjh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rhuksa ds vyx&amp;vyx eafnj&amp;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Fonts w:cs="Kruti Dev 010" w:ascii="Kruti Dev 010" w:hAnsi="Kruti Dev 010"/>
          <w:sz w:val="32"/>
        </w:rPr>
        <w:t>oS".ko nsoh dk eafnj</w:t>
        <w:tab/>
        <w:t xml:space="preserve">&amp; ¼tEcw dk'ehj½ 'kkjnk dh ewfrZA ¼lkSE;] esgj lruk½ </w:t>
        <w:tab/>
        <w:tab/>
        <w:tab/>
        <w:tab/>
        <w:t xml:space="preserve">  ¼</w:t>
      </w:r>
      <w:r>
        <w:rPr/>
        <w:t>M.P.</w:t>
      </w:r>
      <w:r>
        <w:rPr>
          <w:rFonts w:cs="Kruti Dev 010" w:ascii="Kruti Dev 010" w:hAnsi="Kruti Dev 010"/>
          <w:sz w:val="32"/>
        </w:rPr>
        <w:t>½</w:t>
      </w:r>
    </w:p>
    <w:p>
      <w:pPr>
        <w:pStyle w:val="ListParagraph"/>
        <w:numPr>
          <w:ilvl w:val="0"/>
          <w:numId w:val="45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xz :i</w:t>
        <w:tab/>
        <w:tab/>
        <w:t>&amp; dkyh eafnj dydŸkk</w:t>
      </w:r>
    </w:p>
    <w:p>
      <w:pPr>
        <w:pStyle w:val="ListParagraph"/>
        <w:numPr>
          <w:ilvl w:val="0"/>
          <w:numId w:val="45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e iz/kku</w:t>
        <w:tab/>
        <w:tab/>
        <w:t xml:space="preserve">&amp; dkekPNk eafnj 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l)kUr&amp; 'kkDr&amp; efnjk] ekal] eRL;] eqnzk rFkk eSFkqudh mikluk }kjk eqfDr esa fo'okl djrs gSA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6"/>
          <w:szCs w:val="24"/>
        </w:rPr>
      </w:pPr>
      <w:r>
        <w:rPr>
          <w:rFonts w:cs="Kruti Dev 010" w:ascii="Kruti Dev 010" w:hAnsi="Kruti Dev 010"/>
          <w:sz w:val="32"/>
          <w:szCs w:val="24"/>
        </w:rPr>
        <w:t>5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xqIr oa'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pUnzxqIr foØekfnR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Þegkjktkf/kjkt Jh leqnz xqIrL; iq=s.k egknsO;ka nRrk nsO;ka eqR;?ksuß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¼1½ jkt laoRljs iapesA</w:t>
        <w:tab/>
        <w:t>¼2½ rkRiknifjx`ghr</w:t>
      </w:r>
    </w:p>
    <w:p>
      <w:pPr>
        <w:pStyle w:val="Normal"/>
        <w:jc w:val="both"/>
        <w:rPr>
          <w:rFonts w:ascii="Kruti Dev 010" w:hAnsi="Kruti Dev 010" w:cs="Kruti Dev 010"/>
          <w:sz w:val="4"/>
          <w:szCs w:val="2"/>
        </w:rPr>
      </w:pPr>
      <w:r>
        <w:rPr>
          <w:rFonts w:cs="Kruti Dev 010" w:ascii="Kruti Dev 010" w:hAnsi="Kruti Dev 010"/>
          <w:sz w:val="4"/>
          <w:szCs w:val="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oSokfgd lEca/k</w:t>
      </w:r>
    </w:p>
    <w:p>
      <w:pPr>
        <w:pStyle w:val="ListParagraph"/>
        <w:numPr>
          <w:ilvl w:val="0"/>
          <w:numId w:val="84"/>
        </w:numPr>
        <w:jc w:val="both"/>
        <w:rPr/>
      </w:pPr>
      <w:r>
        <w:rPr>
          <w:rFonts w:cs="Kruti Dev 010" w:ascii="Kruti Dev 010" w:hAnsi="Kruti Dev 010"/>
          <w:sz w:val="32"/>
        </w:rPr>
        <w:t>ftl izdkj gFkZd oa'kh fcfEclkj rFkk xqIr oa'kh pUnzxqIr us oSokfgd lEca/k LFkkfir viuh fLFkfr dks lqn`&lt;+ fd;k Fkk] mlh izdkj pUnz f}rh; us Hkh viuh ledkyhu 'kfDr;ksa ls oSokfgd lEca/k LFkkfir dj viuh fLFkfr dks etcwr fd;kA</w:t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sz w:val="32"/>
        </w:rPr>
        <w:t>&amp;</w:t>
      </w:r>
      <w:r>
        <w:rPr>
          <w:b/>
        </w:rPr>
        <w:t>H.C.</w:t>
      </w:r>
      <w:r>
        <w:rPr>
          <w:rFonts w:cs="Kruti Dev 010" w:ascii="Kruti Dev 010" w:hAnsi="Kruti Dev 010"/>
          <w:b/>
          <w:sz w:val="32"/>
        </w:rPr>
        <w:t xml:space="preserve"> pkS/kjh</w:t>
      </w:r>
    </w:p>
    <w:p>
      <w:pPr>
        <w:pStyle w:val="ListParagraph"/>
        <w:numPr>
          <w:ilvl w:val="0"/>
          <w:numId w:val="84"/>
        </w:numPr>
        <w:jc w:val="both"/>
        <w:rPr/>
      </w:pPr>
      <w:r>
        <w:rPr/>
        <w:t>R.C.</w:t>
      </w:r>
      <w:r>
        <w:rPr>
          <w:rFonts w:cs="Kruti Dev 010" w:ascii="Kruti Dev 010" w:hAnsi="Kruti Dev 010"/>
          <w:sz w:val="32"/>
        </w:rPr>
        <w:t xml:space="preserve"> etwenkj&amp; 'kfDr'kkyh jkt ifjokjksa ls oSokfgd lEca/k xqIrksa dh lezkT;okn uhfr dk ,d vax Fkk ftldk pUnz f}rh; us vifjiDo ikyu fd;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 xml:space="preserve">ukx oa'k ls&amp; bl lEca/k }kjk xqIr ujs'k dks viuh uoLFkkfir lkoZHkkSo lRrk dks lqn`&lt;+ djus esa vo'; lgk;rk feyh gksxhA </w:t>
        <w:tab/>
        <w:tab/>
        <w:tab/>
        <w:tab/>
        <w:tab/>
      </w:r>
      <w:r>
        <w:rPr>
          <w:rFonts w:cs="Kruti Dev 010" w:ascii="Kruti Dev 010" w:hAnsi="Kruti Dev 010"/>
          <w:b/>
          <w:sz w:val="32"/>
        </w:rPr>
        <w:t>&amp;</w:t>
      </w:r>
      <w:r>
        <w:rPr>
          <w:b/>
        </w:rPr>
        <w:t>R.C.</w:t>
      </w:r>
      <w:r>
        <w:rPr>
          <w:rFonts w:cs="Kruti Dev 010" w:ascii="Kruti Dev 010" w:hAnsi="Kruti Dev 010"/>
          <w:b/>
          <w:sz w:val="32"/>
        </w:rPr>
        <w:t xml:space="preserve"> etwenk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2½ okdkVdksa ls lEca/k</w:t>
      </w:r>
    </w:p>
    <w:p>
      <w:pPr>
        <w:pStyle w:val="ListParagraph"/>
        <w:numPr>
          <w:ilvl w:val="0"/>
          <w:numId w:val="100"/>
        </w:numPr>
        <w:jc w:val="both"/>
        <w:rPr>
          <w:rFonts w:ascii="Kruti Dev 010" w:hAnsi="Kruti Dev 010" w:cs="Kruti Dev 010"/>
          <w:sz w:val="32"/>
        </w:rPr>
      </w:pPr>
      <w:r>
        <w:rPr/>
        <w:t>B.A.</w:t>
      </w:r>
      <w:r>
        <w:rPr>
          <w:rFonts w:cs="Kruti Dev 010" w:ascii="Kruti Dev 010" w:hAnsi="Kruti Dev 010"/>
          <w:sz w:val="32"/>
        </w:rPr>
        <w:t xml:space="preserve"> fLeFk ds vuqlkj&amp; okdkVd egkjkt ,d ,slh HkkSxksfyd fLFkfr esa Fkk fd og mRrjh Hkkjr ls 'kdksa ds xqtjkr rFkk lkSjk"Vª ds jkT; ij vkØe.k djus okys fdlh dks Hkh ykHk ;k gkfu igaqpk ldrk FkkA fo/kok izHkkorh xqIrk ds nks iq=&amp; nkeksnj xqIr o fnokdj lsu FksA</w:t>
      </w:r>
    </w:p>
    <w:p>
      <w:pPr>
        <w:pStyle w:val="ListParagraph"/>
        <w:numPr>
          <w:ilvl w:val="0"/>
          <w:numId w:val="100"/>
        </w:numPr>
        <w:jc w:val="both"/>
        <w:rPr/>
      </w:pPr>
      <w:r>
        <w:rPr/>
        <w:t>R.C.</w:t>
      </w:r>
      <w:r>
        <w:rPr>
          <w:rFonts w:cs="Kruti Dev 010" w:ascii="Kruti Dev 010" w:hAnsi="Kruti Dev 010"/>
          <w:sz w:val="32"/>
        </w:rPr>
        <w:t xml:space="preserve"> etwenkj&amp; fo/kok jkuh us vius firk dks gkj lEHko lgk;rk iznku fd;k vkSj mlh ds dky esa pUnzxqIr us xqtjkr rFkk dfB;kokM+k dks fot; fd;k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wuk rkez ys[k esa&amp; izHkkorh us vius firk dks i`fFkO;k; izfrjr% rFkk loZ jktksPNs= uked fo:n dks vafdr djk;k FkkA</w:t>
      </w:r>
    </w:p>
    <w:p>
      <w:pPr>
        <w:pStyle w:val="ListParagraph"/>
        <w:numPr>
          <w:ilvl w:val="0"/>
          <w:numId w:val="100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nEc oa'k&amp; rkyxq.M vfHkys[k&amp; dkdqLFk oekZ uked dnEc oa'kh ujs'k Hkh jkt dU;k xqIr dqy esa gh Fkk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Hkkst dk Jaxkj izdkj&amp; dkfynkl nwr cu dj x;s FksA 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jiksVZ&amp; bl le; dqary ujs'k vius jkT; dk Hkkj vki ds mij lkSai fn;kgS vkSj Lo;a fLer gkL; ds dkj.k e/kqj Økafr ls ;qDr nh?kZ dVk{kksa okyh fiz;kvksa ds lqjkiku llqaxf/kr eq[kksa dk iku dj jgk gSA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24"/>
        </w:rPr>
      </w:pPr>
      <w:r>
        <w:rPr>
          <w:rFonts w:cs="Kruti Dev 010" w:ascii="Kruti Dev 010" w:hAnsi="Kruti Dev 010"/>
          <w:sz w:val="32"/>
          <w:szCs w:val="24"/>
        </w:rPr>
        <w:t>6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t;s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¼1½</w:t>
        <w:tab/>
        <w:t>'kd fot;s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frfFk&amp; 'kdksa dh vafre eqnzkvksa ij 31 frfFk&amp; bdkbZ dh la[;k u"V tks 0&amp;9 ds chp vFkkZr 310&amp;319 </w:t>
      </w:r>
      <w:r>
        <w:rPr/>
        <w:t>A.D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 xml:space="preserve">'kd lEor dk pyu 78 </w:t>
      </w:r>
      <w:r>
        <w:rPr/>
        <w:t>A.D.=</w:t>
      </w:r>
      <w:r>
        <w:rPr>
          <w:rFonts w:cs="Kruti Dev 010" w:ascii="Kruti Dev 010" w:hAnsi="Kruti Dev 010"/>
          <w:sz w:val="32"/>
        </w:rPr>
        <w:t xml:space="preserve"> 310$78&amp;388</w:t>
      </w:r>
      <w:r>
        <w:rPr/>
        <w:t>A.D</w:t>
      </w:r>
      <w:r>
        <w:rPr>
          <w:rFonts w:cs="Kruti Dev 010" w:ascii="Kruti Dev 010" w:hAnsi="Kruti Dev 010"/>
          <w:sz w:val="32"/>
        </w:rPr>
        <w:t xml:space="preserve">] 319$78 </w:t>
      </w:r>
      <w:r>
        <w:rPr/>
        <w:t>=</w:t>
      </w:r>
      <w:r>
        <w:rPr>
          <w:rFonts w:cs="Kruti Dev 010" w:ascii="Kruti Dev 010" w:hAnsi="Kruti Dev 010"/>
          <w:sz w:val="32"/>
        </w:rPr>
        <w:t xml:space="preserve"> 398 fd chp&amp; 'kdjktk :nz flag r`rh;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.kke&amp; lkezkT; lhek&amp; xqtjkr dfB;kokM if'peh ekyokM+ rdA HkMkSp dk canjxkg feyk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/>
        <w:t>R.C.</w:t>
      </w:r>
      <w:r>
        <w:rPr>
          <w:rFonts w:cs="Kruti Dev 010" w:ascii="Kruti Dev 010" w:hAnsi="Kruti Dev 010"/>
          <w:sz w:val="32"/>
        </w:rPr>
        <w:t xml:space="preserve"> etwenkj&amp;ik'pkR; fo'o ds lkFk Hkkjrh; O;kikj ds c&lt;+ tkus ds dkj.k if'peh l';rk ,oa gekjs ns'k dh laLÑfr dk fudV lEca/k gqvk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¼2½</w:t>
        <w:tab/>
        <w:t>ckgyh fot;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sgjkSyh vfHkys[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32"/>
        </w:rPr>
        <w:t xml:space="preserve">HkaMkjdkj n'kjFk 'kekZ] </w:t>
      </w:r>
      <w:r>
        <w:rPr/>
        <w:t>D.C.</w:t>
      </w:r>
      <w:r>
        <w:rPr>
          <w:rFonts w:cs="Kruti Dev 010" w:ascii="Kruti Dev 010" w:hAnsi="Kruti Dev 010"/>
          <w:sz w:val="32"/>
        </w:rPr>
        <w:t xml:space="preserve"> ljdkj&amp; egkHkkjr o jkek;.k &amp; iatkc dk og Hkkx tks O;kl unh ds nksuksa rVksa ds vklikl fLFkr Fkk] ckgghd uke ls tkuk tkrk gS&amp; dSds;&amp; Hkkjr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oax fot;&amp;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nf{k.kh fot;&amp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32"/>
        </w:rPr>
        <w:t xml:space="preserve">dk'ehj fot; &amp; </w:t>
      </w:r>
      <w:r>
        <w:rPr/>
        <w:t>P.C.</w:t>
      </w:r>
      <w:r>
        <w:rPr>
          <w:rFonts w:cs="Kruti Dev 010" w:ascii="Kruti Dev 010" w:hAnsi="Kruti Dev 010"/>
          <w:sz w:val="32"/>
        </w:rPr>
        <w:t xml:space="preserve"> xqIr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'kklu O;oLFk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Qkfg;ku o dkfynkl ds izlax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kaLÑfrd miyfC/k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uqHkqfr ds vuqlkj o fo}kuksa dh eaMyhA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pUnz 'ks[kj dh dkO; ehekalk&amp; mTtf;uh ds fo}Rifj"knA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fynkl&amp; LoHkko ls ijLij fojks/kh LFkkuksa esa jgus okyh y{eh ,oa ljLorh us bl ujs'k esa viuk fuokl LFkku cuk;kA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6"/>
          <w:szCs w:val="24"/>
        </w:rPr>
      </w:pPr>
      <w:r>
        <w:rPr>
          <w:rFonts w:cs="Kruti Dev 010" w:ascii="Kruti Dev 010" w:hAnsi="Kruti Dev 010"/>
          <w:sz w:val="32"/>
          <w:szCs w:val="24"/>
        </w:rPr>
        <w:t>7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dqekj xqIr&amp; 415&amp;455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iylkn&amp; dqekj xqIr ¼/kqoznsoh½ jktk gqvkA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anlkSj&amp; ,slh i`Foh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x`g ;q)&amp; xkfoUn xqIr ls&amp; </w:t>
      </w:r>
      <w:r>
        <w:rPr/>
        <w:t>R.G.</w:t>
      </w:r>
      <w:r>
        <w:rPr>
          <w:rFonts w:cs="Kruti Dev 010" w:ascii="Kruti Dev 010" w:hAnsi="Kruti Dev 010"/>
          <w:sz w:val="32"/>
        </w:rPr>
        <w:t xml:space="preserve"> HkaMkjdj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;g oS'kkyh;k ekyok dk xouZj Fkk &amp; </w:t>
      </w:r>
      <w:r>
        <w:rPr/>
        <w:t>By R.C</w:t>
      </w:r>
      <w:r>
        <w:rPr>
          <w:rFonts w:cs="Kruti Dev 010" w:ascii="Kruti Dev 010" w:hAnsi="Kruti Dev 010"/>
          <w:sz w:val="32"/>
        </w:rPr>
        <w:t xml:space="preserve"> ljdV o </w:t>
      </w:r>
      <w:r>
        <w:rPr/>
        <w:t>R.C.</w:t>
      </w:r>
      <w:r>
        <w:rPr>
          <w:rFonts w:cs="Kruti Dev 010" w:ascii="Kruti Dev 010" w:hAnsi="Kruti Dev 010"/>
          <w:sz w:val="32"/>
        </w:rPr>
        <w:t xml:space="preserve"> etwenkj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t;&amp;</w:t>
      </w:r>
    </w:p>
    <w:p>
      <w:pPr>
        <w:pStyle w:val="ListParagraph"/>
        <w:numPr>
          <w:ilvl w:val="0"/>
          <w:numId w:val="78"/>
        </w:numPr>
        <w:jc w:val="both"/>
        <w:rPr/>
      </w:pPr>
      <w:r>
        <w:rPr>
          <w:rFonts w:cs="Kruti Dev 010" w:ascii="Kruti Dev 010" w:hAnsi="Kruti Dev 010"/>
          <w:sz w:val="32"/>
        </w:rPr>
        <w:t xml:space="preserve">O;k/kZ cy ijkØe ds vk/kkj&amp; </w:t>
      </w:r>
      <w:r>
        <w:rPr/>
        <w:t>H.C.</w:t>
      </w:r>
      <w:r>
        <w:rPr>
          <w:rFonts w:cs="Kruti Dev 010" w:ascii="Kruti Dev 010" w:hAnsi="Kruti Dev 010"/>
          <w:sz w:val="32"/>
        </w:rPr>
        <w:t xml:space="preserve"> pkS0 n0 fot;</w:t>
      </w:r>
    </w:p>
    <w:p>
      <w:pPr>
        <w:pStyle w:val="ListParagraph"/>
        <w:numPr>
          <w:ilvl w:val="0"/>
          <w:numId w:val="78"/>
        </w:numPr>
        <w:jc w:val="both"/>
        <w:rPr/>
      </w:pPr>
      <w:r>
        <w:rPr/>
        <w:t>B.K.</w:t>
      </w:r>
      <w:r>
        <w:rPr>
          <w:rFonts w:cs="Kruti Dev 010" w:ascii="Kruti Dev 010" w:hAnsi="Kruti Dev 010"/>
          <w:sz w:val="32"/>
        </w:rPr>
        <w:t xml:space="preserve"> eq[kthZ [kM fugark¼xSM+k½&amp; vklke fot;</w:t>
      </w:r>
    </w:p>
    <w:p>
      <w:pPr>
        <w:pStyle w:val="ListParagraph"/>
        <w:numPr>
          <w:ilvl w:val="0"/>
          <w:numId w:val="78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okdkVdksa ls&amp; vfiz; lEca/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q";fe= tkfr dk vkØe.k&amp; vafre fnuksa esa&amp;</w:t>
      </w:r>
    </w:p>
    <w:p>
      <w:pPr>
        <w:pStyle w:val="ListParagraph"/>
        <w:numPr>
          <w:ilvl w:val="0"/>
          <w:numId w:val="50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Hkrjh LrEHk ys[k&amp; Þiq"; fe=ksa dh lSfud 'kfDr vkSj lEifr cgqr vf/kd FkhA bl vkØe.k ls xqIr oa'k dh y{eh fopfyr gks x;h rFkk LdUnxqIr dks iwjh jkr i`Foh ij tkx dj fcrkuh iM+hA LdUn xqIr us iq"; fe=ksa dks ijkftr dj&amp; muds jkt :ih ihV ij viuk cka;k iSj j[kkAß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'o es"k ;K&amp; eqnzk&amp; vxzHkkx ij &amp; v'o o lwi vafdr gS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`"B Hkkx&amp; pje /kkfj.kh jkt efg"kh rFkk v'o es?k egsUnz vafdr gS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g".kq Fkk&amp; ukyank egkfo|k dh LFkkiuk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LdUn xqIr 455&amp;467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zkjEHk dh n'kk&amp; vLr O;Lr&amp; iq"; fe=ksa esa vkØe.k ls 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gq.k vkØe.k&amp; 11 gq.k usrk&amp; [kq'kuokt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 xml:space="preserve">gq.kksa ds lkFk ;q) {ks= esa mrjus lss mldh Hkqtkvksa ds izrko ls i`Foh dkai mBh vkSj Hkh"k.k vkorZ¼coaMj½ [kM+k gqvkA </w:t>
        <w:tab/>
        <w:tab/>
        <w:tab/>
        <w:tab/>
        <w:tab/>
      </w:r>
      <w:r>
        <w:rPr>
          <w:rFonts w:cs="Kruti Dev 010" w:ascii="Kruti Dev 010" w:hAnsi="Kruti Dev 010"/>
          <w:b/>
          <w:bCs/>
          <w:sz w:val="32"/>
        </w:rPr>
        <w:t>&amp; fHk0 LrEHk ys[k</w:t>
      </w:r>
      <w:r>
        <w:rPr>
          <w:rFonts w:cs="Kruti Dev 010" w:ascii="Kruti Dev 010" w:hAnsi="Kruti Dev 010"/>
          <w:sz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U; lk{;&amp; tqukx&lt;+ ys[k&amp; ijkfot gq.k&amp;xq.k xku vius ns'k esa pUnz xksfou ds O;kdj.k ls&amp;tsVksZ us gq.kksa dks thr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 xml:space="preserve">LFkku&amp; </w:t>
      </w:r>
      <w:r>
        <w:rPr>
          <w:sz w:val="24"/>
          <w:szCs w:val="24"/>
        </w:rPr>
        <w:t>B.K.</w:t>
      </w:r>
      <w:r>
        <w:rPr>
          <w:rFonts w:cs="Kruti Dev 010" w:ascii="Kruti Dev 010" w:hAnsi="Kruti Dev 010"/>
          <w:sz w:val="36"/>
          <w:szCs w:val="24"/>
        </w:rPr>
        <w:t xml:space="preserve"> </w:t>
      </w:r>
      <w:r>
        <w:rPr>
          <w:rFonts w:cs="Kruti Dev 010" w:ascii="Kruti Dev 010" w:hAnsi="Kruti Dev 010"/>
          <w:sz w:val="32"/>
        </w:rPr>
        <w:t>flUgk] xaxk ?kkVh esa&amp; xaxk /ofu ds dkj.k fuf'pr LFkku if'peh Hkkjr jgk gksxk&amp; frfFk 460 esa A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rFonts w:cs="Kruti Dev 010" w:ascii="Kruti Dev 010" w:hAnsi="Kruti Dev 010"/>
          <w:sz w:val="32"/>
        </w:rPr>
        <w:t>ukxksa ls ;q)&amp; twukx.k ys[k&amp; LdUnxqIr dh xyu /ot vafdr j[kuk&amp; ukx:ih mu jktkvksa dk enZu djus okyh Fkh tks eku vkSj niZ ls vius Qu mBk;s jgrs FksA</w:t>
      </w:r>
    </w:p>
    <w:p>
      <w:pPr>
        <w:pStyle w:val="ListParagraph"/>
        <w:numPr>
          <w:ilvl w:val="0"/>
          <w:numId w:val="50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okdkVdksa ls ;q)&amp; Hkkyok;j v/kZiR; ds dkj.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lqn'kZu &gt;hy dk fuekZ.k&amp; pØikfyr }kjk /keZ lfg".kq&amp; dq'ky 'kklu izca/k dRrkZ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wY;kadu&amp; vius oa'k dk fljHkkSj xqIr oa'k dk egRoiw.kZ ohj] dfrZds;&amp;e;wjA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32"/>
          <w:szCs w:val="36"/>
        </w:rPr>
        <w:t>8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pUnz xqIr ekS;Z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1&amp; fons'kh 'kklu ls i-M- Hkkjr dh eqfDr&amp; eqnzjk{kl ifjf'k"V ioZu&amp; jktk iksjl ls lgk;rkA 325</w:t>
      </w:r>
      <w:r>
        <w:rPr/>
        <w:t>B.C</w:t>
      </w:r>
      <w:r>
        <w:rPr>
          <w:rFonts w:cs="Kruti Dev 010" w:ascii="Kruti Dev 010" w:hAnsi="Kruti Dev 010"/>
          <w:sz w:val="32"/>
          <w:szCs w:val="32"/>
        </w:rPr>
        <w:t xml:space="preserve"> esa flU/kq ?kkVh dh &gt;hy ij fQfyi f}rh; dh gR;kA 317 </w:t>
      </w:r>
      <w:r>
        <w:rPr/>
        <w:t>B.V</w:t>
      </w:r>
      <w:r>
        <w:rPr>
          <w:rFonts w:cs="Kruti Dev 010" w:ascii="Kruti Dev 010" w:hAnsi="Kruti Dev 010"/>
          <w:sz w:val="32"/>
          <w:szCs w:val="32"/>
        </w:rPr>
        <w:t xml:space="preserve"> esa vafre lsuk uk;d ;w)ksel dk R;kx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&amp; uanksa dk fouk'k&amp; Hkk0 lk{; }kj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fLVu&amp; fldUnj ls lgk;rk] uan 'kkld ds fo:)A</w:t>
      </w:r>
    </w:p>
    <w:p>
      <w:pPr>
        <w:pStyle w:val="Normal"/>
        <w:spacing w:before="0" w:after="10"/>
        <w:jc w:val="both"/>
        <w:rPr/>
      </w:pPr>
      <w:r>
        <w:rPr/>
        <w:t>H.C.</w:t>
      </w:r>
      <w:r>
        <w:rPr>
          <w:rFonts w:cs="Kruti Dev 010" w:ascii="Kruti Dev 010" w:hAnsi="Kruti Dev 010"/>
          <w:sz w:val="32"/>
          <w:szCs w:val="32"/>
        </w:rPr>
        <w:t xml:space="preserve"> pkS/kjh&amp; lerk&amp; jk.kk lkaxk&amp; bczkfge yksn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;q iqjk.k&amp; czkã.k dkSfVY; uo uanks dk uk'k djsxk vkSj dkSfVY; gh pUnzxqr dk jkT;kfHk"ksd djsx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FkZu&amp; Hkxor iqjk.k] eRL; iqjk.k] vFkZ'kkL=] eqnzkjk{k, dFkk lfjr lkxj] pUnzxqIr dks ldy tEcqnhi dk jktk cuk;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efyUn iU/ks 76 ÞHkiRlky uanks dk lsukifr FkkA bl ;q) esa fofgrksa dh la[;k 100 dksfV FkhA 10000 gkFkh] 1 yk[k ?kksM+s vkfnA Hk;adjrk dk vuqeku&amp;ß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3&amp; lsD;wdy ls ;q)&amp; lsY;wdl o ,UVhxksul ls x`g ;q</w:t>
        <w:tab/>
        <w:t xml:space="preserve">)&amp; 305 </w:t>
      </w:r>
      <w:r>
        <w:rPr/>
        <w:t>B.C.</w:t>
      </w:r>
      <w:r>
        <w:rPr>
          <w:rFonts w:cs="Kruti Dev 010" w:ascii="Kruti Dev 010" w:hAnsi="Kruti Dev 010"/>
          <w:sz w:val="32"/>
          <w:szCs w:val="32"/>
        </w:rPr>
        <w:t xml:space="preserve"> ,fo;u&amp; flU/kq ?kkVh nksuksa lkezkT; dh lhek Fk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&amp; if'peh Hkkjr dh fot;&amp; lqjk"Vª izns'k] iq"; tqjr oS'; xouZj lqnZ'ku &gt;hy dk fuekZ.kA lksikjk ls v'kksd dk vfHkys[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&amp; nf{k.kh Hkkjr&amp; v'kksd ds vfHkys[k] flagiqj] czgefxjh] tfjax jkes'oj] ekLdh eqjh] lhek;sa nf{k.k esa&amp; v'kksd] pksY;ik&gt;m dks yiq= lfr;iq=] tSu xzaFk] Hkmokgqpfjr] Jo.k osy xksyk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  <w:t>8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pks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¼1½</w:t>
        <w:tab/>
        <w:t>jktkjkt izFke&amp; 985&amp;1015 rd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9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.M; dsjy&amp; eSlwj ds xaxksa rFkk uksyEcksA</w:t>
      </w:r>
    </w:p>
    <w:p>
      <w:pPr>
        <w:pStyle w:val="Normal"/>
        <w:numPr>
          <w:ilvl w:val="0"/>
          <w:numId w:val="9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agy}hi&amp; egsUnz iape</w:t>
      </w:r>
    </w:p>
    <w:p>
      <w:pPr>
        <w:pStyle w:val="Normal"/>
        <w:numPr>
          <w:ilvl w:val="0"/>
          <w:numId w:val="9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yqD; la?k"kZ&amp; csxh 'kk[kk o dY;k.kh 'kk[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6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xh 'kk[kk&amp; jktk Hkhe&amp; vinLFk jktdwekj&amp; foeykfnR; o 'kfDroeZu dks 'kj.k &amp;Hkhe us pkyksa ykHk rksUM eaMd ij] jktjkt us 'kfDr oeZu dks osxh ujs'k cuk;kA</w:t>
      </w:r>
    </w:p>
    <w:p>
      <w:pPr>
        <w:pStyle w:val="Normal"/>
        <w:numPr>
          <w:ilvl w:val="0"/>
          <w:numId w:val="6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.Mk.kh 'kk[kk&amp; dk 'kk[kk lR;k{k; us osxh ij vkØe.k dj fn;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kjkt us nks lsuk;sa Hksth&amp;</w:t>
      </w:r>
    </w:p>
    <w:p>
      <w:pPr>
        <w:pStyle w:val="Normal"/>
        <w:numPr>
          <w:ilvl w:val="0"/>
          <w:numId w:val="11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jktsUnz izFke ds usr`Ro esa&amp; dY;k.kh ouoklh o </w:t>
      </w:r>
    </w:p>
    <w:p>
      <w:pPr>
        <w:pStyle w:val="Normal"/>
        <w:numPr>
          <w:ilvl w:val="0"/>
          <w:numId w:val="11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x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R;kJ; dfBurk ls dY;k.kh dks cpk ldkA osxh pksyksa dk lajf{kr jkT; cu x;A</w:t>
      </w:r>
    </w:p>
    <w:p>
      <w:pPr>
        <w:pStyle w:val="Normal"/>
        <w:numPr>
          <w:ilvl w:val="0"/>
          <w:numId w:val="9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y}hi ij vkØe.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 xml:space="preserve">jktsUnz izFke&amp; 1015 </w:t>
      </w:r>
      <w:r>
        <w:rPr/>
        <w:t>A.D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7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.M rFkk dsjy dks ijkftr dj jkT; cuk;kA</w:t>
      </w:r>
    </w:p>
    <w:p>
      <w:pPr>
        <w:pStyle w:val="Normal"/>
        <w:numPr>
          <w:ilvl w:val="0"/>
          <w:numId w:val="7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agy ujs'k&amp; egsUnz dks canh cuk dj pksy jkT; dk tgk¡ mldh 12 o"kZ ckn e`R;q gks x;hA iwjs flag ij vf/kdkj dj fy;kA</w:t>
      </w:r>
    </w:p>
    <w:p>
      <w:pPr>
        <w:pStyle w:val="Normal"/>
        <w:numPr>
          <w:ilvl w:val="0"/>
          <w:numId w:val="7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yqD; la?k"kZ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 osxh 'kk[kk^&amp; foeyfnR; ds nks iq=&amp; fot;kfnR; o jktjkt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`g;q)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t;kfnR; dk lkFk&amp; dy;k.kh dk t; flag rFkk dfyax ds xax ns jgs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r% jktsUnz us dY;k.kh rFkk osxh ij lkFk&amp;lkFk geyk dj t;flag vkSj fot;kfnR; dks gjk;kA</w:t>
      </w:r>
    </w:p>
    <w:p>
      <w:pPr>
        <w:pStyle w:val="Normal"/>
        <w:numPr>
          <w:ilvl w:val="0"/>
          <w:numId w:val="7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yax ds xaxksa dks ijkftr fd;kA</w:t>
      </w:r>
    </w:p>
    <w:p>
      <w:pPr>
        <w:pStyle w:val="Normal"/>
        <w:numPr>
          <w:ilvl w:val="0"/>
          <w:numId w:val="7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axk/kkjh fot;&amp; ikyks dk 'kklu&amp; egheky ijkftr gqvk&amp; bl vfHk;ku dk mn~ns'; ikoZr tc dk x;k] ikyksa us flj ij ykn dj xaxk ty] pksyjkT; esa igaqpk;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kf/k&amp; xaxSdksUM jkt/kkuh&amp; xaxkbZ dksUM pksy igaqp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'kklu</w:t>
      </w:r>
    </w:p>
    <w:p>
      <w:pPr>
        <w:pStyle w:val="Normal"/>
        <w:numPr>
          <w:ilvl w:val="0"/>
          <w:numId w:val="7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M+~Mu dqV~Vu¼jktk ds ikl jgus okys vf/kdkjh½&amp; mPpf/kdkjh dks uhy daM 'kkL=hA</w:t>
      </w:r>
    </w:p>
    <w:p>
      <w:pPr>
        <w:pStyle w:val="Normal"/>
        <w:numPr>
          <w:ilvl w:val="0"/>
          <w:numId w:val="7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ar&amp; foHkkx&amp; eMye] oMukMw] ukMw] dqfjEHk] xzke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xje] O;kikfjd uxjksa dks&amp;vyx iz'kklu&amp; Js.kh O;oLFkh }kj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xzke iz'kklu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zke dh laLFkk ¼1½ lHkk rFkk mj lk0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Hkk ds rgr lfefr] ftUgsa okfj;se dgk tkr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cRlj okfj;e&amp; ;g lHkh lfefr;ksa dh ns[kHkky djrh Fkh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  <w:t>9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g"kZ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;k vafre egku 'kkld FkkA </w:t>
        <w:tab/>
        <w:t>ugha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dZ 1&amp; dUukSt dk ;'kksoeZu &amp; xkSM+ogksa ls Kkr gksrk gS fd&amp; Þ;'kksoekZ&amp; foU/;kokfluh dh iwtk fd;kAß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x/k ds 'kklu ij p&lt;kbZ fd;k&amp; caxky dks thrk iqu% nf{k.k ds jktkvksa dks thrk rFkk ey;fxjh dks ikj fd;kA mlus ikjlhdksa dks ijkftr dj Hkxk fn;kA jkt LFkku Jhdag rFkk dq:{ks= dksa ikj djrs gq, v;ks/;k igaqpkA eajkpy ds fuokfl;ksa us mldksa Lohdkj fd;kA mlus fgeky; {ks= dh fot; d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&amp; izfrgkj ujs'k Hkkst&amp;jk"VªdwVksa rFkk ikyksa dks ijkftr fd;k FkkA xqtjkr ds vkl&amp;ikl ds Hkkx dks thr fy;k FkkA mRrj if'peh esa mldk lkezkT; iatkc rd foLr`r Fkk] vo/k rFkk xksj[kiqj ls Hkh mlds ys[k feyrs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V~lq ys[kkuqlkj&amp; mlus mRrj ds lHkh 'kkldksa dks thr fy;k Fkk rFkk nf{k.k esa ueZnk unh rd mldh lhek foLr`r FkhA dUukSt jkt/kkuh Fk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&amp; blh izdkj&amp; ikyujs'k&amp; /keZiky rFkk dk'ehj ujs'k dfyrkfnR; g"kZ ls de 'kfDr'kkyh u Fkk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  <w:t>10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dfu"d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t;&amp; flDdksa ds vUnjA</w:t>
      </w:r>
    </w:p>
    <w:p>
      <w:pPr>
        <w:pStyle w:val="Normal"/>
        <w:numPr>
          <w:ilvl w:val="0"/>
          <w:numId w:val="28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wohZ Hkkjr&amp; lkjukFk ls&amp;</w:t>
      </w:r>
    </w:p>
    <w:p>
      <w:pPr>
        <w:pStyle w:val="Normal"/>
        <w:numPr>
          <w:ilvl w:val="0"/>
          <w:numId w:val="28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gkj&amp; cDlj] oS'kkyh] dqegkj] cksf/k x;kA</w:t>
      </w:r>
    </w:p>
    <w:p>
      <w:pPr>
        <w:pStyle w:val="Normal"/>
        <w:numPr>
          <w:ilvl w:val="0"/>
          <w:numId w:val="28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Urxkfy&amp; rkeyqd] egkLFkku</w:t>
      </w:r>
    </w:p>
    <w:p>
      <w:pPr>
        <w:pStyle w:val="Normal"/>
        <w:numPr>
          <w:ilvl w:val="0"/>
          <w:numId w:val="28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M+hlk&amp; /kqjh xatke] f'k'kqikyx&lt;+] e;wj dyk] uohu [kqnkbZ] ofy;k ftys ds [kSjkMhg uked LFkku ij dkS'kkEch rFkk HkkofLr ls dfu"d dh &gt;hy feyh gSA</w:t>
      </w:r>
    </w:p>
    <w:p>
      <w:pPr>
        <w:pStyle w:val="Normal"/>
        <w:numPr>
          <w:ilvl w:val="0"/>
          <w:numId w:val="28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hu ls ;q)&amp; 94 </w:t>
      </w:r>
      <w:r>
        <w:rPr/>
        <w:t>A.D.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huh jkT; &amp; guoa'kh&amp; lsukifr&amp; ikupkÅA fookg dk izLrko&amp; dfu"d [kksrku ij vf/kdkjA</w:t>
      </w:r>
    </w:p>
    <w:p>
      <w:pPr>
        <w:pStyle w:val="Normal"/>
        <w:numPr>
          <w:ilvl w:val="0"/>
          <w:numId w:val="28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f'peh Hkkjr dh fot;&amp; nksys[k&amp;ft~nks ¼mn~ns'kko½ lqbZ fogkj] dfo'kk o dk'euhA</w:t>
      </w:r>
    </w:p>
    <w:p>
      <w:pPr>
        <w:pStyle w:val="Normal"/>
        <w:numPr>
          <w:ilvl w:val="0"/>
          <w:numId w:val="28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f{k.kk Hkkj&amp; laf/k ls dfu"d dk ys[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eFkqjk dy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jkt jktkf/kjkt] nso iq=ksa dfu"dksaA eFkqjk ls izkIr ewfrZ ij cq) rFkk cksf/klRo dh ewfrZA jktk dh ewfrZ rFkk fgUnq o tSu ewfrZ;ksa dk Hkh fuekZ.k gq,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tSu ewfrZ nks izdkj&amp;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[kM+h eqnzk esa&amp;</w:t>
        <w:tab/>
        <w:t>2- cSBh gqbZ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  <w:t>11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leqnz xqIr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wfedk&amp;</w:t>
      </w:r>
    </w:p>
    <w:p>
      <w:pPr>
        <w:pStyle w:val="Normal"/>
        <w:numPr>
          <w:ilvl w:val="0"/>
          <w:numId w:val="55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jktkf/kjktksa i`fFkoh foftR; fnoa t;fr og leLr HkweaMy dh fot; djds LoxZyksd dh fot; djrk gSA</w:t>
        <w:tab/>
        <w:tab/>
        <w:tab/>
      </w:r>
      <w:r>
        <w:rPr>
          <w:rFonts w:cs="Kruti Dev 010" w:ascii="Kruti Dev 010" w:hAnsi="Kruti Dev 010"/>
          <w:b/>
          <w:sz w:val="32"/>
          <w:szCs w:val="32"/>
        </w:rPr>
        <w:t>&amp; v'o es?k flDdksa ij</w:t>
      </w:r>
    </w:p>
    <w:p>
      <w:pPr>
        <w:pStyle w:val="Normal"/>
        <w:numPr>
          <w:ilvl w:val="0"/>
          <w:numId w:val="5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Lr i`Foh dks thr ysus ds ckn mldh dhfrZ HkweaMy esa fopj.k djrh gqbZ bUnzyksd esa igaqp x;h FkhA</w:t>
        <w:tab/>
        <w:tab/>
        <w:tab/>
        <w:tab/>
      </w:r>
      <w:r>
        <w:rPr>
          <w:rFonts w:cs="Kruti Dev 010" w:ascii="Kruti Dev 010" w:hAnsi="Kruti Dev 010"/>
          <w:b/>
          <w:sz w:val="32"/>
          <w:szCs w:val="32"/>
        </w:rPr>
        <w:t>&amp; iz;kx iz'kfLr</w:t>
      </w:r>
    </w:p>
    <w:p>
      <w:pPr>
        <w:pStyle w:val="Normal"/>
        <w:numPr>
          <w:ilvl w:val="0"/>
          <w:numId w:val="5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oZ jktksPNsrk&amp; fo:)</w:t>
      </w:r>
    </w:p>
    <w:p>
      <w:pPr>
        <w:pStyle w:val="Normal"/>
        <w:numPr>
          <w:ilvl w:val="0"/>
          <w:numId w:val="5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Hk.Mkjdj&amp; mRrjk i{k izFke fot; </w:t>
      </w:r>
    </w:p>
    <w:p>
      <w:pPr>
        <w:pStyle w:val="Normal"/>
        <w:numPr>
          <w:ilvl w:val="0"/>
          <w:numId w:val="5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S/kjh&amp; /keZ fot;] j/kqoa'k] egsUnz ioZr ds jkT; Mqohd ¼la?k½ fo".kqxks; ds usr`Ro] dsYyksj &gt;hy ysoh&amp; vkfFkZd canjxkgksa ls O;kikj ds fy,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dkVd lEca/k&amp; izlHks)j.k] xzgeks{kkuqxzg</w:t>
      </w:r>
    </w:p>
    <w:p>
      <w:pPr>
        <w:pStyle w:val="Normal"/>
        <w:numPr>
          <w:ilvl w:val="0"/>
          <w:numId w:val="55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if'pkjh Ñr lokZVfodkT;L; ¼'kifDr½</w:t>
      </w:r>
    </w:p>
    <w:p>
      <w:pPr>
        <w:pStyle w:val="Normal"/>
        <w:numPr>
          <w:ilvl w:val="0"/>
          <w:numId w:val="5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hekorhZ jkT;&amp; 22 oha ifDr&amp; ;s m0iwohZ] iwohZ rFkk if'peh lhek ij Fks] os leqnz xqIr dks lHkh izdkj ds djksa dks nsrs FksA mudh vkKkvksa dk ikyu djrs Fks rFkk iz.kke djus ds fy, jkt/kkuh esa mifLFkr gksrs Fks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first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Sj x.kjkt;% if'peh lhek</w:t>
      </w:r>
    </w:p>
    <w:p>
      <w:pPr>
        <w:pStyle w:val="Normal"/>
        <w:spacing w:before="0" w:after="10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Rdo vktqZuk;u] ;kS/ks; Hknzd vkHkhj</w:t>
      </w:r>
    </w:p>
    <w:p>
      <w:pPr>
        <w:pStyle w:val="Normal"/>
        <w:spacing w:before="0" w:after="10"/>
        <w:ind w:left="72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tqZu lu dkuhd dke [kVifjd</w:t>
      </w:r>
    </w:p>
    <w:p>
      <w:pPr>
        <w:pStyle w:val="Normal"/>
        <w:numPr>
          <w:ilvl w:val="0"/>
          <w:numId w:val="5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ns'kh 'kfDr;ka¼23&amp;24½&amp; ds Lo;a dks leqnz xqIr dh lsok esa mifLFkfr djrs Fks] dU;kvksa dk migkj nsrs Fks rFkk leqnz dh eqnzk dks pykrs FksA nSo iq= ¼dq"kk.k½&amp; fdnkj dq"kk.k] 'kd&amp; :nz flag f}rh;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n.M&amp; if'peksRr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agy&amp; es?k o.kZ migkj leqnz dks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fn loZnzhiokflfHk%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kok&amp; ra=hdkeUnd&amp; ,s'o;Z iky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  <w:t>12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okrkih ds pkyqD;</w:t>
      </w:r>
    </w:p>
    <w:p>
      <w:pPr>
        <w:pStyle w:val="Normal"/>
        <w:spacing w:before="0" w:after="1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rPr/>
      </w:pPr>
      <w:r>
        <w:rPr>
          <w:rFonts w:cs="Kruti Dev 010" w:ascii="Kruti Dev 010" w:hAnsi="Kruti Dev 010"/>
          <w:sz w:val="32"/>
          <w:szCs w:val="32"/>
        </w:rPr>
        <w:t>vtark 1&amp;2] 9&amp;10] 16&amp;17 ¼xqIr dky½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2 xqQk&amp; bl ij Qkjl ds jktnwr dk fp= vafdr gS tks iq:dsf'ko ds dky esa vk;k FkkA iq0 f}rh; dks nwr dk Lokxr djrs fn[kk;k x;k gSA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rPr>
          <w:rFonts w:cs="Kruti Dev 010"/>
          <w:sz w:val="32"/>
          <w:szCs w:val="32"/>
          <w:lang w:eastAsia="zh-CN"/>
        </w:rPr>
      </w:pPr>
      <w:r>
        <w:rPr>
          <w:rFonts w:cs="Kruti Dev 010" w:ascii="Kruti Dev 010" w:hAnsi="Kruti Dev 010"/>
          <w:sz w:val="32"/>
          <w:szCs w:val="32"/>
        </w:rPr>
        <w:t xml:space="preserve">iqy ds f'ku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ndu ;k nf{k.k iFk&amp; ueZk ds nf{k.k o rqax Hknzk ds mRrj dk Hkkx&amp;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qaxHkxzk ds nf{k.koka Hkkx</w:t>
        <w:tab/>
        <w:t>&amp; lwnwj nf{k.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oha 'krkCnh ds e/; ls</w:t>
        <w:tab/>
        <w:t>&amp; 8oha 'krkCnh ds e/;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rkih ds pkyqD;ksa</w:t>
        <w:tab/>
        <w:tab/>
        <w:t>&amp; nf{k.k iFk i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LFkkid ;qd dsf'ku izFke</w:t>
        <w:tab/>
        <w:t>&amp; dnEc dh v/khurk esa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dhfrZ oeZu</w:t>
        <w:tab/>
        <w:t>¼2½ eaxys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qy ds f'ku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Kruti Dev 010" w:ascii="Kruti Dev 010" w:hAnsi="Kruti Dev 010"/>
          <w:sz w:val="32"/>
          <w:szCs w:val="32"/>
        </w:rPr>
        <w:t xml:space="preserve"> &amp;tc iqy ds 'kfu us eaxds'k dk N= Hkax fd;k rc lalkj fdqy ls &lt;+d x;kA ,sgksy vfHkys[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vR;kf/kd xksfoUn ¼lkear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ouoklh ds dnEc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eSlwj ds xax&amp; xax ujs'k nq"ouhr us viuh iq=h dk fookg iq= dsf'ku ls fd;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ykV] ekyo] xqtZjksa us v/khurk Lohdkj d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g"kZ ls la?k"kZ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dfyax rFkk nf{k.k dks'ky o fi"Viqj us v/khurk Lohdkj fd;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dkaph ds iYyoksa ls la?k"kZ&amp;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egsUnz oeZu&amp; vusd ;q)ksa dks fotsrk iqydsf'ku </w:t>
      </w:r>
      <w:r>
        <w:rPr/>
        <w:t>II</w:t>
      </w:r>
      <w:r>
        <w:rPr>
          <w:rFonts w:cs="Kruti Dev 010" w:ascii="Kruti Dev 010" w:hAnsi="Kruti Dev 010"/>
          <w:sz w:val="32"/>
          <w:szCs w:val="32"/>
        </w:rPr>
        <w:t xml:space="preserve"> dh lsukvksa }kjk mBh gqbZ /kqy ds dkj.k iYyo ujs'k dk izrki vkPNkfnr gks x;k rFkk o ekaphiqj dh nhokjksa ds ihNs fNi x;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kludky&amp; 610&amp;11&amp; 642 rd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/osulkax iz'kalk&amp; ikjlh 'kkld [kq'kq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Kruti Dev 010" w:ascii="Kruti Dev 010" w:hAnsi="Kruti Dev 010"/>
          <w:sz w:val="32"/>
          <w:szCs w:val="32"/>
        </w:rPr>
        <w:t xml:space="preserve"> ds njckj esa nwr vknku&amp;iznku </w:t>
        <w:tab/>
        <w:tab/>
        <w:tab/>
        <w:tab/>
        <w:tab/>
        <w:tab/>
        <w:tab/>
        <w:tab/>
        <w:tab/>
        <w:tab/>
        <w:t xml:space="preserve">       &amp;</w:t>
      </w:r>
      <w:r>
        <w:rPr/>
        <w:t>By</w:t>
      </w:r>
      <w:r>
        <w:rPr>
          <w:rFonts w:cs="Kruti Dev 010" w:ascii="Kruti Dev 010" w:hAnsi="Kruti Dev 010"/>
          <w:sz w:val="32"/>
          <w:szCs w:val="32"/>
        </w:rPr>
        <w:t xml:space="preserve"> vjc ys[kd rkuoh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32"/>
          <w:szCs w:val="36"/>
        </w:rPr>
        <w:t>13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g"kZ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Lrkou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nYyh rFkk iatkc ds Hkw&amp;Hkkx ij JhdaB iuin Fkkus'oj blh ds rgr ,d izns'k FkA iq"; Hkwfe onZu lkezkT; dh LFkkiu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g"kZ vkSj nf{k.k fodkl&amp; e;wj 'yksd&amp; xUus vUus ys[k esa vk/kkj uh0 'kkL=h </w:t>
        <w:tab/>
        <w:t>&amp;pks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ard jkT; rFkk dkaph fudk;&amp;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EHkkouk iqy dsf'ku </w:t>
      </w:r>
      <w:r>
        <w:rPr/>
        <w:t>II</w:t>
      </w:r>
      <w:r>
        <w:rPr>
          <w:rFonts w:cs="Kruti Dev 010" w:ascii="Kruti Dev 010" w:hAnsi="Kruti Dev 010"/>
          <w:sz w:val="32"/>
          <w:szCs w:val="32"/>
        </w:rPr>
        <w:t xml:space="preserve"> dh e`R;q ds ckn g"kZ o)Zu dks lHkh nsorkvksa dk lfEefyr vorkj dgk x;k gSA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 egkeks{k ifj"n&amp; cq)] lw;Z o f'ko dh ckjh&amp;ckjh g"kZ }kjk iwt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&amp; mldh dfork dk 'kCnksa }kjk o.kZu ugha fd;k tk ldrkA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 og dkO; dFkkvksa esa ve`r dh o"kkZ djrk FkkA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 ok.k] e;wj] ekraxfnokdj] ukyUnk&amp; 1 ehy yEck] 1@2 ehy pkSM+k] 8 cM+s dejs] 300 NksVs dejs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14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kekftd ifjorZu 1800&amp;1900</w:t>
      </w:r>
    </w:p>
    <w:p>
      <w:pPr>
        <w:pStyle w:val="Normal"/>
        <w:numPr>
          <w:ilvl w:val="0"/>
          <w:numId w:val="9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earokn dk fodklA</w:t>
      </w:r>
    </w:p>
    <w:p>
      <w:pPr>
        <w:pStyle w:val="Normal"/>
        <w:numPr>
          <w:ilvl w:val="0"/>
          <w:numId w:val="9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.kZO;oLFkk dh dBksjrk o uohu oxksZ dk mn;</w:t>
      </w:r>
    </w:p>
    <w:p>
      <w:pPr>
        <w:pStyle w:val="Normal"/>
        <w:numPr>
          <w:ilvl w:val="0"/>
          <w:numId w:val="9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'; oxZ dk iru o 'kqnz oxZ dk mRFkkuA</w:t>
      </w:r>
    </w:p>
    <w:p>
      <w:pPr>
        <w:pStyle w:val="Normal"/>
        <w:numPr>
          <w:ilvl w:val="0"/>
          <w:numId w:val="9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kfr;ksa rFkk iztkfr;ksa dh la[;k esa o`f)A</w:t>
      </w:r>
    </w:p>
    <w:p>
      <w:pPr>
        <w:pStyle w:val="Normal"/>
        <w:numPr>
          <w:ilvl w:val="0"/>
          <w:numId w:val="9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;LFk</w:t>
      </w:r>
    </w:p>
    <w:p>
      <w:pPr>
        <w:pStyle w:val="Normal"/>
        <w:numPr>
          <w:ilvl w:val="0"/>
          <w:numId w:val="9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fgykvksa dh fLFkfr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jktnwr</w:t>
      </w:r>
    </w:p>
    <w:p>
      <w:pPr>
        <w:pStyle w:val="Normal"/>
        <w:numPr>
          <w:ilvl w:val="0"/>
          <w:numId w:val="2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ekftd fo?kVu dk lokZf/kd izHkko czkã.kksa ij iM+kA lkjLor dkU;dqCt eSfFkd xkSM+ xq[kksik/;k; o nksik/;k;] pV~Vksik/;k;A</w:t>
      </w:r>
    </w:p>
    <w:p>
      <w:pPr>
        <w:pStyle w:val="Normal"/>
        <w:numPr>
          <w:ilvl w:val="0"/>
          <w:numId w:val="2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{kf=; tkfr esa ifjorZu] pansy] xMjoky] pkSgku] pkyqDr vkfnA</w:t>
      </w:r>
    </w:p>
    <w:p>
      <w:pPr>
        <w:pStyle w:val="Normal"/>
        <w:numPr>
          <w:ilvl w:val="0"/>
          <w:numId w:val="24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cls T;knk 'kqnzksa esa oxhZdj.k&amp; f'kYih] c&lt;+bZ] dqEgkj] /kksch] lwrd] tqykgk] rsyh] pekj] eNqvkjk] pUMky] vkfnA  </w:t>
        <w:tab/>
        <w:tab/>
        <w:tab/>
        <w:t xml:space="preserve">&amp;¼vNwr&amp; </w:t>
      </w:r>
      <w:r>
        <w:rPr/>
        <w:t>S.C.-S.T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jekj] xqfgd] eso] izfrgk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qnzksa dh ek= vkfFkZd fLFkfr esa gh ifjorZu gqvk u fd lkekftd o /kkfeZd] bldk dkj.k Ñf"k ¼lkear½ o O;kikj dk viuk;k tkuk FkkA oS';ksa dh vkfFkZd fLFkfr esa fxjkoV dk dkj.k&amp; O;kikj okf.kT; rFkk f'kYi dk gzkl rFkk Ñf"k deZ dk djuk FkkA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15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pksy iz'kklu</w:t>
      </w:r>
    </w:p>
    <w:p>
      <w:pPr>
        <w:pStyle w:val="Normal"/>
        <w:spacing w:before="0" w:after="1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M~+M+u dqV~Vu&amp; vf/kdkjh ra=&amp; uhydaB 'kkL=h&amp; ukV~Vkj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aMye esa dsUnzh; izfrfuf/k</w:t>
        <w:tab/>
        <w:t>&amp; uxje&amp; uxj 'kklu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fj;e ¼lfefr½</w:t>
        <w:tab/>
        <w:t>&amp; lEcRl okfj;e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pksy iz'kklu ij 'kkL=h dk fopk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,d ;ksX; ukSdj rFkk lfØ; LFkkuh; laLFkkvksa ds chp tks fofo/k izdkj ls ukxfjdrk dh Hkkouk ls iks"k.k FkhA 'kklu fuiq.krk rFkk 'kq)rk dk ,d mPPk Lrj izkIr dj fy;k x;k Fkk] tks lEHkor% fdlh Hkh fgUnw jkT; }kjk izkIr loksZPp Lrj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kearh izFk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woZ e/; dkyhu lekt esa ,d fof'k"V oxZ o fof'k"V 'kklu O;oLFkk&amp; lsuk ds ek/;e ls Hkw&amp;[kaMks ij vf/kdkj&amp; jktk dh lSfud lgk;rk </w:t>
      </w:r>
      <w:r>
        <w:rPr>
          <w:sz w:val="24"/>
          <w:szCs w:val="24"/>
        </w:rPr>
        <w:t>R.S. Sharm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RifŸk izkphurk&amp; 'kd] dq"kk.k dky ls gh &amp; </w:t>
      </w:r>
      <w:r>
        <w:rPr>
          <w:sz w:val="24"/>
          <w:szCs w:val="24"/>
        </w:rPr>
        <w:t>B.H.S</w:t>
      </w:r>
      <w:r>
        <w:rPr>
          <w:rFonts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;kno</w:t>
      </w:r>
    </w:p>
    <w:p>
      <w:pPr>
        <w:pStyle w:val="Normal"/>
        <w:numPr>
          <w:ilvl w:val="0"/>
          <w:numId w:val="59"/>
        </w:numPr>
        <w:spacing w:lineRule="auto" w:line="240" w:before="0" w:after="10"/>
        <w:jc w:val="both"/>
        <w:rPr/>
      </w:pPr>
      <w:r>
        <w:rPr/>
        <w:t>R.</w:t>
      </w:r>
      <w:r>
        <w:rPr>
          <w:rFonts w:cs="Kruti Dev 010" w:ascii="Kruti Dev 010" w:hAnsi="Kruti Dev 010"/>
          <w:sz w:val="32"/>
          <w:szCs w:val="32"/>
        </w:rPr>
        <w:t xml:space="preserve"> Fkkij&amp; xqIr o g"kZ ds ckn&amp; fodsUnzh; o izknsf'kd jkT;ksa ds mn; ds dkj.k ekuk gSA</w:t>
      </w:r>
    </w:p>
    <w:p>
      <w:pPr>
        <w:pStyle w:val="Normal"/>
        <w:numPr>
          <w:ilvl w:val="0"/>
          <w:numId w:val="59"/>
        </w:numPr>
        <w:spacing w:lineRule="auto" w:line="240" w:before="0" w:after="10"/>
        <w:jc w:val="both"/>
        <w:rPr/>
      </w:pPr>
      <w:r>
        <w:rPr/>
        <w:t>B.H.S</w:t>
      </w:r>
      <w:r>
        <w:rPr>
          <w:rFonts w:cs="Kruti Dev 010" w:ascii="Kruti Dev 010" w:hAnsi="Kruti Dev 010"/>
          <w:sz w:val="32"/>
          <w:szCs w:val="32"/>
        </w:rPr>
        <w:t xml:space="preserve"> ;kno vo:) vFkZ O;oLFkk&amp; O;kikj rFkk okf.kT; o f'kYi esa gzklA vr% vFkZ O;oLFk dk Ñf"k ij o Hkwfe ij fuHkZj gksuk ftlls Hkw lEiUu dwyhuksa dk tUe gqv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lkear dyk&amp; 'kkafr O;oLFkk iz'kklu jktLo olwyh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Sfud lsok] oQknkjh o fu"Vk dk opu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qnzk dk izpyu]  Lekjdksa esa jktk dk uke&amp; 'kknh djukA 'kknh lekjksg ;K ds volj ij njckj esa mifLFkr gksu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&amp; 'kkafr dky esa lSfud ijs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&amp; jktkvksa tSlh lq[k lqfo/kk vius {ks= esa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  <w:r>
        <w:br w:type="page"/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gkfu&amp;</w:t>
      </w:r>
    </w:p>
    <w:p>
      <w:pPr>
        <w:pStyle w:val="Normal"/>
        <w:numPr>
          <w:ilvl w:val="0"/>
          <w:numId w:val="6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k dk izHkko de&amp; fucZy 'kfDr turk ls dVko</w:t>
      </w:r>
    </w:p>
    <w:p>
      <w:pPr>
        <w:pStyle w:val="Normal"/>
        <w:numPr>
          <w:ilvl w:val="0"/>
          <w:numId w:val="6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wfe fo[kaMu&amp; lkear milkear</w:t>
      </w:r>
    </w:p>
    <w:p>
      <w:pPr>
        <w:pStyle w:val="Normal"/>
        <w:numPr>
          <w:ilvl w:val="0"/>
          <w:numId w:val="6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jkf/kD; fcpkSfy vkfn csxeA</w:t>
      </w:r>
    </w:p>
    <w:p>
      <w:pPr>
        <w:pStyle w:val="Normal"/>
        <w:numPr>
          <w:ilvl w:val="0"/>
          <w:numId w:val="6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dkf"kr% u fd fodkl dk;Z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6"/>
        </w:rPr>
        <w:t>16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ekS;Z dkyhu vFkZO;oLFk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¼1½ okrkZ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 Ñf"k&amp; u;s {ks=ksa dh lQkbZ o fodkl&amp; fodflr djk/kku&amp; vFkZ'kkL= esa djdh yEch Hkwfe ds izdkjA</w:t>
      </w:r>
    </w:p>
    <w:p>
      <w:pPr>
        <w:pStyle w:val="Normal"/>
        <w:numPr>
          <w:ilvl w:val="0"/>
          <w:numId w:val="3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dh; Hkwfe&amp; nkl] etnwj] dSnh dk;Z djrs FksA</w:t>
      </w:r>
    </w:p>
    <w:p>
      <w:pPr>
        <w:pStyle w:val="Normal"/>
        <w:numPr>
          <w:ilvl w:val="0"/>
          <w:numId w:val="3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hrk/;{k jktdh; Hkwfe ij [ksrh djokr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jn Ñ"kd Hkwfe&amp; djk/kku&amp; O;fDrRork ¼jS¸;r ckM+h½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dkSfVY; mit </w:t>
      </w:r>
      <w:r>
        <w:rPr/>
        <w:t>=</w:t>
      </w:r>
      <w:r>
        <w:rPr>
          <w:rFonts w:cs="Kruti Dev 010" w:ascii="Kruti Dev 010" w:hAnsi="Kruti Dev 010"/>
          <w:sz w:val="32"/>
          <w:szCs w:val="32"/>
        </w:rPr>
        <w:t xml:space="preserve"> 1@2 ;fn Ñ"kd vius lk/ku ls [ksrh djrk Fkk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mit </w:t>
      </w:r>
      <w:r>
        <w:rPr/>
        <w:t>=</w:t>
      </w:r>
      <w:r>
        <w:rPr>
          <w:rFonts w:cs="Kruti Dev 010" w:ascii="Kruti Dev 010" w:hAnsi="Kruti Dev 010"/>
          <w:sz w:val="32"/>
          <w:szCs w:val="32"/>
        </w:rPr>
        <w:t>1@3] 1@4 ;fn jktdh; lk/ku lgk;rk ls izkIr 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?krkZ ¼jktLo ea=h½ v/khu 26 v/;{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u?kkrk</w:t>
        <w:tab/>
        <w:t>&amp; dks"kkf/kdkjh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hrk</w:t>
        <w:tab/>
        <w:tab/>
        <w:t>&amp; Ñf"k vk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apkbZ dh O;oLFkk&amp; lqn'kZu &gt;hy dk fuekZ.k \ twukx&lt;+ ¼lsrqca/k½ flapkbZ O;oLFkk dh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'kqikyu] okf.kT; O;kik] f'kYih] </w:t>
      </w:r>
      <w:r>
        <w:rPr/>
        <w:t>N.S.P.W.</w:t>
      </w:r>
      <w:r>
        <w:rPr>
          <w:rFonts w:cs="Kruti Dev 010" w:ascii="Kruti Dev 010" w:hAnsi="Kruti Dev 010"/>
          <w:sz w:val="32"/>
          <w:szCs w:val="32"/>
        </w:rPr>
        <w:t xml:space="preserve"> v'kksd ds vfHkys[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krq fØ;k&amp; [kuu] xyu] &lt;kyu] fu;u vkfn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;a=.k&amp; leLr fufeZr oLrq ij dj] ewY; fuf'pr fd;k tkrk gSA fnukad vafdr dh tkrh Fk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ikj&amp; fons'kh O;kikjh lqj{kk izca/k ;wukuh 'kkldksa ls lEca/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qnzk&amp; vkgr eqnzk] dk"kkZi.k] i.ks ek"kd dkad.khA eqnzk fuekZ.k&amp; ljdkjh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2"/>
          <w:szCs w:val="36"/>
        </w:rPr>
      </w:pPr>
      <w:r>
        <w:rPr>
          <w:rFonts w:cs="Kruti Dev 010" w:ascii="Kruti Dev 010" w:hAnsi="Kruti Dev 010"/>
          <w:b/>
          <w:sz w:val="32"/>
          <w:szCs w:val="36"/>
        </w:rPr>
        <w:t>17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 xml:space="preserve">fL=;ksa dh n'kk 1800&amp;1200 </w:t>
      </w:r>
      <w:r>
        <w:rPr/>
        <w:t>AD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4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= /ku lEca/kh vf/kdkj&amp; fo/kok dks mlds e`r ifr dk mRrjkf/kdkjh eku fy;k x;k&amp; L=h /ku esa vc mRrjkf/kdkjh rFkk foHko dh lEifŸk dks Hkh 'kkfey dj fy;k x;kA ferk{kjk rFkk nk; Hkkx nksuksa esa L=h dks e`r ifr dh lEifŸk dk iw.kZ mRrjkf/kdkjh ?kksf"kr fd;kA</w:t>
      </w:r>
    </w:p>
    <w:p>
      <w:pPr>
        <w:pStyle w:val="Normal"/>
        <w:numPr>
          <w:ilvl w:val="0"/>
          <w:numId w:val="4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U; {ks= vHkwr iwoZ fxjkoV&amp;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- miu;u dh lekfIr</w:t>
        <w:tab/>
        <w:t>[k- cky fookg 8&amp;10 'kq)ksa tSlh fLFkfr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Boh 'krh esa fo/kokvksa ds eqaMu dh izFkk dk izca/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riFk czkã.k&amp; v/kkZxuh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Hkkjr&amp; L=h gh x`g gS&amp; fookfgr ds ?kj vj.;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k;snLre] nsonklh iz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mRrj oSfnd dk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kt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.kZ O;oLFkk esa dBksj&amp;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Ursf"V ds vyx&amp;vyx Vhys&amp; 'kriFk czkãe.kA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si/ku&amp;vkbZ;s] vkvks] tYnh vkvks] nkSM+ ds vkvksA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;Kkiohr&amp; lw=</w:t>
      </w:r>
      <w:r>
        <w:rPr>
          <w:rFonts w:cs="Kruti Dev 010" w:ascii="Kruti Dev 010" w:hAnsi="Kruti Dev 010"/>
          <w:sz w:val="32"/>
          <w:szCs w:val="32"/>
          <w:vertAlign w:val="subscript"/>
        </w:rPr>
        <w:t>¼91½</w:t>
      </w:r>
      <w:r>
        <w:rPr>
          <w:rFonts w:cs="Kruti Dev 010" w:ascii="Kruti Dev 010" w:hAnsi="Kruti Dev 010"/>
          <w:sz w:val="32"/>
          <w:szCs w:val="32"/>
        </w:rPr>
        <w:t xml:space="preserve"> lu ¼vkbZ;s½] ewy¼oS';½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jksa o.kksa ds dRrZO;ksa dk Li"Vhdj.k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'kriFk czkã.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 v'i`';rk dk mn; ugha&amp; 'kqnksa dh n;uh; fLFkfr] fL=;ksa dh n'kk esa fxjkoV] ea=kf;.kh lafgrk esa tks iklk vksj lqjk ds lkFk rhljh cqjkbZ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Þiq=h gh lc nq[kksa dk L=ksar gS rFkk iq= gh j{kd gSAß</w:t>
        <w:tab/>
        <w:tab/>
        <w:t>&amp;Lrksi czkã.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&amp;czge;.kh miu;u osnk/;uxkaxh ;kKEclaokn&amp; o`gnkj.;d mifu"kn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2"/>
          <w:szCs w:val="36"/>
        </w:rPr>
        <w:t>18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iYyo laLÑfr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roha 'krkCnh esa ndu dk lwnwj nf{k.k esa rhu 'kfDr;ksa dk mn; dkaph ds iYyo ckrk;h ds pk.kqD;] eanqjk ds ikaM;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Yyo jktuhfrd lkaLÑfrd iz'kklu /kkeZ lkfgR; dyk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vkFkZ o izfc) laLÑfr dk lfeJ.k</w:t>
        <w:tab/>
        <w:tab/>
        <w:t xml:space="preserve">&amp; </w:t>
      </w:r>
      <w:r>
        <w:rPr/>
        <w:t>R.</w:t>
      </w:r>
      <w:r>
        <w:rPr>
          <w:rFonts w:cs="Kruti Dev 010" w:ascii="Kruti Dev 010" w:hAnsi="Kruti Dev 010"/>
          <w:sz w:val="32"/>
          <w:szCs w:val="32"/>
        </w:rPr>
        <w:t xml:space="preserve"> Fkkij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ns'kt laLÑfr dk Hkh tUe iYyo dky esa gh gqv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jfEHkd f'kykys[k&amp; izÑfr okn esa laLÑfrA laLÑfr dh fo'ks"krk&amp; vk;Z o nzfo.k dk lafeJ.k&amp; ns'kt rfey laLÑr dh mRifŸk] 'kSo o oS".ko /keZ dk mRFkku] tSu ckS) dk gzklA 'kfDr /kkjk dh mRifŸk] czã.kksa dks Hkwfenku o fo'ks"k fd;k nzfoM 'kSyh rd fons'kh mifuos'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'kSy u;ukj oS'.ko vyokj ls ckS) ijkftr&amp; 'kadjkpk;Z eUr foykl izglu esa ckS) /keZ dk etkd] egsUnz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eZ lfg".kq&amp; ºosu lkax ¼dkaph esa½ dkaph esa 100 fogkj rFkk 10]000 ckS) fuokl djrs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kã.k dh ojsZ.;fLFkfr dkj.k&amp; czkã.k /keZ dh izfr"Bk] ;K ewfrZiwtk] vorkjokn vk;Z] Hkwfenku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'k{kk rFkk lkfgR;&amp; ¼1½ rfey o laLÑr nksuksa Hkk"kkvksa dk dh mUufr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gkj eB] eafnj] /kfjdks;</w:t>
        <w:tab/>
        <w:tab/>
        <w:tab/>
        <w:t>&amp; ¼f'k{kk dsUnz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&amp;Hkkjfo fdjkrktqZuh;&amp; n.Mh n'k dqekj pfj=A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&amp; nf.Mu dfork dh jpuk&amp; lh/kh jkek;.k] mYyh egkHkkjr eRr fodkl czglu egsUnz rfey dqjy rfdZd Hkk"kk dk ekudA eafnj /kkfeZd thou dk dsUnz fcUnq&amp; 'kqnz o vNwr eafnj izos'k oftZr nsonklh Hkkjr ukj;d dh mRifŸ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dy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4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sUnz 'kSyh e.Mi¼gky½</w:t>
      </w:r>
    </w:p>
    <w:p>
      <w:pPr>
        <w:pStyle w:val="Normal"/>
        <w:numPr>
          <w:ilvl w:val="0"/>
          <w:numId w:val="4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eYy 'kSyh&amp; e.Mi rFkk jFk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.Mi&amp;</w:t>
        <w:tab/>
        <w:t>/keZjkt e.Mi] vkfn C;kg e.Mi] efgo eafnuh e.Mi] iap ikaMo e.Mi] jkekuqt e.MiA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Fk&amp;</w:t>
        <w:tab/>
        <w:t xml:space="preserve">¼lIr iSxksM+k½ }hi nhjFk] x.ks'kL;] vtZqu ke] Jh jke] /keZ jktLo </w:t>
      </w:r>
    </w:p>
    <w:p>
      <w:pPr>
        <w:pStyle w:val="Normal"/>
        <w:numPr>
          <w:ilvl w:val="0"/>
          <w:numId w:val="4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jkt flag 'kSyh&amp; lajpukRed eafnj&amp; 'kksj eafnj] dSyk'k ukFk </w:t>
      </w:r>
    </w:p>
    <w:p>
      <w:pPr>
        <w:pStyle w:val="Normal"/>
        <w:numPr>
          <w:ilvl w:val="0"/>
          <w:numId w:val="4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afnoeZu&amp; NksVs eafnjks dk leku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6"/>
          <w:szCs w:val="36"/>
        </w:rPr>
        <w:t>19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18"/>
          <w:szCs w:val="14"/>
        </w:rPr>
      </w:pPr>
      <w:r>
        <w:rPr>
          <w:rFonts w:cs="Kruti Dev 010" w:ascii="Kruti Dev 010" w:hAnsi="Kruti Dev 010"/>
          <w:b/>
          <w:sz w:val="18"/>
          <w:szCs w:val="14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lkekftd ifjorZu ¼xqIrksRrj dky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xqIrksRrj dky ,oa izkd eqfLye ;qx esa egRoiw.kZ lkekftd rFkk vkfFkZd ifjorZu n`f"Vxkspj gksrs gSA bl dky esa ,d egRoiw.kZ vkfFkZd ifjorZu ftlus lkekftd &lt;kaps ds lHkh igywvksa dks izHkkfor fd;kA Hkwfeku rFkk mlls mRiUU lkearh O;oLFkk dk for`r :i ls viuk;k tkuk FkkA Hkwfe ds nku vkSj foHkktu ds QyLo:i ,d uohu f'kf{kr oxZ ¼dk;LFk½ dk mn; gqvkA Ñ"kdksa ds ;i esa 'kqnzksa dk :ikUrj.k vkSj oS';ksa ds Lrj esa 'kqnz Lrj rd dh fxjkoV ls Hkh o.kZ O;oLFkk esa fof'k"V ifjorZu gqvkA ;gk¡ rd fd caxky ,oa nf{k.k Hkkjr esa LFkkfir uohu czkge.kh; O;oLFkk esa eq[; :i ls dsoy czkã.kksa ,o 'kqnzksa dk izko/kku fd;k x;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 ;qx dk lokZf/kd foLe;dkjh ifjorZu tkfr;ksa dk izxq.ku Fkk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1½</w:t>
      </w:r>
      <w:r>
        <w:rPr>
          <w:rFonts w:cs="Kruti Dev 010" w:ascii="Kruti Dev 010" w:hAnsi="Kruti Dev 010"/>
          <w:sz w:val="32"/>
          <w:szCs w:val="32"/>
        </w:rPr>
        <w:t xml:space="preserve"> ijEijkxr o.kZO;oLFkk&amp; ;Fkkor&amp; 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kã.kksa dh ojsZ.; fLFkfr&amp;¼lkfgR; o fons'kh o`rkUrksa ls½ ºosu lkax us fy[kk gS fd vusd orkZ vkSj tkfr;ksa esa czkã.k us fy[kk gS fd czkã.k lcls vf/kd ifo= gS vkSj mUgsa lcls vf/kd lEeku feyrk gsA ;gh fopkj vyelwnh rFkk vyo:uh us Hkh izxV fd;s gSA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kã.kksa dks {kf=; vkpk;Z rFkk mik/;k; dgk x;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ik) /keZ&amp; es?kkfrfFk ds vuqlkj&amp; fons'kh vkØe.kksa ls ;fn [krjk gksrks vkSj lkekftd nqO;ZoLFkk dk Hk; mRiUu gks tk;s rks czkã.k 'kL= xzg.k dj ldr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ijk'kj½ us Hkh&amp; czkã.k ds fy, Ñf"k ,d lkekU; O;olk; cryk;k gSA c'krsZ fd og Lo;a [ksrh u djsA ;s 'k}ks}kjk Ñf"k djokrs FksA bl dky dh Le`fr;ksa us vkikr dky esa O;kikj djus dh Hkh vuqefr fn;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</w:t>
      </w:r>
      <w:r>
        <w:rPr>
          <w:rFonts w:cs="Kruti Dev 010" w:ascii="Kruti Dev 010" w:hAnsi="Kruti Dev 010"/>
          <w:sz w:val="32"/>
          <w:szCs w:val="32"/>
        </w:rPr>
        <w:t xml:space="preserve"> jktiwrksa dh mRifŸk&amp; bUgksaus izkphu {kf=;sa dk LFkku fy;kA ;g ;q) fi; tkfr FkhA buds v/khu vusd ktoa'k LFkkfir gq, rFkk buds v/khu vusd lkear FksA 12 oha lnh rd jktiwrksa dh 36 tkfr;ka izfl) gks x;h FkhA pkSgku] pkyqD; ij ijekj inSy ijekj izfrgkj xqfgy] eso vkfn] ;s lHkh {kf=; dgykus yx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{kf=;ksa ds nks oxZ&amp; vyo:uh ds ozgkrk ls irk pyrk gS fd jktiwr {kf=; czkã.kksa ds leku le&gt;s tkrs Fks fdUrq [ksfrgj {kf=; vkSj oS'; cjkcj Fks vkSj 'kqnzksa ls cgqr Åaps Fks D;ksafd bUgsa osn i&lt;+us dk vf/kdkj ugha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</w:t>
      </w:r>
      <w:r>
        <w:rPr>
          <w:rFonts w:cs="Kruti Dev 010" w:ascii="Kruti Dev 010" w:hAnsi="Kruti Dev 010"/>
          <w:sz w:val="32"/>
          <w:szCs w:val="32"/>
        </w:rPr>
        <w:t xml:space="preserve"> oS';&amp; Ñf"k] i'kqikyu] O;kikj&amp; ¼dq'khn o`fŸk½ ijEijkxfr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fjorZu&amp; ckS) tSu rFkk oS'.ko /keZ esa izfrikfnr vfgalk fl)kar Ñf"k deZ rFkk i'kqikyu NksM+dj O;kikj dks viuh vkthfodk dk lk/ku cuk fy;k FkkA blds ckotwn vyo:uh ij ;fn fo'okl fd;k tk; rks oS';ksa vkSj 'kqnzksa dks osnksa ds v/;;u vkSj Hkze.k dh vuqefr ugha FkhA ,slk djus ij mudh thHk dkV yh tkrh FkhA vyo:uh iqu% fy[krk gS fd&amp; os uxj rFkk xkao esa ,d lkFk jgrs Fks vkSj dHkh&amp;dHkh ,d gh vkokl esa jgrs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4½</w:t>
      </w:r>
      <w:r>
        <w:rPr>
          <w:rFonts w:cs="Kruti Dev 010" w:ascii="Kruti Dev 010" w:hAnsi="Kruti Dev 010"/>
          <w:sz w:val="32"/>
          <w:szCs w:val="32"/>
        </w:rPr>
        <w:t xml:space="preserve"> 'kqnz&amp; 'kqnzksa dh vkfFkZd esa i;kZIr mUufr ds ckotwn mudh lkekftd fLFkfr esa dksbZ egRoiw.kZ ifjorZu ugha gksrkA bl dky dh Le`fr;ksa essa lsok o`fŸk ds vfrfjDr 'kqnz ds fy, vU; vusd O;olk; fu/kkZfjr fd;s x;s gSA mUgsa dbZ oLrqvksa esa O;kikj djus dh Hkh vuqefr nh x;h FkhA ftlls fuf'pr :i ls mudh vkfFkZd fLFkfr esa lq/kkj gqvk gksx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r] nsoy rFkk ijk'kj us 'kqnz ds fy, lsok ds vfrfjDr Ñf"k i'kqikyu] okf.kT; rFkk f'kYi mi;qDr O;olk; crk;s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fFkZd n`f"V ls bl ;qx dh egRoiw.kZ fo'ks"krk gSS Ñf"k dk;Z dk vkerkSj ij 'kqnzksa dk O;olk; gksukA Le`fr;ksa ls Kkr gksrk gS fd Ñ"kdksa dk ,d vyx oxZ Fkk ftls dqVqEch rFkk dhVk'k dgk tkr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'kqnzksa dks ;|fi ljksoj dwi vkgkj x`g vkfn cuokus dh vuqefr izkIr Fkh vkSj os iq.; dek ldrs Fks fdUrq bl rF; ds ckotwn es?kkfrfFk us mUgsa pkSFks  vkJe ds Qy vFkkZr eks{k vf/kdkj ls bl vk/kkj ij okafpr dj fn;k x;k fd&amp; os ek= x`gLFk ds :i esa dke dj ldrs Fks vkSj f}tksa dh lsok djds rFkk larkuksRifŸk }kjk gh iq.; dek ldrs FksA osnk/;;u rFkk oSfnd ;K d slEca/k esa 'kqnzksa ij izfrca/k vc Hkh yxs FksA mUgsa iqjk.k Hkz"k.k dh ek= vuqefr Fk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k;LFk&amp; ;kK oYe: Le`fr ¼loZ izFke mYys[k½&amp; blesa dgk x;k gS fd&amp; jktk dks pkfg, fd 'kksf"kr iztk dh fo'ks"k dj dk;LFkksa ls j{kk djsA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ÞHk{;ek.kk iztk% j{lk dk;LFks p fo'ks"kr%ß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/kd lHkk cuk ;gh gS fd&amp; x;d vkSj ys[kd ds :i esa dk;LFk Hkwfe o jktLo lEca/kh nLrkost rFkk fglkc] fdrkc j[krs Fks vkSj in dk vuqfpr ykHk mBkdj iztk ij vR;kpkj djrs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;LFkksa esa fofHkUu o.kksa ds yksx Fks] dk;LFkksa dh mRifŸk ds ckjs esa czkã.kksa dk er f};FkZ d jgk gSA dqN us dk;LFkksa dh mRifŸk f}t tkfr ls crk;h gS vkSj dqN us 'kqnzksa ls crk;k gSA 10oha] 12oha 'krkCnh ds chp fofHkUu LFkkuksa ds vk/kkj ij dk;LFkksa dh mitkfr;ksa Hkh cu x;hA tSls&amp; xkSM+ dk;LFk] oYyHkh; dk;LFk] ekFkqj] Jh okLro] fuxe vkfn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{ksesUnz ds vuqlkj dk;LFkksa ds mn; ls czkã.kksa ds vf/kdkjksa ij vk?kkr igaqpkA jke 'kj.k 'kekZ ds erkuqlkj&amp; blls czkã.kksa dk ,dkf/kdkj lekIr gks x;kA dk;LFkksa ls vizlUu gksus dk nwljk dkj.k Fkk] Hkwfe lEca/kh nLrkostksa esa dk;LFkksa }kjk gsjkQsjhA blls czkã.k ftUgsa Hkwfe nku esa feyrh Fkh dkQh ijs'kku ls FksA blhfy, czkã.kksa us dk;LFkksa dks 'kks"k.k djuh ds :i esa mfYyf[kr fd;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okg rFkk [kku iku&amp; rFkk dfFkr {kf=;ksa esa ckº; rFkk vfknoklh tkfr;ksa ds lekos'k ds dkj.k czkge.kksa us jDr'kqfDr dh Hkkouk ls izsfjr gksdj fookg ,oa [kku&amp;iku ds fu;e vR;f/kd dBksj cuk fn;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S'kul ,oa O;kl Le`fr;ksa esa crk;k x;k fd&amp; vuqykse vartkZrh; fookg ls mRiUu larku dh tkfr&amp; ekrk ij vk/kkfjr gksx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i`';rk&amp; Hkkouk rhoz&amp; igys ek= pkamky gh v'i`'; Fks&amp; vc lkr tkfr;ka dh v'i`'; ekuh tkus yxhA td /keZdkj] uV] o:M+] dSoRrZ] /khoj Hksn rFkk fHkYy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uds Li'kZ nks"k fuokj.k ds fy,] 'kqf) fØ;k;s djuh iM+rh FkhA xk; nqgrs le;] nso ;k=k] fookg] ;KksRlo ds le;] lsuk fuos'k] ck/; vkØe.k ds le;] v'i`';rk dk nks"k ugha yxr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=;ksa dh n'kk&amp; cky fookg] fo/kok fookg fuf"k}] lrh izFkk] iznk izFkk vkfn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l izFkk&amp; ;s dsoy jktk lkear vkSj xzgLFk ds ;gk¡ gh ugh cfYd eBksa eafnjksa esa Hkh jgrs FksA nklksa dk O;kikj O;kid iSekus gksrk FkkA nkl nkfl;ksa dks nku nsus dh izFkkA bl dky ds fu;kedksa us nklksa ds tku eky ds vf/kdkjksa dh j{kk ds fy, dksbZ fu;e ugha fn;s gS] ftlls Li"V gksrk gS fd&amp; mudh n'kk iwoZ dky dh vis{kk fxjh gqbZ FkhA nklksa dks ukuk izdkj ds naM rFkk ;kruk;s nh tkrh Fk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0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f=dks.kh; la?k"kZ</w:t>
      </w:r>
    </w:p>
    <w:p>
      <w:pPr>
        <w:pStyle w:val="Normal"/>
        <w:spacing w:before="0" w:after="10"/>
        <w:rPr>
          <w:rFonts w:ascii="Kruti Dev 010" w:hAnsi="Kruti Dev 010" w:cs="Kruti Dev 010"/>
          <w:b/>
          <w:b/>
          <w:sz w:val="20"/>
          <w:szCs w:val="20"/>
        </w:rPr>
      </w:pPr>
      <w:r>
        <w:rPr>
          <w:rFonts w:cs="Kruti Dev 010" w:ascii="Kruti Dev 010" w:hAnsi="Kruti Dev 010"/>
          <w:b/>
          <w:sz w:val="20"/>
          <w:szCs w:val="20"/>
        </w:rPr>
      </w:r>
    </w:p>
    <w:p>
      <w:pPr>
        <w:pStyle w:val="Normal"/>
        <w:spacing w:before="0" w:after="1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1½</w:t>
      </w:r>
      <w:r>
        <w:rPr>
          <w:rFonts w:cs="Kruti Dev 010" w:ascii="Kruti Dev 010" w:hAnsi="Kruti Dev 010"/>
          <w:sz w:val="32"/>
          <w:szCs w:val="32"/>
        </w:rPr>
        <w:t xml:space="preserve"> igy&amp; oRl jkt us fd;k&amp; bUnzki;q?k dks v/khu fd;kA oRljkt o /keZiky&amp; ds e/; xaxk ;e1quk ds nks vkc esa ;q)A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k.k&amp; xksfoUn r`rh; ds lk/ku ij ys[ks ds vuqlkj&amp;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nkU/k oRljkt us xkSM+ jkt dh kt y{eh dks vklkuh ls gLrxr dj fy;k rFkk mlds nks jktN=ksa dks Nhu fy;kA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"VªdwV /kzqo dk vkØe.k&amp; oRljkt ij</w:t>
      </w:r>
    </w:p>
    <w:p>
      <w:pPr>
        <w:pStyle w:val="Normal"/>
        <w:spacing w:before="0" w:after="1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</w:t>
      </w:r>
      <w:r>
        <w:rPr>
          <w:rFonts w:cs="Kruti Dev 010" w:ascii="Kruti Dev 010" w:hAnsi="Kruti Dev 010"/>
          <w:sz w:val="32"/>
          <w:szCs w:val="32"/>
        </w:rPr>
        <w:t xml:space="preserve"> jk/ku iqjUrs ds vuqlkj&amp; mlus oRljkt ds ;"k ds lkFk gh mu nksuksa jkt N=ksa dks Hkh Nhu fy;k ftls mlus xkSM+ ujs'k ls Nhuk FkkA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eZiky ij vkØe.k&amp;</w:t>
      </w:r>
    </w:p>
    <w:p>
      <w:pPr>
        <w:pStyle w:val="Normal"/>
        <w:spacing w:before="0" w:after="1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</w:t>
      </w:r>
      <w:r>
        <w:rPr>
          <w:rFonts w:cs="Kruti Dev 010" w:ascii="Kruti Dev 010" w:hAnsi="Kruti Dev 010"/>
          <w:sz w:val="32"/>
          <w:szCs w:val="32"/>
        </w:rPr>
        <w:t xml:space="preserve"> latu ys[k ds vuqlkj&amp; mlus xaxk] ;equk ds chp Hkkxrs gq, xkSM+ jkt dh jkt y{eh ds yhykj foUnksa vkSj 'osr N=ksa dks Nhu fy;kA /keZiky us dUukSt ij vkØe.k fd;k rFkk bUnzk ;q) dks inP;wr dj dUukSt dk jktk cuk;kA</w:t>
      </w:r>
    </w:p>
    <w:p>
      <w:pPr>
        <w:pStyle w:val="Normal"/>
        <w:spacing w:before="0" w:after="1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4½</w:t>
      </w:r>
      <w:r>
        <w:rPr>
          <w:rFonts w:cs="Kruti Dev 010" w:ascii="Kruti Dev 010" w:hAnsi="Kruti Dev 010"/>
          <w:sz w:val="32"/>
          <w:szCs w:val="32"/>
        </w:rPr>
        <w:t xml:space="preserve"> Hkkxy iqj ys[k ds vuqlkj&amp; /keZiky us bUnzk ;q) vkSj nwljs 'k=qvksa dks ijkLr dj dUukSt uxj ij vf/kdkj dj fy;kA fdUrq mls pØk;q?K dks mlh izdkj okil ns fn;k] ftl izdkj cfy us dwUn vkfn 'k=qvksa dks thr dj Hkh okeu :i/kkjh fo".kq dks rhuksa yksd iznku fd;k FkkA</w:t>
      </w:r>
    </w:p>
    <w:p>
      <w:pPr>
        <w:pStyle w:val="Normal"/>
        <w:spacing w:before="0" w:after="10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xHkV~V f}rh; dks /keZiky pØk;q) ij vkØe.k Xokfy;j ys[k ds vuqlkj&amp; cax ujs'k vius xtks v'oksa rFkk jFkksa ds lkFk ?kus cknyksa ds vgadkj dh Hkkafr vkxs c&lt;+dj mifLFkfr gqvk fdUrq f=yksdks dks izlUu djus okys ukx HkV~V us mnh;eku lw;Z dh Hkzkafr ml va/kdkj dks dkV MkykA</w:t>
      </w:r>
    </w:p>
    <w:p>
      <w:pPr>
        <w:pStyle w:val="Normal"/>
        <w:spacing w:before="0" w:after="10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spacing w:before="0" w:after="1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xksfoUn r`rh; dk vkØe.k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tu ys[k ds vuqlkj*&amp; xksfoUn f}rh; ukxHkV~V dks ijkftr fd;k rFkk /keZiky o pØ;q?k Lor% mldh v/khurk Lohdkj dj fy;kA</w:t>
      </w:r>
    </w:p>
    <w:p>
      <w:pPr>
        <w:pStyle w:val="Normal"/>
        <w:spacing w:before="0" w:after="10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spacing w:before="0" w:after="1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</w:t>
      </w:r>
      <w:r>
        <w:rPr>
          <w:rFonts w:cs="Kruti Dev 010" w:ascii="Kruti Dev 010" w:hAnsi="Kruti Dev 010"/>
          <w:sz w:val="32"/>
          <w:szCs w:val="32"/>
        </w:rPr>
        <w:t xml:space="preserve"> nsoiky&amp; ¼iky½ jkeHkn ¼izfrgkj fucZy½</w:t>
      </w:r>
    </w:p>
    <w:p>
      <w:pPr>
        <w:pStyle w:val="Normal"/>
        <w:spacing w:before="0" w:after="1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4½</w:t>
      </w:r>
      <w:r>
        <w:rPr>
          <w:rFonts w:cs="Kruti Dev 010" w:ascii="Kruti Dev 010" w:hAnsi="Kruti Dev 010"/>
          <w:sz w:val="32"/>
          <w:szCs w:val="32"/>
        </w:rPr>
        <w:t xml:space="preserve"> fefgj Hkkst izFke ¼izfrgkj½&amp; 'kq: esa ;g ikyksa rFkk Ñ".k f}rh; ls ijkftr gqvk ysfdu 'kh?kZ gh nksuksa dks ijkftr dj dUukSt dks jkt/kkuh cuk;kA</w:t>
      </w:r>
    </w:p>
    <w:p>
      <w:pPr>
        <w:pStyle w:val="Normal"/>
        <w:spacing w:before="0" w:after="1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5½</w:t>
      </w:r>
      <w:r>
        <w:rPr>
          <w:rFonts w:cs="Kruti Dev 010" w:ascii="Kruti Dev 010" w:hAnsi="Kruti Dev 010"/>
          <w:sz w:val="32"/>
          <w:szCs w:val="32"/>
        </w:rPr>
        <w:t xml:space="preserve"> egsUnz iky ¼izfrgkj½&amp; lokZf/kd ;ksX; o 'kfDr'kkyh&amp; nsoiky dh e`R;q ds ckn iky mRrj Hkkjr ls eks{kd gks x;s&amp; jk"VªdwV vius ?kjsyw jktuhfr esa my{k x;sA</w:t>
      </w:r>
    </w:p>
    <w:p>
      <w:pPr>
        <w:pStyle w:val="Normal"/>
        <w:spacing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gM+oky&amp; t;pan dk 'kkluk izfrgkjksa ds ckn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32"/>
          <w:szCs w:val="32"/>
        </w:rPr>
        <w:t>21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ekS;Z ;qx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eki rkSy&amp; ekid] d"kZ] nzks.k] vkVd] izLr] dqVqEc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y{k.k/;{k</w:t>
        <w:tab/>
        <w:t>&amp; ;g eqnzk foHkx izeq[k gksrk Fkk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Dds</w:t>
        <w:tab/>
        <w:tab/>
        <w:t>&amp; lksus] pkanh rFkk rkacs ds curs Fks] i.k&amp; pkanh o rkack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gr</w:t>
        <w:tab/>
        <w:tab/>
        <w:t>&amp; ¼pkanh½ NBh 'krkCnh ls 2 lnh bZlk iwoZ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Sof.kZd</w:t>
        <w:tab/>
        <w:t>&amp; flDdk foHkkx dk izeq[k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s;Z ;qxhu flDdksa ij igkM+h] v)ZpUnz o e;wj dh vkÑfr mRdh.kZ gksrh Fkh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tfjl dsjYk</w:t>
        <w:tab/>
        <w:t>&amp; fiUMwdS ¼ikafMpsjh½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`at Hkwfedk</w:t>
        <w:tab/>
        <w:t>&amp; v'kksd us i'kqvksa dh ns[kHkky djus ds fy, ozt Hkwfed uked vf/kdkjh dh fu;qfDr fd;k Fk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s'kj&amp;d'ehj] pkoy&amp;ex/k] xUuk&amp; caxky] js'eh oL=&amp; dk'kh] lwrh oL=&amp; eFkqjk] Åuh oL=&amp; xa/kkj] ckS) ;qx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kZ'kkL= ij HkV~V Lokeh us Vhdk fy[kk gS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fnd dky esa cfy dk Hkkj oS';ksa o 'kqnzksa dks mBkuk iM+rk FkkA 'kqnz pwafd f'kYi m/kksxksa esa Hkh yxs FksA blhfy, muols Hkh cfy fy;k tkrk FkkA</w:t>
        <w:tab/>
        <w:t xml:space="preserve"> HkkxnqFk &amp; cfy dk olwy drkZ ¼mRrj oSfnd dky½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qIr dky esa HkwjkTo Hkkx o mnz.k dgykr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woZ e/; dky</w:t>
        <w:tab/>
        <w:t>&amp; djk/kku</w:t>
      </w:r>
    </w:p>
    <w:p>
      <w:pPr>
        <w:pStyle w:val="Normal"/>
        <w:spacing w:before="0" w:after="10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}x</w:t>
        <w:tab/>
        <w:tab/>
        <w:t>&amp; ;g og dj Fkk tks Ñ"kdksa ls fy;k tkrk FkkA</w:t>
        <w:tab/>
      </w:r>
    </w:p>
    <w:p>
      <w:pPr>
        <w:pStyle w:val="Normal"/>
        <w:spacing w:before="0" w:after="1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fudj</w:t>
        <w:tab/>
        <w:t>&amp; ;g muls fy;k tkrk Fkk ftUgsa vlFkkbZ Hkwfe nh tkrh FkhA ;g vfrfjDr dj FkkA</w:t>
      </w:r>
    </w:p>
    <w:p>
      <w:pPr>
        <w:pStyle w:val="Normal"/>
        <w:spacing w:before="0" w:after="1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q:"d n.M</w:t>
        <w:tab/>
        <w:t>&amp; rqdZ vkØe.k dkfj;ksa ls eqdkcyk djus ds fy, ;s dj olwyk tkrk Fkk mls rq:"d n.m dgk tkrk Fkk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oSfnd dky ds lkfgR; esa dikjk dk mYys[k ugha feyrk] tcfd mu dk mYys[k ckj&amp;ckj feyrk gSA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.Vd 'kks/kd U;k;ky;&amp; O;olk; o m/kksxksa ij fu;a=.k Hkh j[krs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4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"d] Ñ".ky 'kreku] ikn] lqo.kZ&amp; ¼eqnzk½ mRrj oSfnd dkyA</w:t>
      </w:r>
    </w:p>
    <w:p>
      <w:pPr>
        <w:pStyle w:val="Normal"/>
        <w:numPr>
          <w:ilvl w:val="0"/>
          <w:numId w:val="41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Le`frdky</w:t>
        <w:tab/>
        <w:t xml:space="preserve">&amp; 200 </w:t>
      </w:r>
      <w:r>
        <w:rPr/>
        <w:t>B.C</w:t>
      </w:r>
      <w:r>
        <w:rPr>
          <w:rFonts w:cs="Kruti Dev 010" w:ascii="Kruti Dev 010" w:hAnsi="Kruti Dev 010"/>
          <w:sz w:val="32"/>
          <w:szCs w:val="32"/>
        </w:rPr>
        <w:t xml:space="preserve"> ls 400</w:t>
      </w:r>
      <w:r>
        <w:rPr/>
        <w:t xml:space="preserve"> A.D</w:t>
      </w:r>
      <w:r>
        <w:rPr>
          <w:rFonts w:cs="Kruti Dev 010" w:ascii="Kruti Dev 010" w:hAnsi="Kruti Dev 010"/>
          <w:sz w:val="32"/>
          <w:szCs w:val="32"/>
        </w:rPr>
        <w:t xml:space="preserve"> rd</w:t>
      </w:r>
    </w:p>
    <w:p>
      <w:pPr>
        <w:pStyle w:val="Normal"/>
        <w:numPr>
          <w:ilvl w:val="0"/>
          <w:numId w:val="41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lw=dky</w:t>
        <w:tab/>
        <w:t xml:space="preserve">&amp; 500 </w:t>
      </w:r>
      <w:r>
        <w:rPr/>
        <w:t>B.C</w:t>
      </w:r>
      <w:r>
        <w:rPr>
          <w:rFonts w:cs="Kruti Dev 010" w:ascii="Kruti Dev 010" w:hAnsi="Kruti Dev 010"/>
          <w:sz w:val="32"/>
          <w:szCs w:val="32"/>
        </w:rPr>
        <w:t xml:space="preserve"> ls 300 </w:t>
      </w:r>
      <w:r>
        <w:rPr/>
        <w:t>B.C</w:t>
      </w:r>
      <w:r>
        <w:rPr>
          <w:rFonts w:cs="Kruti Dev 010" w:ascii="Kruti Dev 010" w:hAnsi="Kruti Dev 010"/>
          <w:sz w:val="32"/>
          <w:szCs w:val="32"/>
        </w:rPr>
        <w:t xml:space="preserve"> rd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fu"d o fgj.k fiaM ekuk</w:t>
        <w:tab/>
        <w:tab/>
        <w:tab/>
        <w:tab/>
        <w:tab/>
      </w:r>
      <w:r>
        <w:rPr>
          <w:rFonts w:cs="Kruti Dev 010" w:ascii="Kruti Dev 010" w:hAnsi="Kruti Dev 010"/>
          <w:b/>
          <w:sz w:val="32"/>
          <w:szCs w:val="32"/>
        </w:rPr>
        <w:t>&amp; _Xosn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2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xqIr ;qx&amp; okf.kT; o O;olk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eM+k m|ksx] gkFkh nkar m|ksx] lwrh] js'keh] muh oL= m|ksx i;kZIr fodflr FksA tokgjkr m|ksxA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;qx esa [kuu m|ksx ds ckj esa cgqr de tkudkjh feyrh gs txrk gS ;g m|ksx fodflr ugha Fkk rFkk /kkrq, fons'kksa ls eaxk;h tkrh FkhA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ykgkckn ds fudV HkhVk ls gkFkh nkar dh vusd xqIr eqnzk;sa feyh gsA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elw=] vejdks"k] o`gRlafgrk] g"kZ pfj= rFkk dkyhnkl dh d`fr;ksa ls bl dky ds okf.kT; o m|ksx dk Kku gksrk gSA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?kqoa'k esa&amp; vfrokVhdk eghu oL=ksa dk mYys[k] vfHkKku HkkaMqra=e] pheka'kqd] ihyh js'ke oL=A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DdkSy canjokg&amp; eyk;k] ghy canjxkg&amp; Qjkrunhij ¼bZjkd] bZjku½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lekl&amp; ys[kd@NBh 'krkCnh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fyaxe&amp; rfey lkfgR; esa oL= ds fy, iz;qDr 'kCn 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fu;kuk&amp; ;g 'kCn Hkkjrh; O;kikfj;ksa ds fy, iz;ksx fd;k x;k gSA</w:t>
      </w:r>
    </w:p>
    <w:p>
      <w:pPr>
        <w:pStyle w:val="Normal"/>
        <w:numPr>
          <w:ilvl w:val="0"/>
          <w:numId w:val="9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eZiky ¼ikyoa'k½ us tgkth ?kksM+s dh mUufr ds fy, ,d ukS&amp;foeku dh LFkkiuk fd;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xqIrksRrj dk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bl ;qx esa Hkkjr dk O;kikj dksfj;k o tkiku ls Hkh gksus yxk FkkA</w:t>
        <w:tab/>
        <w:t>&amp;7oha lnh e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8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k=h&amp;</w:t>
      </w:r>
    </w:p>
    <w:p>
      <w:pPr>
        <w:pStyle w:val="Normal"/>
        <w:numPr>
          <w:ilvl w:val="0"/>
          <w:numId w:val="81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Hkkjr tSlk diM+ dgha ugha feyrkA os brus ckjhd gksrs Fks fd iwjk diM+k ,d vaxwBh esa lek tkrk FkkA</w:t>
        <w:tab/>
        <w:tab/>
        <w:tab/>
        <w:t xml:space="preserve">&amp; </w:t>
      </w:r>
      <w:r>
        <w:rPr/>
        <w:t>BY</w:t>
      </w:r>
      <w:r>
        <w:rPr>
          <w:rFonts w:cs="Kruti Dev 010" w:ascii="Kruti Dev 010" w:hAnsi="Kruti Dev 010"/>
          <w:sz w:val="32"/>
          <w:szCs w:val="32"/>
        </w:rPr>
        <w:t xml:space="preserve"> lqyseku</w:t>
      </w:r>
    </w:p>
    <w:p>
      <w:pPr>
        <w:pStyle w:val="Normal"/>
        <w:numPr>
          <w:ilvl w:val="0"/>
          <w:numId w:val="8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sUnz izFke ¼pksy½ dks pksy vfHkys[kksa esa 1200 }hiksa dk Lokeh dgk x;k gSA</w:t>
      </w:r>
    </w:p>
    <w:p>
      <w:pPr>
        <w:pStyle w:val="Normal"/>
        <w:numPr>
          <w:ilvl w:val="0"/>
          <w:numId w:val="8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anjxkg&amp; nsoy&amp; fla?k] idj&amp; dksjkseMy rV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 xtkij&amp; bl dky esa nf{k.k esa feV~Vh ds crZuksa dk m|ksx dkQh fodflr Fkk ftls fons'kh ;kf=;ksa esa xtkij uke fn;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Js.kh O;oLFk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Hkkjr] jkek;.k] ckS) tkrd] vFkZ'kkL=] euqLe`fr] ;kKoY; dh vkfn xzaFkksa esa Js.kh laxBuksa dk o.kZu feyrk gSA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kaMkxkfVd&amp; Js.kh laxBuksa ds usrkvksa dks jkt njckj esa HkkaMkxfjd dgk tkrk gSA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qnk;&amp; izRrsd lewg vFkok Js.kh ds lkekU; lnL;ksa dh ,d lHkk gksrh Fkh ftldksa leqnk; dgk tkrk FkkA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O;kogkfjd&amp; laxfBr O;kikfj;ksa dksA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oS'kkyh dh [kqnkbZ ls 274 feV~Vh dh eqgjs feyh gS tks fofHkUu Js.kh laxBuksa dh gSA </w:t>
        <w:tab/>
        <w:tab/>
        <w:tab/>
        <w:tab/>
        <w:tab/>
        <w:tab/>
        <w:tab/>
        <w:tab/>
        <w:t>&amp; xqIrdky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nf{k.kh Hkkjr&amp; 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uk ns'kh&amp; ;g nf{k.kh Hkkjr dk Js.kh laxBu Fkk tks fons'kksa esa O;kikj djrk FkkA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f.kxzkee~&amp; ;g Hkh nf{k.kh Hkkjr dk Js.kh laxBu Fkk tks Lons'kh O;kikj esa laygu FkkA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gtkfr fuxel&amp; ehVk ls izkIr eqgj ij vafdr gSA </w:t>
        <w:tab/>
        <w:tab/>
        <w:t xml:space="preserve">&amp; 400 </w:t>
      </w:r>
      <w:r>
        <w:rPr/>
        <w:t>B.C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jnLe`fr esa Js.kh dks pkj izeq[k U;k;ky;ksa esa nwljk LFkku izkIr FkkA pkj U;k;ky;&amp; dqy] Js.kh] x.k vkSj jktkA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nkeksnj rkei= esa ¼433&amp;430</w:t>
      </w:r>
      <w:r>
        <w:rPr/>
        <w:t>B.C</w:t>
      </w:r>
      <w:r>
        <w:rPr>
          <w:rFonts w:cs="Kruti Dev 010" w:ascii="Kruti Dev 010" w:hAnsi="Kruti Dev 010"/>
          <w:sz w:val="32"/>
          <w:szCs w:val="32"/>
        </w:rPr>
        <w:t>½ Jsf.k;ksa }kjk fd;s x;s U;k;f;d dk;ksZ dk mYys[k fd;k x;k gSA</w:t>
      </w:r>
    </w:p>
    <w:p>
      <w:pPr>
        <w:pStyle w:val="Normal"/>
        <w:numPr>
          <w:ilvl w:val="0"/>
          <w:numId w:val="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Sfud dk;Z Js.kh&amp; eanlkSj vfHkys[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3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fofue; ;k flDdk ,oa eqnzk i)fr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numPr>
          <w:ilvl w:val="0"/>
          <w:numId w:val="29"/>
        </w:numPr>
        <w:spacing w:lineRule="auto" w:line="240" w:before="0" w:after="10"/>
        <w:rPr/>
      </w:pPr>
      <w:r>
        <w:rPr>
          <w:rFonts w:cs="Kruti Dev 010" w:ascii="Kruti Dev 010" w:hAnsi="Kruti Dev 010"/>
          <w:sz w:val="32"/>
          <w:szCs w:val="32"/>
        </w:rPr>
        <w:t>flU/kq lH;rk</w:t>
        <w:tab/>
        <w:t xml:space="preserve">&amp; </w:t>
      </w:r>
      <w:r>
        <w:rPr/>
        <w:t>Barter System</w:t>
      </w:r>
      <w:r>
        <w:rPr>
          <w:rFonts w:cs="Kruti Dev 010" w:ascii="Kruti Dev 010" w:hAnsi="Kruti Dev 010"/>
          <w:sz w:val="32"/>
          <w:szCs w:val="32"/>
        </w:rPr>
        <w:t xml:space="preserve"> xk;</w:t>
      </w:r>
    </w:p>
    <w:p>
      <w:pPr>
        <w:pStyle w:val="Normal"/>
        <w:numPr>
          <w:ilvl w:val="0"/>
          <w:numId w:val="29"/>
        </w:numPr>
        <w:spacing w:lineRule="auto" w:line="240" w:before="0" w:after="10"/>
        <w:rPr/>
      </w:pPr>
      <w:r>
        <w:rPr>
          <w:rFonts w:cs="Kruti Dev 010" w:ascii="Kruti Dev 010" w:hAnsi="Kruti Dev 010"/>
          <w:sz w:val="32"/>
          <w:szCs w:val="32"/>
        </w:rPr>
        <w:t>oSfnd ;qx</w:t>
        <w:tab/>
        <w:t xml:space="preserve">&amp; </w:t>
      </w:r>
      <w:r>
        <w:rPr/>
        <w:t>Barter System</w:t>
      </w:r>
    </w:p>
    <w:p>
      <w:pPr>
        <w:pStyle w:val="Normal"/>
        <w:numPr>
          <w:ilvl w:val="0"/>
          <w:numId w:val="29"/>
        </w:numPr>
        <w:spacing w:lineRule="auto" w:line="240"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gj.; fiM o fuc: o euk </w:t>
        <w:tab/>
        <w:tab/>
      </w:r>
      <w:r>
        <w:rPr>
          <w:rFonts w:cs="Kruti Dev 010" w:ascii="Kruti Dev 010" w:hAnsi="Kruti Dev 010"/>
          <w:b/>
          <w:sz w:val="32"/>
          <w:szCs w:val="32"/>
        </w:rPr>
        <w:t>&amp; _Xosn</w:t>
      </w:r>
    </w:p>
    <w:p>
      <w:pPr>
        <w:pStyle w:val="Normal"/>
        <w:numPr>
          <w:ilvl w:val="0"/>
          <w:numId w:val="29"/>
        </w:numPr>
        <w:spacing w:lineRule="auto" w:line="240" w:before="0" w:after="1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Ñ".k okn] 'kreku] fu"d] lqokZ&amp; mRrj oSfnd dky</w:t>
      </w:r>
    </w:p>
    <w:p>
      <w:pPr>
        <w:pStyle w:val="Normal"/>
        <w:spacing w:before="0" w:after="10"/>
        <w:ind w:left="5040" w:hanging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mijksDr lHkh flDds ugha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sV&amp; oSfnd lkfgR; esa bl rjg dk dksbZ mYys[k ugha feyrk fd fdlh jktk ;k Js.kh us fu"D dks izpfyr djok;k ,oa jktk }kjk mudh dher vkSj ek=k dh xkj.Vh ds fy, fpUg yxok;k x;k gksA fu"d o fgj.; fiaM dk iz;ksx jktk ds nku ds :i esa gh gqvk gSA lk/kkj.k fofue; esa xk; dk gh iz;ksx fd;k x;k gS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5- 6oh 'krkCnh ds ckn&amp; vkgr flDds&amp; 6oha lnh 300 </w:t>
      </w:r>
      <w:r>
        <w:rPr/>
        <w:t xml:space="preserve">B.C </w:t>
      </w:r>
      <w:r>
        <w:rPr>
          <w:rFonts w:cs="Kruti Dev 010" w:ascii="Kruti Dev 010" w:hAnsi="Kruti Dev 010"/>
          <w:sz w:val="32"/>
          <w:szCs w:val="32"/>
        </w:rPr>
        <w:t>bls loZizFke of.kdksa us vkjEHk fd;k FkkA pbudk otu 116 ek'kk ¼56 xzsu½ FkkA</w:t>
        <w:tab/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- </w:t>
        <w:tab/>
        <w:t>ekS;ksZ ds igys ds vkgr flDdksa ij fpUg&amp; lw;Z] "kBdks.k] igkM+h ij cSy] igkM+h ij [kjxks'k] rkykc esa eNyh vkfnA lEHko gS fd bu flDdksa dks g"kZd oa'kh rFkk uanksa us pyok;k g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-</w:t>
        <w:tab/>
        <w:t>ekS;Z ;qx&amp; v)ZpUnz] e;wj] igkM+h] cSy] gkFkh] isM+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Hkkjr esa ;qukuh flDds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-</w:t>
        <w:tab/>
        <w:t>fMfefVª;l&amp; igyk ;wukuh lqYrku Fkk] ftlus ;wukuh eqnzk esa dqN Hkkjrh; rRoksa dks xzg.k fd;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-</w:t>
        <w:tab/>
        <w:t>'kdks] dq"kk.kksa o iYyoksa us Hkkjr ds vkgr flDdksa dh udy u dj dsA ;wukuh flDds ds vk/kkj ij vius flDdksa dks mRdh.kZ djok;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-</w:t>
        <w:tab/>
        <w:t>iksVhu&amp; ¼rkack$pkanh½ lkrokgu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xqIr ;qx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-</w:t>
        <w:tab/>
        <w:t>xqIrksa us vius flDdksa ds izpyu esa dq"kk.kksa dk vuqdj.k fd;kA nwljs bu ij ;wukuh izHkko Hkh dqN ifjykfPNr gksr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-</w:t>
        <w:tab/>
        <w:t>izkjEHk esa xqIrkskaa dh eqnzkvksa ij ;wukuh rFkk dq"kk.k izHkko T;knk ifjyf{kr gksrk gS ysfdu /khjs&amp;/khjs LdUn xqIr ds dky ls mudk izHkko de gksus yx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qnzxqIr&amp; x:.k/ot 'kSyh] ?kuqZij 'kSyh] ij'kq 'kSyh] oh.kk 'kSyh] O;k?kz 'kSyh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UnzxqIr f}rh;&amp; vtZqu 'kSyh] i;Zd 'kSyh] O;k?kz fugark 'kSyh v'oes?k 'kSyh vkfn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ekj xqIr&amp; v'oes?k 'kSyh] xSaMk 'kSyh] vkfn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dUn xqIr&amp; jkt y{eh 'kSy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uk fuf/k ls dqekj xqIr dh 623 eqnzk;sa feyh gSA dkyh?kkV ls Hkh xqIrksa dh eqnzk;sa feyh gS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fu"d"kZ&amp;</w:t>
      </w:r>
      <w:r>
        <w:rPr>
          <w:rFonts w:cs="Kruti Dev 010" w:ascii="Kruti Dev 010" w:hAnsi="Kruti Dev 010"/>
          <w:sz w:val="32"/>
          <w:szCs w:val="32"/>
        </w:rPr>
        <w:t xml:space="preserve"> vkjEHk esa xk;sa&amp; rRi'pkr] oLrq,] fofue; dk ek/;e cuhA dkykUrj esa flDdksa dk izpyu gqv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phu Hkkjr esa ekirkS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>oktlus;h lafgrk esa loZizFke&amp; rqyk¼</w:t>
      </w:r>
      <w:r>
        <w:rPr/>
        <w:t>balance</w:t>
      </w:r>
      <w:r>
        <w:rPr>
          <w:rFonts w:cs="Kruti Dev 010" w:ascii="Kruti Dev 010" w:hAnsi="Kruti Dev 010"/>
          <w:sz w:val="32"/>
          <w:szCs w:val="32"/>
        </w:rPr>
        <w:t>½ 'kCn feyrk gSA</w:t>
      </w:r>
    </w:p>
    <w:p>
      <w:pPr>
        <w:pStyle w:val="Normal"/>
        <w:numPr>
          <w:ilvl w:val="0"/>
          <w:numId w:val="1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f.kuh us vk&lt;+d] vkfp] iky] nzks.k] izL; tSls 'kCnksa dk iz;ksx rkStus o ekius ds fy, fd;k gSA</w:t>
      </w:r>
    </w:p>
    <w:p>
      <w:pPr>
        <w:pStyle w:val="Normal"/>
        <w:numPr>
          <w:ilvl w:val="0"/>
          <w:numId w:val="1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Vck/;{k&amp; rkSad eki vf/kdkjh&amp; ekS;Z ;qx</w:t>
      </w:r>
    </w:p>
    <w:p>
      <w:pPr>
        <w:pStyle w:val="Normal"/>
        <w:numPr>
          <w:ilvl w:val="0"/>
          <w:numId w:val="1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Lr iqjk.k&amp; ?ksyok&amp; vFkkZr rkSyus ds ckn vfrfjDr nsus ds izFkkA ekS;Z ;qx</w:t>
      </w:r>
    </w:p>
    <w:p>
      <w:pPr>
        <w:pStyle w:val="Normal"/>
        <w:numPr>
          <w:ilvl w:val="0"/>
          <w:numId w:val="1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Yokg o fucrZu&amp; Hkwfe ukius dks&amp; xqIrksRrj dky ioZ&amp; Hkwfe dks n.M ukius dh fof/k dks 1 o"kZ dgrs gS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4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/keZ rFkk /kkfeZd fo'okl o n'kZu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 _Xosn</w:t>
      </w:r>
    </w:p>
    <w:p>
      <w:pPr>
        <w:pStyle w:val="Normal"/>
        <w:numPr>
          <w:ilvl w:val="0"/>
          <w:numId w:val="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Ñfrd 'kfDr;ksa dk nSohdj.k&amp;</w:t>
      </w:r>
    </w:p>
    <w:p>
      <w:pPr>
        <w:pStyle w:val="Normal"/>
        <w:numPr>
          <w:ilvl w:val="0"/>
          <w:numId w:val="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uohdj.k&amp; izkÑfrd 'kfDr;ksa ds izfrfuf/k ds :i esa ekuohdkj.k rhu Hkkx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`Foh ds nsork&amp; i`Foh] vfXu] lkse] o`gLifr] ufn;ksa ds nsorkA</w:t>
      </w:r>
    </w:p>
    <w:p>
      <w:pPr>
        <w:pStyle w:val="Normal"/>
        <w:numPr>
          <w:ilvl w:val="0"/>
          <w:numId w:val="1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arfj{k nsork&amp; bUnz] :nz] ok;q] i;ZU;u] vk;A</w:t>
      </w:r>
    </w:p>
    <w:p>
      <w:pPr>
        <w:pStyle w:val="Normal"/>
        <w:numPr>
          <w:ilvl w:val="0"/>
          <w:numId w:val="19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dk'k&amp; ?kkSl] o:.k] fe=] lq;Z] lfork] "kqnku] fo".kq] vkfnR;] m"kk</w:t>
      </w:r>
    </w:p>
    <w:p>
      <w:pPr>
        <w:pStyle w:val="Normal"/>
        <w:numPr>
          <w:ilvl w:val="0"/>
          <w:numId w:val="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r O;oLFkk &amp; o:.k</w:t>
      </w:r>
    </w:p>
    <w:p>
      <w:pPr>
        <w:pStyle w:val="Normal"/>
        <w:numPr>
          <w:ilvl w:val="0"/>
          <w:numId w:val="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sokfr nso dh [kkst&amp; loZnsookn Henothism eSDlewyj |kok i`Foh] fe= o:.k] m"kkjkf=] o:.k] nsokfrnso] okn esa bUnz nsokfrnso cusA</w:t>
      </w:r>
    </w:p>
    <w:p>
      <w:pPr>
        <w:pStyle w:val="Normal"/>
        <w:numPr>
          <w:ilvl w:val="0"/>
          <w:numId w:val="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ds'ojokn ;k ijrRo dh [kkst&amp; fgj.;] xHkZ] iztkifr fo'o dekZA</w:t>
        <w:tab/>
        <w:t xml:space="preserve">   Þlr ,da foizk cgq/kkonafrß</w:t>
      </w:r>
    </w:p>
    <w:p>
      <w:pPr>
        <w:pStyle w:val="Normal"/>
        <w:numPr>
          <w:ilvl w:val="0"/>
          <w:numId w:val="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wtkfo/kku&amp; Lrqfr o ;K&amp; izo`fUr ek;hZ] eafnj ughaA</w:t>
      </w:r>
    </w:p>
    <w:p>
      <w:pPr>
        <w:pStyle w:val="Normal"/>
        <w:numPr>
          <w:ilvl w:val="0"/>
          <w:numId w:val="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Sfrdrk&amp; gS nso ;fn geus fdlh iM+kslh ln`'; ds izfr iki fd;k gks vFkok fdlh fe= o lg;ksxh dk vfgr fd;k gks rks bl iki ls eq&gt;s eqDr dj nksA LoxZ ujd dk mYys[k] eks{k dk mYys[kA</w:t>
      </w:r>
    </w:p>
    <w:p>
      <w:pPr>
        <w:pStyle w:val="Normal"/>
        <w:numPr>
          <w:ilvl w:val="0"/>
          <w:numId w:val="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_Xosn esa izk;% Hkwr izsr] tknw Vksuk] vkfn dk Hkh mYys[k feyrk gSa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Unz lcls 'kfDr'kkyh nsork</w:t>
        <w:tab/>
        <w:tab/>
        <w:t>&amp; 250 lqDr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Xu lcls 'kfDr'kkyh nsork</w:t>
        <w:tab/>
        <w:t>&amp; 200 lwDr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5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mRrj oSfnd dky /keZ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12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o`fUr ekxhZ&amp; HkkSfrdoknh&amp; bl ;qx esa ,d rjQ czkã.kksa }kjk izfrikfnr ,oa iksf"kr ;K vuq"Bku ,oa deZ dh Js; O;oLFkk Fkh rks nwljh vksj blds fo:) m&lt;kfn x;hA mifu"knksa dh vkokt FkhA</w:t>
      </w:r>
    </w:p>
    <w:p>
      <w:pPr>
        <w:pStyle w:val="Normal"/>
        <w:numPr>
          <w:ilvl w:val="0"/>
          <w:numId w:val="12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|fi dqN ;K _XoSfnd dky esa Hkh Fks ysfdu lgh :i esa ;Kksa dk fodkl blh ;qx esa gqvkA v'oes?k] oktis; o jkt lwi</w:t>
      </w:r>
    </w:p>
    <w:p>
      <w:pPr>
        <w:pStyle w:val="Normal"/>
        <w:numPr>
          <w:ilvl w:val="0"/>
          <w:numId w:val="12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fu"kn&amp; Þ;K vkfn detksj ukSdk ds leku muls Hko lkxj ikj ugha fd;k tk ldrkAß Kku ekxZ dk izfriknu&amp; czge o vkRek dh ,drkA</w:t>
      </w:r>
    </w:p>
    <w:p>
      <w:pPr>
        <w:pStyle w:val="Normal"/>
        <w:numPr>
          <w:ilvl w:val="0"/>
          <w:numId w:val="12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yksgs ls&amp; Ñf"k &amp; esa cSy i'kqcfy ;Kksa dk fojks/kA</w:t>
      </w:r>
    </w:p>
    <w:p>
      <w:pPr>
        <w:pStyle w:val="Normal"/>
        <w:numPr>
          <w:ilvl w:val="0"/>
          <w:numId w:val="12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rqfrikB ds LFkku ij&amp; ;Kksa dk egOoiw.kZ LFkkuA ;K bl laLÑfr dk ewy Fkk] ftlesa vla[; i'kqcfy nh tkrh Fk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oZtfud ;K&amp; jktk viuh iztk ds lkFk djr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th ;K&amp; izRrsd O;fDr vyx&amp;vyx djr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ksrk mnzxkrk&amp; ;Keku ¼;K djus okyk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Kksa esa czkã.kksa dk fo'ks"k LFkku &amp; ;K djkus dk vf/kdk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Kksa esa xk;ksa ds lkFk&amp;lkFk] lksuk] diM+k vkfn iqjksfgrksa dks nf{k.kk esa fn;k tkr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riFk czkã.k&amp; v'o es?k ;K esa iqjksfgr dks mRrj nf{k.k] iwjc] if'pe pkjksa fn'kk;sa nsuh gSA</w:t>
      </w:r>
    </w:p>
    <w:p>
      <w:pPr>
        <w:pStyle w:val="Normal"/>
        <w:numPr>
          <w:ilvl w:val="0"/>
          <w:numId w:val="12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ksfgrksa o ;kksa o deZdkaMksa ds fo:)&amp; izcy izfrfØ;kA Kku dks fo'ks"k egRo                        &amp; mifu"kn</w:t>
      </w:r>
    </w:p>
    <w:p>
      <w:pPr>
        <w:pStyle w:val="Normal"/>
        <w:numPr>
          <w:ilvl w:val="0"/>
          <w:numId w:val="12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soksa esa&amp; iztkifr dks loksZPp LFkkuA bUnz] vfXu] o:.k dk LFkku&amp;iztkifr] fo".kq] :nz f'ko us fg fy;kA</w:t>
        <w:tab/>
        <w:t>ewfrZ iwtk dh 'kq:okrA</w:t>
      </w:r>
    </w:p>
    <w:p>
      <w:pPr>
        <w:pStyle w:val="Normal"/>
        <w:numPr>
          <w:ilvl w:val="0"/>
          <w:numId w:val="12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Kku ekxZ ls yksx izHkkfor gksdj&amp; dk;kEys"k o la;kl rFkk eks{k izkfIr dh vksj mUeq[k gq,A blh dky esa&amp; pkj vkJeksa dh fof/kor LFkkiuk gqbZ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6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oSfnd dk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kt O;oLFkk</w:t>
      </w:r>
    </w:p>
    <w:p>
      <w:pPr>
        <w:pStyle w:val="Normal"/>
        <w:numPr>
          <w:ilvl w:val="0"/>
          <w:numId w:val="7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fjokj&amp; fir`lRrkRed&amp; j`tkLo va/kk] 'kqu% 'ks"k cspk x;kA la;qDr ifjokj&amp; fookg eqDr&amp; uofookfgrk o/kqA</w:t>
      </w:r>
    </w:p>
    <w:p>
      <w:pPr>
        <w:pStyle w:val="Normal"/>
        <w:numPr>
          <w:ilvl w:val="0"/>
          <w:numId w:val="7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.kZ O;oLFkk&amp; o.kZ 'kCn&amp; jax ds vFkZ esa ;k O;olk; ds vFkZ esa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c vk;Z vk;s&amp; ;ks)k] iqjksfgr] loZlk/kkj.k vkk;ksZ dk vuk;ksZ ls ;q)&amp; cks)k] N=] fo'k esa dfo gw¡] firk oS/k] ekrk vukt ihlus okyhA</w:t>
      </w:r>
    </w:p>
    <w:p>
      <w:pPr>
        <w:pStyle w:val="Normal"/>
        <w:spacing w:before="0" w:after="10"/>
        <w:jc w:val="center"/>
        <w:rPr/>
      </w:pPr>
      <w:r>
        <w:rPr>
          <w:rFonts w:cs="Kruti Dev 010" w:ascii="Kruti Dev 010" w:hAnsi="Kruti Dev 010"/>
          <w:b/>
          <w:sz w:val="32"/>
          <w:szCs w:val="32"/>
        </w:rPr>
        <w:t>iq:"k lqDr&amp; czkãe.kksL; eq[keklhn] okgw jktU;% Ñr%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m: rnL; ;)sZ";% inH;ke 'kqnzksa vtk;r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'kqnz&amp; </w:t>
      </w:r>
      <w:r>
        <w:rPr/>
        <w:t xml:space="preserve">R.S </w:t>
      </w:r>
      <w:r>
        <w:rPr>
          <w:rFonts w:cs="Kruti Dev 010" w:ascii="Kruti Dev 010" w:hAnsi="Kruti Dev 010"/>
          <w:sz w:val="32"/>
          <w:szCs w:val="32"/>
        </w:rPr>
        <w:t>'kekZ dk fopkj</w:t>
      </w:r>
    </w:p>
    <w:p>
      <w:pPr>
        <w:pStyle w:val="Normal"/>
        <w:numPr>
          <w:ilvl w:val="0"/>
          <w:numId w:val="7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l izFkk&amp; nkl o nL;q&amp; vczgeu] v;Ttou] vkl% e`?kZokp%A</w:t>
      </w:r>
    </w:p>
    <w:p>
      <w:pPr>
        <w:pStyle w:val="Normal"/>
        <w:numPr>
          <w:ilvl w:val="0"/>
          <w:numId w:val="7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okg&amp; ,d iRuhRo fookg] cky fookg ugha] fo/kok fookg ugha] vartkZtho fookg] fu;ksx izFkkA iq= dh dkeuk&amp; gs bUnznsoA</w:t>
      </w:r>
    </w:p>
    <w:p>
      <w:pPr>
        <w:pStyle w:val="Normal"/>
        <w:numPr>
          <w:ilvl w:val="0"/>
          <w:numId w:val="7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rh izFkk ugha&amp; L=h ysVrh FkhA</w:t>
      </w:r>
    </w:p>
    <w:p>
      <w:pPr>
        <w:pStyle w:val="Normal"/>
        <w:numPr>
          <w:ilvl w:val="0"/>
          <w:numId w:val="7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=h n'kk&amp; tk;snkr esa &amp; ¼iRuh gh x`g gS½ _Xosn yksik eqnzk fo'okrkjk ?kks"kA</w:t>
      </w:r>
    </w:p>
    <w:p>
      <w:pPr>
        <w:pStyle w:val="Normal"/>
        <w:numPr>
          <w:ilvl w:val="0"/>
          <w:numId w:val="71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ku&amp;iku&amp; lkse] lq;Z] uhoh] okll] vf/kokll] iklk] IFknkS:] ?kqM+ nkSM+] laxhr] lIr Loj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mRrj oSfnd dk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;qDr ifjokj fir`lRrkRed&amp; o.kZ O;oLFkk ij vk/kkfjr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jksa o.kksZ ds dRrZO; o deksZ dk fu'p;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jksa dh va;sf"V vyx&amp;vyx&amp;,fg] vkxkfg] vknzo] vk?kko] 'kr ia{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o`';rk dk mn; ugha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SRe; dh lafgrk&amp; iklk lq;Z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=h lHkh nq[kksa dk L=ksr&amp; ,rjs; czkã.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=h vOkZfxuh&amp; 'kriFk czkã.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kxhZ ;KoYE; laokn&amp; o`gnkj.;d mifu"kn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uhfr o lEifr dk vf/kdkj ugha&amp; L=h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ks= izFkk dh LFkkiuk&amp; vkJe O;oLFkk&amp; rhu &amp;la;kl ughaA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left="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ind w:left="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7</w:t>
      </w:r>
    </w:p>
    <w:p>
      <w:pPr>
        <w:pStyle w:val="Normal"/>
        <w:spacing w:before="0" w:after="10"/>
        <w:ind w:left="360" w:hanging="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vFkZ O;oLFkk</w:t>
      </w:r>
    </w:p>
    <w:p>
      <w:pPr>
        <w:pStyle w:val="Normal"/>
        <w:spacing w:before="0" w:after="10"/>
        <w:ind w:left="360" w:hanging="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numPr>
          <w:ilvl w:val="0"/>
          <w:numId w:val="4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'kqikyu eq[;&amp; xk;f.k] xf;f"V¼xk;½&amp; ;q) dk i;kZ;] ?kksM+k dk egRoiw.kZ LFkkuA</w:t>
      </w:r>
    </w:p>
    <w:p>
      <w:pPr>
        <w:pStyle w:val="Normal"/>
        <w:numPr>
          <w:ilvl w:val="0"/>
          <w:numId w:val="4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Ñf"k&amp; 6]8]12 cSy gy esa tksrs tkrs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apkbZ&amp; ugj o pØ ls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Xosn esa ,dgh izdkj dk vukt&amp; ^?ko*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oy ls vifjfpr&amp; Hkwfe xkao dh lka{kh lEifrA</w:t>
      </w:r>
    </w:p>
    <w:p>
      <w:pPr>
        <w:pStyle w:val="Normal"/>
        <w:numPr>
          <w:ilvl w:val="0"/>
          <w:numId w:val="4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f.kT; o O;olk;&amp; jFkdkj r{kk ¼c&lt;+bZ½] dekZV] Lo.kZdkj] peZdkj] rarqck;] dqEHdkjA</w:t>
      </w:r>
    </w:p>
    <w:p>
      <w:pPr>
        <w:pStyle w:val="Normal"/>
        <w:numPr>
          <w:ilvl w:val="0"/>
          <w:numId w:val="4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ikj&amp; Romill Thapar&amp; Þlekt ds Hkwifr;ksa esa ls gh O;kikjh oxZ dk mn; gqvk] D;ksafd muds ikl vodk'k o iwath nksuksa Fkh&amp; vodk'k blfy, fd os Ñf"k ds fy, Hkzfed j[krs FksAß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ns'kh O;kikj&amp; Hk`xq dh leqnz ;k=k dk o.kZu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'ouh dqekj*&amp; j{kkFkZ&amp; 100 irokjksa okyh ukSdk HkstkA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fu;e iz.kkyh &amp;fu"d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8"/>
          <w:szCs w:val="8"/>
        </w:rPr>
      </w:pPr>
      <w:r>
        <w:rPr>
          <w:rFonts w:cs="Kruti Dev 010" w:ascii="Kruti Dev 010" w:hAnsi="Kruti Dev 010"/>
          <w:sz w:val="8"/>
          <w:szCs w:val="8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1½</w:t>
        <w:tab/>
        <w:t>Ñf"k</w:t>
        <w:tab/>
        <w:tab/>
        <w:tab/>
        <w:t>mRrj oSfnd dk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hou esa LFkkf;Ro&amp; Ñf"k dks izFke egRo&amp; yksgs dk ckst P.G.W o N.B.P.W ls &amp; LFkk;h thou dk ladsr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riFk czkã.k&amp; Ñf"K dk pkj fof/k&amp; tqrkbZ] cqvkbz] dVkbZ] e&lt;kb]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Bd lafgrk&amp; 24 cSy okyk gy] &amp; tud }kjk gy ¼'kriFk czkã.k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Qly&amp; xsgw¡] pkoyA vafrjaih [ksM+k&amp; xsgw¡] pkoyA gfLrukiqj&amp; pkoy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2½</w:t>
        <w:tab/>
        <w:t xml:space="preserve">i'kqikyu&amp;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3½</w:t>
        <w:tab/>
        <w:t>okf.kT; o O;olk;&amp;</w:t>
      </w:r>
      <w:r>
        <w:rPr>
          <w:rFonts w:cs="Kruti Dev 010" w:ascii="Kruti Dev 010" w:hAnsi="Kruti Dev 010"/>
          <w:sz w:val="32"/>
          <w:szCs w:val="32"/>
        </w:rPr>
        <w:t>^ fVu] rkack] pkanh] lhlk] yksgk] lksuk vkfn ls ifjfpr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kj izdkj ds e`nz HkkaM&amp; </w:t>
      </w:r>
    </w:p>
    <w:p>
      <w:pPr>
        <w:pStyle w:val="Normal"/>
        <w:numPr>
          <w:ilvl w:val="0"/>
          <w:numId w:val="2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yk vkSj yky</w:t>
      </w:r>
    </w:p>
    <w:p>
      <w:pPr>
        <w:pStyle w:val="Normal"/>
        <w:numPr>
          <w:ilvl w:val="0"/>
          <w:numId w:val="2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yk e`nz HkkaM</w:t>
      </w:r>
    </w:p>
    <w:p>
      <w:pPr>
        <w:pStyle w:val="Normal"/>
        <w:numPr>
          <w:ilvl w:val="0"/>
          <w:numId w:val="2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pf=r ?kwlj e`nz HkkaM vfr fof'k"V</w:t>
      </w:r>
    </w:p>
    <w:p>
      <w:pPr>
        <w:pStyle w:val="Normal"/>
        <w:numPr>
          <w:ilvl w:val="0"/>
          <w:numId w:val="2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yky e`nzHkkaM&amp; lcls vf/kd iz;ksx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4½</w:t>
        <w:tab/>
        <w:t>O;kij&amp;</w:t>
      </w:r>
      <w:r>
        <w:rPr>
          <w:rFonts w:cs="Kruti Dev 010" w:ascii="Kruti Dev 010" w:hAnsi="Kruti Dev 010"/>
          <w:sz w:val="32"/>
          <w:szCs w:val="32"/>
        </w:rPr>
        <w:t xml:space="preserve"> Js.kh O;oLFkk&amp; Jsf"B] dqlkn o`fŸk&amp; rSfRrjh; lafgr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ofue; iz.kkyh&amp; flDdk] fu"d] Ñ".ky 'kreku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5½</w:t>
        <w:tab/>
        <w:t>dj O;oLFkk&amp;</w:t>
      </w:r>
      <w:r>
        <w:rPr>
          <w:rFonts w:cs="Kruti Dev 010" w:ascii="Kruti Dev 010" w:hAnsi="Kruti Dev 010"/>
          <w:sz w:val="32"/>
          <w:szCs w:val="32"/>
        </w:rPr>
        <w:t xml:space="preserve"> ofy] 'kqYd] Hkkx jktk fo'keRrk] turk dk Hk{kd&amp; ,srjs; czkã.k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8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pUnzxqIr f}rh; 375&amp;412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exqIr dks ekjdj&amp; rkRikn ifjx`ghr&amp; firk }kjk euksuhfr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yfC/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oSokfgd lEca/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rkyxqaM vfHkys[k</w:t>
        <w:tab/>
        <w:t>&amp; dkdqjFk oekZ ¼dnEc ujs'k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Hkkst ds J`akxj izdk'k</w:t>
        <w:tab/>
        <w:t>&amp; dkyhkl nwr cuds x;s F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fnfXot;&amp; /kjf.k oa'k% ds LFkku ij d`Rlu i`Foh t;%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d fot;&amp; jkexqIr dh ijkt; dk cnyk ysuk&amp; nsoh pUnz xqIre] g"kZ pfjr] Jaxkj izdk'k] dkO; eheka'k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1&amp;</w:t>
        <w:tab/>
        <w:t>lk{;&amp;</w:t>
      </w:r>
      <w:r>
        <w:rPr>
          <w:rFonts w:cs="Kruti Dev 010" w:ascii="Kruti Dev 010" w:hAnsi="Kruti Dev 010"/>
          <w:sz w:val="32"/>
          <w:szCs w:val="32"/>
        </w:rPr>
        <w:t xml:space="preserve"> pUnz ds rhu vfHkys[k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-</w:t>
        <w:tab/>
        <w:t>mn;fxfj dk 'kSo xqgkys[k</w:t>
        <w:tab/>
        <w:t>&amp; ohjlsu lko] ¼laf/ foxzfgd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-</w:t>
        <w:tab/>
        <w:t>mn;fxfj dk oS".ko ys[k</w:t>
        <w:tab/>
        <w:t>&amp; ludkuhy egkjkt&amp; ¼lkear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-</w:t>
        <w:tab/>
        <w:t>lkaph vfHkys[k</w:t>
        <w:tab/>
        <w:tab/>
        <w:t>&amp; vkezdfno&amp; ¼lsukifr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2&amp;</w:t>
        <w:tab/>
        <w:t>'kdeqnzkvksa ds vk/kkj ij pkanh dh eqnzkvksa dk izpyu&amp;</w:t>
      </w:r>
      <w:r>
        <w:rPr>
          <w:rFonts w:cs="Kruti Dev 010" w:ascii="Kruti Dev 010" w:hAnsi="Kruti Dev 010"/>
          <w:sz w:val="32"/>
          <w:szCs w:val="32"/>
        </w:rPr>
        <w:t xml:space="preserve"> 'kadktk :nz flag r`rh; dh eqnzkvksa dk iqukZdua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3&amp; </w:t>
        <w:tab/>
        <w:t>O;k?kz 'kSyh ds flDds Qjh djuk&amp;</w:t>
      </w:r>
      <w:r>
        <w:rPr>
          <w:rFonts w:cs="Kruti Dev 010" w:ascii="Kruti Dev 010" w:hAnsi="Kruti Dev 010"/>
          <w:sz w:val="32"/>
          <w:szCs w:val="32"/>
        </w:rPr>
        <w:t xml:space="preserve"> dfB;kokM fot; ds ckn fgag foØe dh mikf/k /kkj.k djukA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4&amp;</w:t>
        <w:tab/>
        <w:t>'kdkfj&amp;</w:t>
      </w:r>
      <w:r>
        <w:rPr>
          <w:rFonts w:cs="Kruti Dev 010" w:ascii="Kruti Dev 010" w:hAnsi="Kruti Dev 010"/>
          <w:sz w:val="32"/>
          <w:szCs w:val="32"/>
        </w:rPr>
        <w:t xml:space="preserve"> Hkkjrh; vuqHkwfr FkhA foØekfnR; dh mikf/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sgjkSyh vfHkys[k ds vuqlk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hu 'yksd&amp; ftlus caxky ds ;q) {ks= esa feydj vkrs gq, vius 'k=qvksa ds ,d la?k dks ijkftr fd;k ftlus flU/kq unh ds lkr eq[kksa dks ikjdj ;q) esa okYgh dksa dks thrk&amp; ftlds izrki ds lkSjHk ls nf{k.k dk leqnz rV vc Hkh lqoflr gks jg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l vk/kkj ij&amp; </w:t>
      </w:r>
    </w:p>
    <w:p>
      <w:pPr>
        <w:pStyle w:val="Normal"/>
        <w:numPr>
          <w:ilvl w:val="0"/>
          <w:numId w:val="8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Yghd fot;</w:t>
      </w:r>
    </w:p>
    <w:p>
      <w:pPr>
        <w:pStyle w:val="Normal"/>
        <w:numPr>
          <w:ilvl w:val="0"/>
          <w:numId w:val="8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f{k.k fot;</w:t>
      </w:r>
    </w:p>
    <w:p>
      <w:pPr>
        <w:pStyle w:val="Normal"/>
        <w:numPr>
          <w:ilvl w:val="0"/>
          <w:numId w:val="80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axky fot;</w:t>
      </w:r>
    </w:p>
    <w:p>
      <w:pPr>
        <w:pStyle w:val="Normal"/>
        <w:numPr>
          <w:ilvl w:val="0"/>
          <w:numId w:val="80"/>
        </w:numPr>
        <w:spacing w:lineRule="auto" w:line="240" w:before="0" w:after="1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dk'ehj fot; &amp; </w:t>
      </w:r>
      <w:r>
        <w:rPr/>
        <w:t>P.C.</w:t>
      </w:r>
      <w:r>
        <w:rPr>
          <w:rFonts w:cs="Kruti Dev 010" w:ascii="Kruti Dev 010" w:hAnsi="Kruti Dev 010"/>
          <w:sz w:val="32"/>
          <w:szCs w:val="32"/>
        </w:rPr>
        <w:t xml:space="preserve"> xqIrk&amp; jktrafx.kh esa </w:t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3½</w:t>
        <w:tab/>
        <w:t>v'o es?k ;K&amp;</w:t>
      </w:r>
      <w:r>
        <w:rPr>
          <w:rFonts w:cs="Kruti Dev 010" w:ascii="Kruti Dev 010" w:hAnsi="Kruti Dev 010"/>
          <w:sz w:val="32"/>
          <w:szCs w:val="32"/>
        </w:rPr>
        <w:t xml:space="preserve"> okjk.klh ds lehi&amp; uxoka&amp; xzk izkIr ik"kk.k fufeZr v'o ij&amp; panzxw&amp; </w:t>
      </w:r>
      <w:r>
        <w:rPr/>
        <w:t>J.</w:t>
      </w:r>
      <w:r>
        <w:rPr>
          <w:rFonts w:cs="Kruti Dev 010" w:ascii="Kruti Dev 010" w:hAnsi="Kruti Dev 010"/>
          <w:sz w:val="32"/>
          <w:szCs w:val="32"/>
        </w:rPr>
        <w:t xml:space="preserve"> jRukd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4½</w:t>
        <w:tab/>
        <w:t>'kklu O;oLFkk&amp;</w:t>
      </w:r>
    </w:p>
    <w:p>
      <w:pPr>
        <w:pStyle w:val="Normal"/>
        <w:numPr>
          <w:ilvl w:val="0"/>
          <w:numId w:val="1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Qkfg;ku</w:t>
        <w:tab/>
        <w:t>&amp; ;k=k ds nkSjku dHkh Hkh vlqj{kk dk lkeuk ugha djuk iM+kA</w:t>
      </w:r>
    </w:p>
    <w:p>
      <w:pPr>
        <w:pStyle w:val="Normal"/>
        <w:numPr>
          <w:ilvl w:val="0"/>
          <w:numId w:val="1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fynkl</w:t>
        <w:tab/>
        <w:t>&amp; miouksa esa en ihdjA</w:t>
      </w:r>
    </w:p>
    <w:p>
      <w:pPr>
        <w:pStyle w:val="Normal"/>
        <w:numPr>
          <w:ilvl w:val="0"/>
          <w:numId w:val="1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nkf/kdkjh</w:t>
        <w:tab/>
        <w:t>&amp; mifjd] oyf/kÑr] HkaMkxkfjd] egknaM ikdj] egkizfrgkj] fou; fLFkfr LFkkid] n.M ikfFk.kA</w:t>
      </w:r>
    </w:p>
    <w:p>
      <w:pPr>
        <w:pStyle w:val="Normal"/>
        <w:numPr>
          <w:ilvl w:val="0"/>
          <w:numId w:val="1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Qkfg;ku</w:t>
        <w:tab/>
        <w:t>&amp; iztk lq[kh] le`f) FkhA edkuksa dh jftLVªh ugha u U;k;ky;ksa esa U;k;k/kh'kksa ds ikl yksx tkrs FksA jktk foHkznj 'kklu djrk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5½</w:t>
        <w:tab/>
        <w:t>lkaLÑfrd miyfC/k&amp;</w:t>
      </w:r>
      <w:r>
        <w:rPr>
          <w:rFonts w:cs="Kruti Dev 010" w:ascii="Kruti Dev 010" w:hAnsi="Kruti Dev 010"/>
          <w:sz w:val="32"/>
          <w:szCs w:val="32"/>
        </w:rPr>
        <w:t xml:space="preserve"> Lo.kZ ;qx] Dykfld ;qxA</w:t>
      </w:r>
    </w:p>
    <w:p>
      <w:pPr>
        <w:pStyle w:val="Normal"/>
        <w:numPr>
          <w:ilvl w:val="0"/>
          <w:numId w:val="1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Vfyiq= o mTtf;uh&amp; f'k{kk ds izeq[k dsUnzA</w:t>
      </w:r>
    </w:p>
    <w:p>
      <w:pPr>
        <w:pStyle w:val="Normal"/>
        <w:numPr>
          <w:ilvl w:val="0"/>
          <w:numId w:val="1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S fo}kuksa dh ,d eaMyh&amp; njckj esaA</w:t>
      </w:r>
    </w:p>
    <w:p>
      <w:pPr>
        <w:pStyle w:val="Normal"/>
        <w:numPr>
          <w:ilvl w:val="0"/>
          <w:numId w:val="1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fynkl] /kUoUrjh] vej flag] ojkgfeghj] 'kadwA</w:t>
      </w:r>
    </w:p>
    <w:p>
      <w:pPr>
        <w:pStyle w:val="Normal"/>
        <w:numPr>
          <w:ilvl w:val="0"/>
          <w:numId w:val="1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oHkko ls ijLij fojks/kh LFkkuksa esa jgus okyh y{eh ,oa ljLorh us bl ijs'k esa viuk fuokl LFkku cuk fy;kA</w:t>
      </w:r>
    </w:p>
    <w:p>
      <w:pPr>
        <w:pStyle w:val="Normal"/>
        <w:numPr>
          <w:ilvl w:val="0"/>
          <w:numId w:val="1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kfeZd lfg".kqrk&amp; v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f/k foxzfgd</w:t>
        <w:tab/>
        <w:t>&amp; ¼ohj lsu dk½</w:t>
        <w:tab/>
        <w:t>&amp; 'kSo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sukifr</w:t>
        <w:tab/>
        <w:tab/>
        <w:t>&amp; ¼vkezdkfno½</w:t>
        <w:tab/>
        <w:t>&amp; ckS)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sgjkSyh vfHk&amp; ls Kkr gksrk gS fd&amp; mlus fo".kq in uked ioZr ij fo".kq ?ot dh lFkkiuk fd;k FkkA</w:t>
      </w:r>
    </w:p>
    <w:p>
      <w:pPr>
        <w:pStyle w:val="Normal"/>
        <w:numPr>
          <w:ilvl w:val="0"/>
          <w:numId w:val="1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fFkZd n'kk&amp; HkM+kSp dk canj xkg fey tkus ls&amp; if'peh O;kikj Ñf"k o mUur FksA vej dks"k ls Ñf"k o O;olk; ij i;kZIr izdk'k iM+r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 Lo.kZ] jtr] rke&amp; eqnzkvksa dk izpyuA</w:t>
      </w:r>
    </w:p>
    <w:p>
      <w:pPr>
        <w:pStyle w:val="Normal"/>
        <w:spacing w:before="0" w:after="1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fynkl&amp; j?kqoa'k</w:t>
        <w:tab/>
        <w:tab/>
        <w:t>i`Foh Hkys gh&amp; lgL=ksa jktk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9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v'kksd</w:t>
      </w:r>
    </w:p>
    <w:p>
      <w:pPr>
        <w:pStyle w:val="Normal"/>
        <w:spacing w:before="0" w:after="10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Ee&amp; ifjHkk"kk uhy 'kkL=h dk fopk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mRifŸk ds dkj.k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</w:t>
        <w:tab/>
        <w:t xml:space="preserve">jktuSfrd&amp; </w:t>
      </w:r>
      <w:r>
        <w:rPr/>
        <w:t>R. Thapper</w:t>
      </w:r>
    </w:p>
    <w:p>
      <w:pPr>
        <w:pStyle w:val="Normal"/>
        <w:numPr>
          <w:ilvl w:val="1"/>
          <w:numId w:val="1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ohu oSfnd vkanksyu</w:t>
      </w:r>
    </w:p>
    <w:p>
      <w:pPr>
        <w:pStyle w:val="Normal"/>
        <w:numPr>
          <w:ilvl w:val="1"/>
          <w:numId w:val="1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f.kd leqnk;</w:t>
      </w:r>
    </w:p>
    <w:p>
      <w:pPr>
        <w:pStyle w:val="Normal"/>
        <w:numPr>
          <w:ilvl w:val="1"/>
          <w:numId w:val="1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ekftd ruko</w:t>
      </w:r>
    </w:p>
    <w:p>
      <w:pPr>
        <w:pStyle w:val="Normal"/>
        <w:numPr>
          <w:ilvl w:val="1"/>
          <w:numId w:val="1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yax fot; dk izHkko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o:i</w:t>
        <w:tab/>
        <w:t xml:space="preserve"> /kEe D;k gS\ nwljs f'kykys[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&amp; vikflusj ogqdFkus] nk;k nkus] lps ¼lR;½] lksp;s ¼ifo=rk½ ekans¼e`nqrk½ lkpos p%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 i{k ¼1½ fo/kk;d</w:t>
        <w:tab/>
        <w:t>¼2½ fu"ks/kkRed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½ fu"ks/kkRed i{k&amp;</w:t>
      </w:r>
      <w:r>
        <w:rPr>
          <w:rFonts w:cs="Kruti Dev 010" w:ascii="Kruti Dev 010" w:hAnsi="Kruti Dev 010"/>
          <w:sz w:val="32"/>
          <w:szCs w:val="32"/>
        </w:rPr>
        <w:t xml:space="preserve"> nqxqZu tks vk/;kfRed mUufr esa ck/kd gSA vkfluo dg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paMrk fu"Bqjrk Øks/k] ?keaM] bZ";kZ&amp; vkReijh{k.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oka f'kykys[k</w:t>
        <w:tab/>
        <w:t>&amp; fL=;k&amp; ekaxfyd deZ&amp; ?kEe eax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oka ys[k</w:t>
        <w:tab/>
        <w:t>&amp; lk/kkj.k nku ls /kEenku osgrj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oka ys[k</w:t>
        <w:tab/>
        <w:t>&amp; /kEe fot;] lk/kkj. fot; ls csgrj gSA fcgkj o lekt ;k=kvksa ij izfrca/k&amp; /keZ ;k=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½</w:t>
        <w:tab/>
        <w:t>fo/kk;d i{k&amp;</w:t>
      </w:r>
      <w:r>
        <w:rPr>
          <w:rFonts w:cs="Kruti Dev 010" w:ascii="Kruti Dev 010" w:hAnsi="Kruti Dev 010"/>
          <w:sz w:val="32"/>
          <w:szCs w:val="32"/>
        </w:rPr>
        <w:t xml:space="preserve"> d- lfg".kqrk</w:t>
        <w:tab/>
        <w:t>o vfgalk</w:t>
        <w:tab/>
        <w:t>[k- ijksidkfjrk o tu dY;k.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arosa f'kykys[k&amp; esaus f}in ¼euq";½] prq"in ¼tkuoj½ rFkk if{k;ksa vkSj ty pjksa ds fy, vusd izdkj ls mnkjrk rFkk vuqxzg fd;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/kEe dk Lo:i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numPr>
          <w:ilvl w:val="0"/>
          <w:numId w:val="5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¶yhV</w:t>
        <w:tab/>
        <w:tab/>
        <w:t>&amp; jkt /keZ&amp; ek= deZpkfj;ksa ds fy,A</w:t>
      </w:r>
    </w:p>
    <w:p>
      <w:pPr>
        <w:pStyle w:val="Normal"/>
        <w:numPr>
          <w:ilvl w:val="0"/>
          <w:numId w:val="5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.K. eq[kthZ</w:t>
        <w:tab/>
        <w:t>&amp; lHkh /keksZ dk lkjA</w:t>
      </w:r>
    </w:p>
    <w:p>
      <w:pPr>
        <w:pStyle w:val="Normal"/>
        <w:numPr>
          <w:ilvl w:val="0"/>
          <w:numId w:val="5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. Thapper</w:t>
        <w:tab/>
        <w:t>&amp; /kEe v'kksd dk futh vfo"dkj FkkA</w:t>
      </w:r>
    </w:p>
    <w:p>
      <w:pPr>
        <w:pStyle w:val="Normal"/>
        <w:numPr>
          <w:ilvl w:val="0"/>
          <w:numId w:val="5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eFks</w:t>
        <w:tab/>
        <w:tab/>
        <w:t>&amp; v'kksd dk /keZ fdlh ,d lEizk; ls lEcaf/kr u Fkk] vfirq lHkh Hkkjrh; /keksZ ds fy, lekt FkkA</w:t>
      </w:r>
    </w:p>
    <w:p>
      <w:pPr>
        <w:pStyle w:val="Normal"/>
        <w:numPr>
          <w:ilvl w:val="0"/>
          <w:numId w:val="5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.G HkaMkjdj</w:t>
        <w:tab/>
        <w:t>&amp; v'kksd dk /kEe /keZ fuisZ{k ckS) /keZ ds vfrfjDr dqN ugh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le; ckS) /keZ ds nks :i&amp; 1- fHk{kq ckS) /keZ</w:t>
        <w:tab/>
        <w:t>2- mikld ckS) /keZ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x`gL; gksus ds dkj.k&amp; mikld ckS) /keZ dks viuk;k Fkk D;ksafd v'kksd ds /kEe vkSj mikld ckS) /kEeZ esa lE;rk g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k.k&amp; 1- nh/kZ fudk; dk flxkyksokn lq=</w:t>
        <w:tab/>
        <w:t>2- foeku oRFkq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oZyksd fgr esjk dRrZO; gS] loZyksdfgr ls c&lt;+dj dksbZ nwljk deZ ugha gS] eSa tks dqN ijkØe djrk gw¡ og blfy, fd Hkwrksa ds _.k ls mx`g gks tkÅ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&amp;NBk ys[k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/>
        <w:t>H.G.</w:t>
      </w:r>
      <w:r>
        <w:rPr>
          <w:rFonts w:cs="Kruti Dev 010" w:ascii="Kruti Dev 010" w:hAnsi="Kruti Dev 010"/>
          <w:sz w:val="32"/>
          <w:szCs w:val="32"/>
        </w:rPr>
        <w:t xml:space="preserve"> osYl dk fopkj&amp; Þ</w:t>
      </w:r>
      <w:r>
        <w:rPr/>
        <w:t>Sutlines of History"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¡LVs lVkbZu o 'kkyZeSuß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0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6"/>
          <w:szCs w:val="2"/>
        </w:rPr>
      </w:pPr>
      <w:r>
        <w:rPr>
          <w:rFonts w:cs="Kruti Dev 010" w:ascii="Kruti Dev 010" w:hAnsi="Kruti Dev 010"/>
          <w:b/>
          <w:sz w:val="6"/>
          <w:szCs w:val="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fQjkst rqxyd dh uhfr;k¡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</w:t>
        <w:tab/>
        <w:t>eqgEen rqxyd dh uhfr;ksa dk ifj.kke&amp;</w:t>
      </w:r>
    </w:p>
    <w:p>
      <w:pPr>
        <w:pStyle w:val="Normal"/>
        <w:numPr>
          <w:ilvl w:val="0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.k iaftdkvksa dh lekfIrA</w:t>
      </w:r>
    </w:p>
    <w:p>
      <w:pPr>
        <w:pStyle w:val="Normal"/>
        <w:numPr>
          <w:ilvl w:val="0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Drikr o ;krukvksa ij fu"ks/k&amp;</w:t>
      </w:r>
    </w:p>
    <w:p>
      <w:pPr>
        <w:pStyle w:val="Normal"/>
        <w:numPr>
          <w:ilvl w:val="0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iknu ds vuqlkj dj fu/kkZj.k&amp; 24 d"Vnk;d djksa dh lekfIr] [kjkt] [kqEl] tft;k] tdkr</w:t>
      </w:r>
    </w:p>
    <w:p>
      <w:pPr>
        <w:pStyle w:val="Normal"/>
        <w:numPr>
          <w:ilvl w:val="0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wfedj vf/kU;l vFkok vDrk izFkk&amp; lSfudksa dks Hkh blds iwoZ ek= lSfud vf/kdkfj;ksa dks gh fn;k tkrk FkkA</w:t>
      </w:r>
    </w:p>
    <w:p>
      <w:pPr>
        <w:pStyle w:val="Normal"/>
        <w:numPr>
          <w:ilvl w:val="0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a'kkuqxr vf/kU;kl ;k vDrj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QhQ&amp; 1- lSfud dh e`R;q ds ckn iq= tekrk dks&amp; nkl&amp; iRuh dks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- o`) lSfud vius LFkku ij vius iq= dks Hkst ldrk FkkA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lksa dk laxzg&amp; 180]000 nkl] nhokus oanxku ¼nkl foHkkx½ Hkwfe [kaM o udn osru nklksa dks HkhA</w:t>
      </w:r>
    </w:p>
    <w:p>
      <w:pPr>
        <w:pStyle w:val="Normal"/>
        <w:numPr>
          <w:ilvl w:val="0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/kkfeZd uhfr&amp;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1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ysek oxZ ds gLr{ksi dks Lohdkj fd;kA</w:t>
      </w:r>
    </w:p>
    <w:p>
      <w:pPr>
        <w:pStyle w:val="Normal"/>
        <w:numPr>
          <w:ilvl w:val="1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ykeh dkuwuksa ds 'kjh;r ds vuqlkj 'kkluA</w:t>
      </w:r>
    </w:p>
    <w:p>
      <w:pPr>
        <w:pStyle w:val="Normal"/>
        <w:numPr>
          <w:ilvl w:val="1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kfeZd vlfg".kqrk] /kekZU/krk dh uhfr&amp; fgUnq] f'k;k] o lwQh o egnfo;ksa ds izfr dBksj uhfrA</w:t>
        <w:tab/>
        <w:tab/>
        <w:tab/>
        <w:tab/>
        <w:tab/>
        <w:t>Qrqgkr esa nkok djrk gS&amp; ÞeSaus viuh dkfQj iztk dks iSxEcj dk /keZ Lohdkj djus ds fy, ck/; fd;k vkSj ;g ?kks"k.kk fd; fd tks ,slk djsxk mls tft;k ls eqDr dj fn;k tk;sxkAß</w:t>
      </w:r>
    </w:p>
    <w:p>
      <w:pPr>
        <w:pStyle w:val="Normal"/>
        <w:numPr>
          <w:ilvl w:val="1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kã.kksa ij tft;kA czkã.k dks QkalhA</w:t>
      </w:r>
    </w:p>
    <w:p>
      <w:pPr>
        <w:pStyle w:val="Normal"/>
        <w:numPr>
          <w:ilvl w:val="1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wfrZ Hkatd&amp; tkt uxj ds eafnjksa dks rqM+ok;kA</w:t>
      </w:r>
    </w:p>
    <w:p>
      <w:pPr>
        <w:pStyle w:val="Normal"/>
        <w:numPr>
          <w:ilvl w:val="1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yhQk ls nks ckj LohÑfr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/>
        <w:t>R.C.</w:t>
      </w:r>
      <w:r>
        <w:rPr>
          <w:rFonts w:cs="Kruti Dev 010" w:ascii="Kruti Dev 010" w:hAnsi="Kruti Dev 010"/>
          <w:sz w:val="32"/>
          <w:szCs w:val="32"/>
        </w:rPr>
        <w:t xml:space="preserve"> etwenkj&amp; ÞfQjkst bl ;qx dk lcls egku /kekZU/k 'kkld FkkA og bl {ks= esa fldUnj yksnh o vkSjaxtsc dk vxzlj FkkAß</w:t>
      </w:r>
    </w:p>
    <w:p>
      <w:pPr>
        <w:pStyle w:val="Normal"/>
        <w:numPr>
          <w:ilvl w:val="0"/>
          <w:numId w:val="7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jksidkjh uhfr&amp; jkstxkj foHkkx] nhokus [kSjkr] fpfdRlky;] eqfLye dU;kvksa dks nkuA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1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oYcu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rqdhZ lkezkT; dks LFkkfiRo iznku djus ds mik;&amp;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fl:n~nhu egewn&amp; uk;c&amp;,&amp;ekefydkr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arfjd dfBukbZ;ksa ¼fgUnq jktkvksa dk fonzksg] eaxky vkØe.k½ ds dkj.k lkektoknh uhfr dk R;kx&amp; vkarfjd lqj{kk o xBu dk iz;klA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Ro dk nSoh fl)karA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rqdkZu&amp;,&amp;fpgkyxkuh dh lekfIrA rqdhZ uLy dk ijkHko] 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suk dk iquZxBu&amp; nhokus vkfjt dh LFkkiuk] la[;k esa o`f)] izf'k{k.k ij fo'ks"k /;ku&amp; fujarj vH;kl^&amp; lSfud vfHkeku dh ;kstuk xqIrA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vkc esa bDrkvksa dk iquZxzg.k&amp; o`}] voKkdkjh] Hk"V bDrknkjksa dks gVk;kA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'kklfud mik; vkSj 'kklu laxBu&amp; ukbZo ds in dh lekfIr] othj ds vf/kdkj esa dehZ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qIrpkj foHkkx dk xBu&amp; ¼ojhn½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axksyksa ds vkØe.k ls j{kk ds fy, mik;A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axky fot;</w:t>
      </w:r>
    </w:p>
    <w:p>
      <w:pPr>
        <w:pStyle w:val="Normal"/>
        <w:numPr>
          <w:ilvl w:val="0"/>
          <w:numId w:val="43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nzksfg;ksa dk neu&amp; nksvkc] cnk;w¡] vejksgk] djsgj] eso fonzksgh ¼fnYyh½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</w:t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2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xqIrksRrj dk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8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jklj Le`fr&amp; Ñf"k czkã.k dj ldrk FkkA</w:t>
      </w:r>
    </w:p>
    <w:p>
      <w:pPr>
        <w:pStyle w:val="Normal"/>
        <w:numPr>
          <w:ilvl w:val="0"/>
          <w:numId w:val="8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';ksa dk eq[; O;olk;&amp; O;kikj Fkk u fd Ñf"k o i'kqikyuA Ñf"k eq[; is'kk 'kqnzksa dk FkkA</w:t>
      </w:r>
    </w:p>
    <w:p>
      <w:pPr>
        <w:pStyle w:val="Normal"/>
        <w:numPr>
          <w:ilvl w:val="0"/>
          <w:numId w:val="8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huk'k o dqVqEch&amp; ¼[ksfrgj 'kqnz½</w:t>
      </w:r>
    </w:p>
    <w:p>
      <w:pPr>
        <w:pStyle w:val="Normal"/>
        <w:numPr>
          <w:ilvl w:val="0"/>
          <w:numId w:val="8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qnz&amp; eks{k ls vHkh Hkh okafNr Fks] os lsok djds gh iq.; dek ldrs FksA</w:t>
      </w:r>
    </w:p>
    <w:p>
      <w:pPr>
        <w:pStyle w:val="Normal"/>
        <w:numPr>
          <w:ilvl w:val="0"/>
          <w:numId w:val="8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wrZ /ke&amp; lekftd dk;Z&amp; tSls rkyk[k] dq, [kqnuk] o`{kre ikyuA</w:t>
      </w:r>
    </w:p>
    <w:p>
      <w:pPr>
        <w:pStyle w:val="Normal"/>
        <w:numPr>
          <w:ilvl w:val="0"/>
          <w:numId w:val="8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arZtkrh; fookg ij izfrca/k&amp; [kku&amp;iku] jgu lgu esa ?kksj dBksjrk o izfrca/kA</w:t>
      </w:r>
    </w:p>
    <w:p>
      <w:pPr>
        <w:pStyle w:val="Normal"/>
        <w:numPr>
          <w:ilvl w:val="0"/>
          <w:numId w:val="8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i``';rk dk fodkl&amp;</w:t>
      </w:r>
    </w:p>
    <w:p>
      <w:pPr>
        <w:pStyle w:val="Normal"/>
        <w:numPr>
          <w:ilvl w:val="0"/>
          <w:numId w:val="85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l izFkk esa o`f)&amp; nklksa dks nku nsus dh izFkk dk fodkl&amp; bl dky esa nklksa ds tku eky ds fy, dksbZ fu;e ugha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okf.kT; o O;kikj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11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wfe izdkj ckf/kr&amp; tks cks;k x;k gks] vÑ"V&amp; ftlesa [ksrh u dh x;h gks] mlu&amp; tgk¡ cht u mxrk gksA</w:t>
      </w:r>
    </w:p>
    <w:p>
      <w:pPr>
        <w:pStyle w:val="Normal"/>
        <w:numPr>
          <w:ilvl w:val="0"/>
          <w:numId w:val="11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ikj dk gky&amp; vkRefuHkZj xzke O;oLFkk] O;kikj fofue; ds fy, vfrfjDr mRiknmu ugha gksrk FkkA</w:t>
      </w:r>
    </w:p>
    <w:p>
      <w:pPr>
        <w:pStyle w:val="Normal"/>
        <w:numPr>
          <w:ilvl w:val="0"/>
          <w:numId w:val="11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Rre ;k ekgj&amp; Js.kh laxBu ds eqf[k;k dks dgk tkrk FkkA</w:t>
      </w:r>
    </w:p>
    <w:p>
      <w:pPr>
        <w:pStyle w:val="Normal"/>
        <w:numPr>
          <w:ilvl w:val="0"/>
          <w:numId w:val="11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k;Z fpard&amp; Jsf.k;ksa dh ,d lfefr dks dgk x;k gSA</w:t>
      </w:r>
    </w:p>
    <w:p>
      <w:pPr>
        <w:pStyle w:val="Normal"/>
        <w:numPr>
          <w:ilvl w:val="0"/>
          <w:numId w:val="11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ky esa mRrj Hkkjr esa Js.kh O;oLFkk esa gzkl gqvk tcfd nf{k.kk Hkkjr esa budk fodkl rhoz xfr ls gqvkA</w:t>
      </w:r>
    </w:p>
    <w:p>
      <w:pPr>
        <w:pStyle w:val="Normal"/>
        <w:numPr>
          <w:ilvl w:val="0"/>
          <w:numId w:val="114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Ddksa dk mi;ksx vR;f/kd de&amp; O;kikj fofue; ds ek/;e ls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ØhM+k &amp; Qkfg;ku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Ddksa ds izpyu] mi;ksfxrk rFkk 'kq)rk esa fxjkoV vk;hA lksus ds flDds Hkze ek= ds FksA pkanh vkSj rkacs ds flDds gh vf/kdrj FksA</w:t>
      </w:r>
    </w:p>
    <w:p>
      <w:pPr>
        <w:pStyle w:val="Normal"/>
        <w:numPr>
          <w:ilvl w:val="0"/>
          <w:numId w:val="7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ej dks"k esa iapjk= ds prZqO;wg dk o.kZu feyrk gSA</w:t>
      </w:r>
    </w:p>
    <w:p>
      <w:pPr>
        <w:pStyle w:val="Normal"/>
        <w:numPr>
          <w:ilvl w:val="0"/>
          <w:numId w:val="72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B&amp; ;g f'k{kk Hkkstu o foJke dk leqPp; Fkk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xqIr dky&amp; Hkw O;oLFkk 300&amp;680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</w:t>
        <w:tab/>
        <w:t>{ks=</w:t>
        <w:tab/>
        <w:t>&amp; [ksrh ;ksX; HkwfeA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Lrq</w:t>
        <w:tab/>
        <w:t>&amp; fuokl djus ;ksX; HkwfeA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'kyk</w:t>
        <w:tab/>
        <w:t>&amp; tks Hkwfe tksrh ugha tkrh FkhA</w:t>
      </w:r>
    </w:p>
    <w:p>
      <w:pPr>
        <w:pStyle w:val="Normal"/>
        <w:spacing w:before="0" w:after="1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izgr</w:t>
        <w:tab/>
        <w:t>&amp; fcuk tksrh taxyh HkwfeA</w:t>
      </w:r>
    </w:p>
    <w:p>
      <w:pPr>
        <w:pStyle w:val="Normal"/>
        <w:numPr>
          <w:ilvl w:val="0"/>
          <w:numId w:val="8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';ksa dh fLFkfr&amp; 'kqnz Lrj rd vkus dk eq[; dkj ;K o osnk/;;u ls foIr gksuk FkkA</w:t>
        <w:tab/>
        <w:tab/>
        <w:tab/>
        <w:tab/>
        <w:tab/>
        <w:tab/>
        <w:tab/>
        <w:t>&amp; xqIr ;qx</w:t>
      </w:r>
    </w:p>
    <w:p>
      <w:pPr>
        <w:pStyle w:val="Normal"/>
        <w:numPr>
          <w:ilvl w:val="0"/>
          <w:numId w:val="8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ysfdu xqIr dky esa Hkh 'kqnzksa dk eq[; dk;Z lsoko`fŸk gh FkkA bl le; rFkk 'kqnzksa dks nku nsus o ;K djus dk Hkh vf/kdkj izkIr gks pqdk FkkA</w:t>
      </w:r>
    </w:p>
    <w:p>
      <w:pPr>
        <w:pStyle w:val="Normal"/>
        <w:numPr>
          <w:ilvl w:val="0"/>
          <w:numId w:val="8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Ec"B</w:t>
        <w:tab/>
        <w:t>&amp; czkã.k iq= $ oS'; L=hA</w:t>
        <w:tab/>
        <w:t>ikj'ko&amp; czkã.k firk$ 'kqnzk L=h</w:t>
      </w:r>
    </w:p>
    <w:p>
      <w:pPr>
        <w:pStyle w:val="Normal"/>
        <w:numPr>
          <w:ilvl w:val="0"/>
          <w:numId w:val="8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;LFk&amp; xqIrdky rd ek= ,d oxZ Fks tks ckn esa ,d tkfr ds :i esa cny x;sA</w:t>
      </w:r>
    </w:p>
    <w:p>
      <w:pPr>
        <w:pStyle w:val="Normal"/>
        <w:numPr>
          <w:ilvl w:val="0"/>
          <w:numId w:val="8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nkl&amp; bl le; nklksa dh fLFkfr dkQh n;uh; gks x;h Fkh mudksa ekS;Z ;qx ds foijhr mRiknu esa dk;ksZ esa u yxkdj ek= vifo= dk;kZs esa gh yxk;k tkrk FkkA 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&amp;nkl pkjksa oxksa ls curs Fks&amp; czkã.k Hkh dHkh gh ¼Hkh dHkh gh½] blds ckotwn xqIr dky esa nkl izFkk f'kfFky iM+ x;h FkhA nkl izFkk dh f'kfFkyrk dk eq[; dkj.k tkssr ds vkdkj dk NksVk gksuk Fkk&amp; ,slk Hkwfe vuqnku ds dkj.k gh gqvk FkkA</w:t>
        <w:tab/>
        <w:tab/>
        <w:tab/>
        <w:tab/>
        <w:tab/>
        <w:tab/>
        <w:tab/>
        <w:tab/>
        <w:tab/>
        <w:tab/>
        <w:tab/>
      </w:r>
      <w:r>
        <w:rPr/>
        <w:t xml:space="preserve">-- R.S Sharma </w:t>
      </w:r>
    </w:p>
    <w:p>
      <w:pPr>
        <w:pStyle w:val="Normal"/>
        <w:numPr>
          <w:ilvl w:val="0"/>
          <w:numId w:val="8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f{kr gkfud&amp; bldh fLFkfr&amp; nklksa tSlh FkhA</w:t>
      </w:r>
    </w:p>
    <w:p>
      <w:pPr>
        <w:pStyle w:val="Normal"/>
        <w:numPr>
          <w:ilvl w:val="0"/>
          <w:numId w:val="8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nk izFkk&amp; vfodflr Fkh] fo/kokvksa dh fLFkfr vR;ar n;uh; FkhA</w:t>
      </w:r>
    </w:p>
    <w:p>
      <w:pPr>
        <w:pStyle w:val="Normal"/>
        <w:numPr>
          <w:ilvl w:val="0"/>
          <w:numId w:val="87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ugjh&amp; ifr dh lEifr izkIr djus okyh L=hA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3</w:t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8"/>
          <w:szCs w:val="8"/>
        </w:rPr>
      </w:pPr>
      <w:r>
        <w:rPr>
          <w:rFonts w:cs="Kruti Dev 010" w:ascii="Kruti Dev 010" w:hAnsi="Kruti Dev 010"/>
          <w:sz w:val="8"/>
          <w:szCs w:val="8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pksy</w:t>
      </w:r>
    </w:p>
    <w:p>
      <w:pPr>
        <w:pStyle w:val="Normal"/>
        <w:spacing w:before="0" w:after="1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7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sy vfHkys[k&amp; laLÑr] pksy] rfey] rsyxw] dyM+ esa feyrs gSA</w:t>
      </w:r>
    </w:p>
    <w:p>
      <w:pPr>
        <w:pStyle w:val="Normal"/>
        <w:numPr>
          <w:ilvl w:val="0"/>
          <w:numId w:val="7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oys'oje~&amp; pksdy flDdksa dk vkdkjA</w:t>
      </w:r>
    </w:p>
    <w:p>
      <w:pPr>
        <w:pStyle w:val="Normal"/>
        <w:numPr>
          <w:ilvl w:val="0"/>
          <w:numId w:val="7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M+xe&amp; lSfud NkouhA</w:t>
      </w:r>
    </w:p>
    <w:p>
      <w:pPr>
        <w:pStyle w:val="Normal"/>
        <w:numPr>
          <w:ilvl w:val="0"/>
          <w:numId w:val="7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f.keaxye vfHkys[k&amp; jktkf/kjkt izFke</w:t>
      </w:r>
    </w:p>
    <w:p>
      <w:pPr>
        <w:pStyle w:val="Normal"/>
        <w:numPr>
          <w:ilvl w:val="0"/>
          <w:numId w:val="7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n.M uk;d&amp; lsukifrA</w:t>
      </w:r>
    </w:p>
    <w:p>
      <w:pPr>
        <w:pStyle w:val="Normal"/>
        <w:numPr>
          <w:ilvl w:val="0"/>
          <w:numId w:val="7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kf/kjkt f}rh; us v'oes?k ;K fd;k FkkA</w:t>
      </w:r>
    </w:p>
    <w:p>
      <w:pPr>
        <w:pStyle w:val="Normal"/>
        <w:numPr>
          <w:ilvl w:val="0"/>
          <w:numId w:val="76"/>
        </w:numPr>
        <w:spacing w:lineRule="auto" w:line="240" w:before="0" w:after="1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.M; ujs'k dqys'oj oeZu us&amp; pksjk jkT; ij vf/kdkj dj fy;kA</w:t>
      </w:r>
      <w:r>
        <w:br w:type="page"/>
      </w:r>
    </w:p>
    <w:p>
      <w:pPr>
        <w:pStyle w:val="Normal"/>
        <w:spacing w:before="0" w:after="10"/>
        <w:ind w:left="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4</w:t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Hkkjr ij fczfV'k ds izHkqRo ds dkjd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4"/>
          <w:szCs w:val="4"/>
        </w:rPr>
      </w:pPr>
      <w:r>
        <w:rPr>
          <w:rFonts w:cs="Kruti Dev 010" w:ascii="Kruti Dev 010" w:hAnsi="Kruti Dev 010"/>
          <w:b/>
          <w:sz w:val="4"/>
          <w:szCs w:val="4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jktuhfrd dkjd&amp; eqxy lkezkT; ds fo?kVu ds ckn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jkBksa dk vf/kiR;&amp; ejkBksa dk u'k 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Qxkuksa us fd;kA ;s lHkh ,d nwljs ds 'k=q Fk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2½ lkear oknh vFkZ ra=&amp; iwathokn dk vHkko </w:t>
      </w:r>
      <w:r>
        <w:rPr/>
        <w:t>By A.R</w:t>
      </w:r>
      <w:r>
        <w:rPr>
          <w:rFonts w:cs="Kruti Dev 010" w:ascii="Kruti Dev 010" w:hAnsi="Kruti Dev 010"/>
          <w:sz w:val="32"/>
          <w:szCs w:val="32"/>
        </w:rPr>
        <w:t xml:space="preserve">  ns'kkbZ&amp; rdZ iwathokn }kjk gh yksxksa dk jktuhfrd vkfFkZd o lkekftd ,dhdj.k lEHko gsA D;ksafd iwathokn jk"Vª mUur vkSj ifj"Ñr mRiknu rduhd ij vk/kkfjr gksrk gSA iwathokn ns'kksa esa jk"Vªh; Hkkouk o ns'kHkfDr dk cM+k egRo gksrk gSA tcfd lkearh lezkT; HkkSfrd n`f"V ls vlEc) vla;qDr vkSj jktuhfrd rkSj ij fo[kafMr gks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3½ vkRefuHkZj xzkeh.k lekt&amp; ckgjh nqfy;k ls vlEc)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 va/kfo'okl :f&lt;+okfnrk&amp; lekftd dqjhfr;k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5½ vfodflr rduhd&amp; Ñf"k vkfn {ks=ksa esa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6½ ;krk ;kr] lapkj lk/kuksa dh de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7½ jk"Vªh; Hkkouk dk vHkko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8½ ?kfV;k o ijEoijkxr lSfud iz.kky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Hkkjrh; 'kfDr;ksa }kjk izfrjks/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Slwj</w:t>
        <w:tab/>
        <w:t>&amp; vkaXy eSlwj ;q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jkBk</w:t>
        <w:tab/>
        <w:t>&amp; vkaXyejkBk ;q)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axky ds uokc&amp; fljktqn~nkSyk] ehj tkQj] ehj dkfleA</w:t>
        <w:tab/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5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vlQyrk ds dkj.k ¼</w:t>
      </w:r>
      <w:r>
        <w:rPr>
          <w:b/>
          <w:sz w:val="28"/>
        </w:rPr>
        <w:t>Causes of Failure</w:t>
      </w:r>
      <w:r>
        <w:rPr>
          <w:rFonts w:cs="Kruti Dev 010" w:ascii="Kruti Dev 010" w:hAnsi="Kruti Dev 010"/>
          <w:b/>
          <w:sz w:val="36"/>
          <w:szCs w:val="32"/>
        </w:rPr>
        <w:t>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&amp;</w:t>
        <w:tab/>
        <w:t>vkilh erHksn] dyg] oSeuL;] "kM;a=] Økafr;k] Hkz"Vkpkj vkfn gh Hkkjrh; 'kfDr;ksa dh vlQyrk ds eq[; dkjd FksA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Slwj ds fo:)&amp; vaxsztksa] futke rFkk ejkBksa ds f=xqV dk fuekZ.kA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jkBk la?k esa QwV&amp; vyx&amp;vyx vaxzstksa ls laf/k;k&amp; tSls&amp; 1782 dh Hkky;knZ dh laf/kA 1802 dh olbZ dh laf/k vkfnA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axky&amp; vyhonhZ [kka vius ekfyd ljQjkt [kka ds fo:) ,d lQy lSfud Økafr }kjk lRrk vo'; izkIr fd;k Fkk rFkkfi mldk lkjk 'kklu dky ejkBksa ls ;q) esa gh O;rhr gqvk FkkA QyLo:i og u rks fdlh 'kfDr'kkyh lsuk dk xBu dj ldk vkSj u gh vkarfjd O;oLFkk dks gh lqn`&lt;+ dj ldkA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h rjg&amp; ejkBksa us vius thou Hkj viuh ledkyhu 'kfDr;ksa ls ;q) esa yhu jgs vkSj lHkh Hkkjrh; 'kfDr;ksa dks viuk nq'eu cuk fy;s&amp; tSls&amp; ejkBksa dk fuekt ls ;q)] jktiwrksa ls ;q)] vQxkuksa ls ;q)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&amp;dEiuh dks 'q: esa ek= ,d O;kikfjd dEiuh le&gt;uk o mldh 'kfDr dks de djds vkadu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g Hkkjrh; jktkvksa o uokcksa dh vuqHkoghurk dk izfrQy FkkA ;|fi mues ai;kZIr 'kfDr Fkh vkSj o spkgrs Fks dEiuh dks 'kq: esa Hkkjr ls fudky ldrs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r% os dEiuh dh vkØed o foLrkjoknh vifuos'oknh izo`fŸk ls lger u FksA ;|fi caxky ds uokcksa esa fljktqn~nkSyk gh ,d ek= uokc Fkk ftlus dqN {k.k ds fy, vaxzstksa dks dydŸkk ls fudky Hkxk;k Fkk ysfdu og mudks ek= O;kikfjd dEiuh le&gt;dj mudh 'kfDr dks ,dne lekIr djus esa vuqHkoghurk dk ifjp; fn;kA ftlls os mfpr volj ikdj caxky esa viuh 'kfDr dks iqu% lqn`&lt;+ dj fy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&amp; ljnkjksa lsukifr;ksa o njckf;ksa dk "kM;a= o fo'okl ?kkr&amp; ejkBk la?k&amp; o ekBk ljnkjksa esa xqVcanh o "kM;a=A ehj tkQj dk fljktqn~nkSyk ds izfr fo'okl?kkr rFkk ehjtkQj ds izfr ehj dkfle dk fo'okl ?kkr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&amp; ?kfV;k lSfud iz.kkyh&amp; fczVsu dh ukS lSfud 'kfDr&amp; vaxzst ijkftr gksus ij Hkh leqnz esa 'kj.k ys ysrs Fks vkSj volj ikdj iqu% vkØe.k djrs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&amp; fLFkj vkfFkZd uhfr dk vHkko&amp; eSlwj dks NksM+dj fdlh Hkh Hkkjr jkT; us ,d lqn`&lt;+ vkfFkZd uhfr dk lw=ikr ugha fd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&amp; vaxzstksa dh mRre dwVuhfr&amp; vaxszt fdlh Hkh jkT; ls ;q) djus ds iwoZ vU; 'kfDr;ksa ls xqIr le&gt;kSrk djrs Fks&amp; ftudk Hkkjrh; 'kfDr;ksa esa ?kksj vHkko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&amp;</w:t>
        <w:tab/>
        <w:t>eSlwj ds fo:)</w:t>
        <w:tab/>
        <w:t>&amp; gSnjkckn o ejkBksa ls laf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atkc ds fo:)</w:t>
        <w:tab/>
        <w:t>&amp; vQxkuksa ls laf/k caxky esa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&amp; lkekftd dqjhfr;ka&amp; v'kh{kk] nfjnzrk vkfn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&amp; jk"Vªh; Hkkouk dk vHkko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&amp; foKku o izkS/ksfxdh ds {ks= esa fiNM+k iu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&amp; vaxzstksa ds xqIrpj O;oLFkk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>36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32"/>
          <w:szCs w:val="32"/>
          <w:u w:val="single"/>
        </w:rPr>
        <w:t>lkekU;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olkaglkad pfj=&amp; ¼inexqIr½&amp; ekyok ds jktk dh thouh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dzekad nso pfj=&amp; ¼foYg.k½&amp; pkyqd jktk fodzekfnR; dh thouh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ks/ko/k ¼okEifr½&amp; dUukSt ujs'k ;'kk oeZu dh thouh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nzkjk{kl ¼fo'kk[knÙk½&amp; eksZ;dkyhu jktuhfrd iziap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hrxksfoUn ¼t;nso½&amp; fo".kq dk vorkj jk/kk ds izseh ds :i esa d`".k o.kZu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Lrdkjh dks es?kkfrFkh &amp; fuEu O;olk; ekuk gSaA blh izdkj euq ds HkkT;dkjks us Hkh ;kf=d dk;Z dks y?kq iki dgk gSa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ds fy, ** vjohuke&amp; vlfgUna**&amp; ;wukuh uke b.Ml rFkk Qkjlh uke&amp; flU/kq dgk x;k gS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gUnq nsork x.k ¼'kSo oS".ko½ vfgalk dk mins'k ugha nsrs FksA tc fd HkfDr lEiznk; Fkh vafglk ij cy nsrs Fks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`".k dk laEc/k rfey nsork ckalqjh oknd es;u ls fd;k tkrk gSa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`".k vkSj xksih dh mikluk tuu {kerk c&lt;+kus ds fy, dh tkrh Fkh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a=okn&amp; 'kSo /keZ dk gh ,d vax Fkk bldk mn; 6 oha lnh esa gqvk FkkA bldk izeq[k xazFk ra=ks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a=okn dk frCcr ls vfu"B lEca/k Fkk ¼ekr~lÙkked½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=h lfgr lHkh o.kZ blds vuq;k;h Fks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kaf=d lnL;ks ds fy,&amp; 5 edkj vko';d Fks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arsokfluh&amp; dksfVY; }kjk of.kZr 18 tkfr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lw;Zipk&amp; dkSfVY; }kjk fL=;ks ds fy, iz;qDr 'kCn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kfr &amp;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 oSnsgd&amp; oS'; iq#"k $ czkgEu L=h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vk;sxo&amp; 'kqnz iq#"k $ os';k L=h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 eS=s;d&amp; oSnsgd $ vk;ksxo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quHkwZ &amp; iquZfookfgr L=h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ijkftr i`PNk ¼Hkqounsod`r½&amp; esa lkerks dh 9 Jsf.k;ks dk mYys[k feyrk gSaA</w:t>
      </w:r>
    </w:p>
    <w:p>
      <w:pPr>
        <w:pStyle w:val="ListParagraph"/>
        <w:numPr>
          <w:ilvl w:val="0"/>
          <w:numId w:val="118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qwVqwEch &amp; d`"kd nklk dks ¼800&amp;1200 </w:t>
      </w:r>
      <w:r>
        <w:rPr>
          <w:sz w:val="24"/>
          <w:szCs w:val="24"/>
        </w:rPr>
        <w:t>AD</w:t>
      </w:r>
      <w:r>
        <w:rPr>
          <w:rFonts w:cs="Kruti Dev 010" w:ascii="Kruti Dev 010" w:hAnsi="Kruti Dev 010"/>
          <w:sz w:val="28"/>
          <w:szCs w:val="28"/>
        </w:rPr>
        <w:t>½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rZ/keZ &amp; lkekftd o /kkfeZd dk;Z djuk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k;nqgrsle;] nso;kRe] fookg ;KksRlo] okg;~vkdze.k] vkxyxus rFkk lsuk fuos'k ij&amp; Nwvk &amp; Nwr esa &lt;hy FkhA</w:t>
      </w:r>
    </w:p>
    <w:p>
      <w:pPr>
        <w:pStyle w:val="ListParagraph"/>
        <w:numPr>
          <w:ilvl w:val="0"/>
          <w:numId w:val="11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ksjh &amp; 8 o"kZ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U;k &amp; 10 o"kZ ¼800&amp;1200 </w:t>
      </w:r>
      <w:r>
        <w:rPr>
          <w:sz w:val="24"/>
          <w:szCs w:val="24"/>
        </w:rPr>
        <w:t>AD</w:t>
      </w:r>
      <w:r>
        <w:rPr>
          <w:rFonts w:cs="Kruti Dev 010" w:ascii="Kruti Dev 010" w:hAnsi="Kruti Dev 010"/>
          <w:sz w:val="28"/>
          <w:szCs w:val="28"/>
        </w:rPr>
        <w:t>½</w:t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sz w:val="2"/>
          <w:szCs w:val="2"/>
        </w:rPr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r ifo= uxj&amp; v;ks/;k] eFkqjk] gfj}kj] dkaph] mTtkf;uh] }kfjdk] dk'kh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y&amp; ;g lksus dk flDdk FkkA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ÙkjkiFk ekxZ&amp; r{k f'kyk ls eFkqjk rd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f{k.kkiFk ekxZ&amp; efg"erh ls vejkorh rd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reku o iz.k&amp; czkgE.k dky dh eqnzk gSaA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R;iu &amp; tks oLrq,a vxkaM Hkqxrku ij csph tkrh FkhA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Poteoli</w:t>
      </w:r>
      <w:r>
        <w:rPr>
          <w:rFonts w:cs="Kruti Dev 010" w:ascii="Kruti Dev 010" w:hAnsi="Kruti Dev 010"/>
          <w:sz w:val="28"/>
          <w:szCs w:val="28"/>
        </w:rPr>
        <w:t xml:space="preserve"> &amp; ;g jkse dk canjxkg FkkA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Spotted or black</w:t>
      </w:r>
      <w:r>
        <w:rPr>
          <w:rFonts w:cs="Kruti Dev 010" w:ascii="Kruti Dev 010" w:hAnsi="Kruti Dev 010"/>
          <w:sz w:val="28"/>
          <w:szCs w:val="28"/>
        </w:rPr>
        <w:t xml:space="preserve"> &amp; ¼xqIrk;qx½ m/kkj fy;s x;s #i;s dks dgrs FksA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.k ;g paknh dk ekS;Zdkyhu flDdk gSaA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'kksd ds LrEHk oyqvk iRFkj ds dk'er gSaA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lU/kq lHk;rk o eSlksiksjkfe;k ds e/; O;kikj dh eq[; lkezkxh] dikl vFkok lwrh oL= FkkA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knj gsjkl&amp; us flU/kq fyfi i&lt;+us dk iz;k l fd;k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[;k&amp; flU/kq Hkk"kk rfey Hkk"kk dh vkfn :i gSA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M+Iik vk;kr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Vu &amp; vQxkfuLrku @ pkanh&amp; vQxkfuLrku oSn;Zef.k uhye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kack &amp; oywfpLrku @ pwuk rFkk tsukbZV iRFkj&amp; frCcr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herh iRFkj &amp; n0 Hkkjr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s0 ds ;ksxh dh ewfrZ ds ikl cSBs Ik'kq&amp; ok?k] gkFkh] xSaMk HkSlk] fgju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ksFky ls eslksiksjkfe;k dh ,d eqgj feyh gSaA</w:t>
      </w:r>
    </w:p>
    <w:p>
      <w:pPr>
        <w:pStyle w:val="ListParagraph"/>
        <w:numPr>
          <w:ilvl w:val="0"/>
          <w:numId w:val="3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M+Iik fuoklh vius e`nHkkMksa ij T;kferh ds lkFk&amp;lkFk euq"; fp= Hkh cukrs FksA</w:t>
      </w:r>
    </w:p>
    <w:p>
      <w:pPr>
        <w:pStyle w:val="ListParagraph"/>
        <w:numPr>
          <w:ilvl w:val="0"/>
          <w:numId w:val="10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/ko;qZ &amp; ;K laEc/kh laLdkjks ds le; ;g 'kkjhfjd deZ djokrk FkkA</w:t>
      </w:r>
    </w:p>
    <w:p>
      <w:pPr>
        <w:pStyle w:val="ListParagraph"/>
        <w:numPr>
          <w:ilvl w:val="0"/>
          <w:numId w:val="10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an lkSj vfHkys[k&amp; js'ke¼rarqdkj½ iqudj Js.kh ;g uoZnk ds ykV uked LFkku ij fuokl djrh Fkh ckn esa eanlkSj esa tkdj cl x;hA</w:t>
      </w:r>
    </w:p>
    <w:p>
      <w:pPr>
        <w:pStyle w:val="ListParagraph"/>
        <w:numPr>
          <w:ilvl w:val="0"/>
          <w:numId w:val="10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8 izdkj ds xks=&amp; d';i] of'k"B] Hk`xq] xkSre] Hkkj}kt] vf=] fo'okfe=] vxLR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xLR; dks NksM+dj 'ks"k lkr ekSfyd _f"k ekus tkrs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pUnzk;.k i'pkrki&amp;</w:t>
      </w:r>
      <w:r>
        <w:rPr>
          <w:rFonts w:cs="Kruti Dev 010" w:ascii="Kruti Dev 010" w:hAnsi="Kruti Dev 010"/>
          <w:sz w:val="28"/>
          <w:szCs w:val="28"/>
        </w:rPr>
        <w:t xml:space="preserve"> tks O;fDr lxks=h; L=h ls 'kknh djrk Fkk mls ;g i'pkrki djuk iM+rk FkkA ,d ekg dk dBksj ozrA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ke rhu laLdkj tUe ysus ds igys gh fd;k tkrk Fkk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HkkZ/kku&amp; iqalou&amp; ¼iq=izkfIr½lhekUrksuiu xHkZ j{kk ds fy,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Kksiohr&amp; nkfgus LdU/k ls ok;h Hkqtk ds uhpsA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snkax&amp; f'k{kk] dYi] T;ksfr"k Nan O;kdj.k] fu#Dr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/kqozrkjk&amp; fo'okl dk izrhd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apegk;K&amp; ozge;K] fir`;K] nso;K] Hkwr;K] euq";;K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g laLdkj ds 10 os fnu ckn&amp; e`rd ds fy, riZ.k fd;k tkrk FkkA fiUM nku Hkh fd;k tkrk FkkA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rh izFkk dk izkphure mYys[k fldUnj ds ;wukuh fooj.kks esa feyrk gSaA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* n'kkorkj *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RL;] d';i¼dekZorkj½] ojkg] u`flag] okeu] ij'kqjke] jke d`".k] cq)] vafre dfYd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Ir_f"k&amp; ekjhfp] vf=] vafxjk] iqyLR;] iqyg] d`rq] ,oa of'ki&lt;+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j &amp; ckS)ks dk dke nsorkA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.kq dk okgu &amp; x#.k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'ko dk okgu &amp; uanh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.ks'k dk okgu &amp; eq"kd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jLorh dk fuokl &amp; czgEkk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.kq dk fuokl &amp; cSdq.B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'ko dk fuokl &amp; dSyk'k ioZr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eZokn fl)kUr dk iw.kZr; fodkl mifu"knks esa gqvkA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apjkrer ds vuqlkj &amp; oklqnso ds 6 xq.k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Kku] ,s'o;Z] 'kfDr] cy] oh;Z] rst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ejdks"k esa iapjk=ks ds lHkh O;wgks dk mYys[k gSaA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'ko dh v"VewfrZ&amp; #nz] Hko] loZ] bZ'kku] ik'kqifr] Hkhe] mxz] egknso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yaxiwtk dk Li"V mYys[k&amp; eRL;iqjk.k</w:t>
      </w:r>
    </w:p>
    <w:p>
      <w:pPr>
        <w:pStyle w:val="ListParagraph"/>
        <w:numPr>
          <w:ilvl w:val="0"/>
          <w:numId w:val="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yhQSaVk dh f=ewfrZ fo'o fo[;kr gSaA ¼xqIr;qx½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k'kqir lEiznk;&amp; </w:t>
      </w:r>
      <w:r>
        <w:rPr>
          <w:sz w:val="24"/>
          <w:szCs w:val="24"/>
        </w:rPr>
        <w:t xml:space="preserve">BY </w:t>
      </w:r>
      <w:r>
        <w:rPr>
          <w:rFonts w:cs="Kruti Dev 010" w:ascii="Kruti Dev 010" w:hAnsi="Kruti Dev 010"/>
          <w:sz w:val="28"/>
          <w:szCs w:val="28"/>
        </w:rPr>
        <w:t>ydqyh'k dk mYys[k&amp; ok;qiqjk.k o fyaxiqjk.k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Ld dh fu#fDr &amp; ;g _Xosn dk lcls izkphure Hkk"; gSaA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^iq# $ Hkjr ¾ dq# &amp;&amp; fd"kh $ rqoZl ¾ iapkl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'kel vFkkZr~ jktk mRiknd oxkZs dk Hk{kd FkkA ,srjs; czkgE.k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q"Vjhr ;kS'k;u dh dFkk o ikapkyujs'k 'kks.k lRrk okg }hi v'oes?k ;K&amp; 'kriFk czkgE.k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India</w:t>
      </w:r>
      <w:r>
        <w:rPr>
          <w:rFonts w:cs="Kruti Dev 010" w:ascii="Kruti Dev 010" w:hAnsi="Kruti Dev 010"/>
          <w:sz w:val="28"/>
          <w:szCs w:val="28"/>
        </w:rPr>
        <w:t xml:space="preserve"> 'kCn ;wukuh gSaA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Z'kkL= dks bZ0 lu~ ds vkjEHkdky esa bldk orZeku :i fn;k x;kA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axe lkfgR;k dk ladyu&amp; 100&amp;400 </w:t>
      </w:r>
      <w:r>
        <w:rPr>
          <w:sz w:val="24"/>
          <w:szCs w:val="24"/>
        </w:rPr>
        <w:t>AD.</w:t>
      </w:r>
      <w:r>
        <w:rPr>
          <w:rFonts w:cs="Kruti Dev 010" w:ascii="Kruti Dev 010" w:hAnsi="Kruti Dev 010"/>
          <w:sz w:val="28"/>
          <w:szCs w:val="28"/>
        </w:rPr>
        <w:t xml:space="preserve"> esa gqvkA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eh dh T;ksxzkQh o isjhIyl&amp; ;qukuh Hkk"k esaa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Natural History By pliny</w:t>
      </w:r>
      <w:r>
        <w:rPr>
          <w:rFonts w:cs="Kruti Dev 010" w:ascii="Kruti Dev 010" w:hAnsi="Kruti Dev 010"/>
          <w:sz w:val="28"/>
          <w:szCs w:val="28"/>
        </w:rPr>
        <w:t xml:space="preserve"> &amp; ySfVu Hkk"kk eas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_XoSfnd vk;ksZ ds gfFk;kj&amp; dkals ds cus gksrs FksA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_XoSn esa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u dk 275 ckj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'k dk 170 ckj @ mYys[k gqvk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Unz dh Lrqfr esa 250 ea=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Xu dh Lrqfr esa 200 ea=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_XoSfnd dky dh eq[; Qly&amp; tkS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Rrj oSfnd dky dh eq[; Qly&amp; xsg¡w o /kku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Ùkj oSfnd dky ds yksx pkj izdkj ds crZu iz;ksx djrs Fks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&amp;dkys o yky e`nHkkaM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&amp;dkys jax ds e`nHkkaM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8"/>
          <w:szCs w:val="28"/>
        </w:rPr>
        <w:t>3&amp;</w:t>
      </w:r>
      <w:r>
        <w:rPr>
          <w:sz w:val="24"/>
          <w:szCs w:val="24"/>
        </w:rPr>
        <w:t>P. G. W.</w:t>
      </w:r>
      <w:r>
        <w:rPr>
          <w:rFonts w:cs="Kruti Dev 010" w:ascii="Kruti Dev 010" w:hAnsi="Kruti Dev 010"/>
          <w:sz w:val="28"/>
          <w:szCs w:val="28"/>
        </w:rPr>
        <w:t xml:space="preserve">  uk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4&amp;yky jax ds e`nHkkaM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'oesK ;K esa jktk dks pkjks fn'kkvksa dks nku esa ns nsuk pkfg,A 'k0 czkgE.k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/kkrq ds cus flDds loZizFke&amp; egkRek cq) ds le; eas @ vf/kdrj pkanh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Su /kehZ jktk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yP/kf"k ujs'k psVd] dfyaxjkt[kf[ky]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ozfr ¼v'kksdiksZr½&amp; jkinwdj xax] mÙkj pklqD;</w:t>
      </w:r>
    </w:p>
    <w:p>
      <w:pPr>
        <w:pStyle w:val="ListParagraph"/>
        <w:numPr>
          <w:ilvl w:val="0"/>
          <w:numId w:val="2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Su/keZ ds eq[; dsUnz&amp; oyHkh] eFkqjk] mTtSu] eSlqj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5½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kap fi?kykus dh dyk 100 </w:t>
      </w:r>
      <w:r>
        <w:rPr>
          <w:sz w:val="24"/>
          <w:szCs w:val="24"/>
        </w:rPr>
        <w:t>A.D.</w:t>
      </w:r>
      <w:r>
        <w:rPr>
          <w:rFonts w:cs="Kruti Dev 010" w:ascii="Kruti Dev 010" w:hAnsi="Kruti Dev 010"/>
          <w:sz w:val="28"/>
          <w:szCs w:val="28"/>
        </w:rPr>
        <w:t xml:space="preserve"> ds yxHkx Hkkjr vk;hA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Fkqjk dh vkVk filus okyh Js.kh dk mYys[k&amp;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;kikj ?kkVs ds dkj.k jkseu lezkV us xksyfepZ o bLikr dh cuh oLrq ¼dkaV Nqjh] pEep½ds vk/kkj ij izfrca/k yxk fn;k FkkA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la/k esa lksus dh [kku FkhA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q"kk.kks us lcls vf/kd rkacs ds flDdks dks &lt;+kykA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qIrks ds dky esa Hkkjr iwohZ jkseu lkezkT; ¼foispbZu½ dks eq[;r;% js'ke Hkstrk FkkA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pkaMky &amp; 500 </w:t>
      </w:r>
      <w:r>
        <w:rPr>
          <w:sz w:val="24"/>
          <w:szCs w:val="24"/>
        </w:rPr>
        <w:t>B. C.</w:t>
      </w:r>
      <w:r>
        <w:rPr>
          <w:rFonts w:cs="Kruti Dev 010" w:ascii="Kruti Dev 010" w:hAnsi="Kruti Dev 010"/>
          <w:sz w:val="28"/>
          <w:szCs w:val="28"/>
        </w:rPr>
        <w:t xml:space="preserve"> ds vkl ikl izxV gq,A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ksyks us laLd`r rFkk ^laLd`r lkfgR;* dks laj{k.k iznku fd;kA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Sou;ukj o oS".ko vlokjks us Hkh rfey Hkk"kk rFkk lkfgR; dk;L;ks dh fuank dh x;h gSaA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qoZe/;dky esa eqfLye ¼vjch½ ;kf=;ksa dk dze'k% vkxeu&amp;</w:t>
      </w:r>
    </w:p>
    <w:p>
      <w:pPr>
        <w:pStyle w:val="ListParagraph"/>
        <w:numPr>
          <w:ilvl w:val="0"/>
          <w:numId w:val="30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Cu [kqjkZCtk &amp; uoha 'krkCnh</w:t>
      </w:r>
    </w:p>
    <w:p>
      <w:pPr>
        <w:pStyle w:val="ListParagraph"/>
        <w:numPr>
          <w:ilvl w:val="0"/>
          <w:numId w:val="30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elwnh ¼izfrgkj½ &amp; ¼915&amp;16½ 10oha 'krkCnh ds 'kq# esa</w:t>
      </w:r>
    </w:p>
    <w:p>
      <w:pPr>
        <w:pStyle w:val="ListParagraph"/>
        <w:numPr>
          <w:ilvl w:val="0"/>
          <w:numId w:val="30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o#uh ¼egewnxluoh ds lkFk½ 11oha 'krkCnh esa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* dfo o laj{k.kdrkZ ujs'k *</w:t>
      </w:r>
    </w:p>
    <w:p>
      <w:pPr>
        <w:pStyle w:val="ListParagraph"/>
        <w:numPr>
          <w:ilvl w:val="0"/>
          <w:numId w:val="3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'ks[kj &amp; izfr?kj egsUnziky</w:t>
      </w:r>
    </w:p>
    <w:p>
      <w:pPr>
        <w:pStyle w:val="ListParagraph"/>
        <w:numPr>
          <w:ilvl w:val="0"/>
          <w:numId w:val="3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sepUnz &amp; pkyqE; t;flag fln`jkt</w:t>
      </w:r>
    </w:p>
    <w:p>
      <w:pPr>
        <w:pStyle w:val="ListParagraph"/>
        <w:numPr>
          <w:ilvl w:val="0"/>
          <w:numId w:val="3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nexqIr &amp; eqat ojekjoa'k</w:t>
      </w:r>
    </w:p>
    <w:p>
      <w:pPr>
        <w:pStyle w:val="ListParagraph"/>
        <w:numPr>
          <w:ilvl w:val="0"/>
          <w:numId w:val="3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Rekoa) &amp;</w:t>
      </w:r>
    </w:p>
    <w:p>
      <w:pPr>
        <w:pStyle w:val="ListParagraph"/>
        <w:numPr>
          <w:ilvl w:val="0"/>
          <w:numId w:val="10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`gR;kx dk lEcksf/k iwoZ;k=k &amp; dze'k%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uqfi; uked okx &amp; Vktx`g &amp; vklkj dk dke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Ùkd jkeiq= &amp; mtosyk &amp; x;kA</w:t>
      </w:r>
    </w:p>
    <w:p>
      <w:pPr>
        <w:pStyle w:val="ListParagraph"/>
        <w:numPr>
          <w:ilvl w:val="0"/>
          <w:numId w:val="10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cksf/kokn ;k=k dze'k%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;k&amp; lklkFk ¼_f"k i=e½&amp; mBisyk &amp; jktx`g&amp; dfiy oLrqA</w:t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  <w:r>
        <w:br w:type="page"/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37</w:t>
      </w:r>
    </w:p>
    <w:p>
      <w:pPr>
        <w:pStyle w:val="ListParagraph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**</w:t>
      </w:r>
      <w:r>
        <w:rPr>
          <w:rFonts w:cs="Kruti Dev 010" w:ascii="Kruti Dev 010" w:hAnsi="Kruti Dev 010"/>
          <w:b/>
          <w:sz w:val="32"/>
          <w:szCs w:val="32"/>
          <w:u w:val="single"/>
        </w:rPr>
        <w:t>ckS) fogkj o leFkZu dÙkk</w:t>
      </w:r>
      <w:r>
        <w:rPr>
          <w:rFonts w:cs="Kruti Dev 010" w:ascii="Kruti Dev 010" w:hAnsi="Kruti Dev 010"/>
          <w:b/>
          <w:sz w:val="28"/>
          <w:szCs w:val="28"/>
        </w:rPr>
        <w:t>Z**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11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s.kqou ¼jktx`g½ &amp; fcfEclkj</w:t>
      </w:r>
    </w:p>
    <w:p>
      <w:pPr>
        <w:pStyle w:val="ListParagraph"/>
        <w:numPr>
          <w:ilvl w:val="0"/>
          <w:numId w:val="11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srou ¼JkoLrh½ &amp; vukFkfiaMy Jsf"B</w:t>
      </w:r>
    </w:p>
    <w:p>
      <w:pPr>
        <w:pStyle w:val="ListParagraph"/>
        <w:numPr>
          <w:ilvl w:val="0"/>
          <w:numId w:val="11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okZjkefogkj ¼JkoLrh½ &amp; fo'kk"kk uked Jsf"BdU;k</w:t>
      </w:r>
    </w:p>
    <w:p>
      <w:pPr>
        <w:pStyle w:val="ListParagraph"/>
        <w:numPr>
          <w:ilvl w:val="0"/>
          <w:numId w:val="11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?kksf"krkjkefogkj ¼dkS'kkEch½</w:t>
      </w:r>
    </w:p>
    <w:p>
      <w:pPr>
        <w:pStyle w:val="ListParagraph"/>
        <w:numPr>
          <w:ilvl w:val="0"/>
          <w:numId w:val="9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ezikyh &amp; oS'kkyh</w:t>
      </w:r>
    </w:p>
    <w:p>
      <w:pPr>
        <w:pStyle w:val="ListParagraph"/>
        <w:numPr>
          <w:ilvl w:val="0"/>
          <w:numId w:val="9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axqfyeky MdSr &amp; JkoLrh&amp; cq) ds thou dk vaf/kdka'k le; JkoLrh esa gh chrk FkkA</w:t>
      </w:r>
    </w:p>
    <w:p>
      <w:pPr>
        <w:pStyle w:val="ListParagraph"/>
        <w:numPr>
          <w:ilvl w:val="0"/>
          <w:numId w:val="9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q) us jktx`g dks vius dk;Z{ks= dk dsUnz cuk;k FkkA</w:t>
      </w:r>
    </w:p>
    <w:p>
      <w:pPr>
        <w:pStyle w:val="ListParagraph"/>
        <w:numPr>
          <w:ilvl w:val="0"/>
          <w:numId w:val="9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q) 'ko ds vk&lt;+ nkosnkj jkT;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x/k] oS'kkyh] dfiyoLrq] vYydYi ds tho] osyBBnhi ds czkgE.k ] ckck ds eYy] dq'kh ukjk ds eYy] jkexkao ds dksfy;]</w:t>
      </w:r>
    </w:p>
    <w:p>
      <w:pPr>
        <w:pStyle w:val="ListParagraph"/>
        <w:numPr>
          <w:ilvl w:val="0"/>
          <w:numId w:val="9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apLdU/k&amp; #i] osnuk] laKk] laLdkj] foKku</w:t>
      </w:r>
    </w:p>
    <w:p>
      <w:pPr>
        <w:pStyle w:val="ListParagraph"/>
        <w:numPr>
          <w:ilvl w:val="0"/>
          <w:numId w:val="9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S)ks dk pje y{;&amp; ek= egk;kuh gh izkIr dj ldrk gSaaA</w:t>
      </w:r>
    </w:p>
    <w:p>
      <w:pPr>
        <w:pStyle w:val="ListParagraph"/>
        <w:numPr>
          <w:ilvl w:val="0"/>
          <w:numId w:val="9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S) /keZ ds f=jRu&amp; 'khy] lekf/k] izKk</w:t>
      </w:r>
    </w:p>
    <w:p>
      <w:pPr>
        <w:pStyle w:val="ListParagraph"/>
        <w:numPr>
          <w:ilvl w:val="0"/>
          <w:numId w:val="9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S) fiVd &amp;</w:t>
      </w:r>
    </w:p>
    <w:p>
      <w:pPr>
        <w:pStyle w:val="ListParagraph"/>
        <w:numPr>
          <w:ilvl w:val="0"/>
          <w:numId w:val="1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u;fiVd &amp; la?k fu;e] vuq'kklu] vkns'k</w:t>
      </w:r>
    </w:p>
    <w:p>
      <w:pPr>
        <w:pStyle w:val="ListParagraph"/>
        <w:numPr>
          <w:ilvl w:val="0"/>
          <w:numId w:val="1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ÙkfiVd &amp; lcls fo'kky&amp; 5 fudk;&amp; cq) }kjk le; le; ij fn;k x;k mins'kA</w:t>
      </w:r>
    </w:p>
    <w:p>
      <w:pPr>
        <w:pStyle w:val="ListParagraph"/>
        <w:numPr>
          <w:ilvl w:val="0"/>
          <w:numId w:val="1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Hk?kEe fiRd &amp; vk/;kfRed o nk'kZfud fl)kUr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>38</w:t>
      </w:r>
    </w:p>
    <w:p>
      <w:pPr>
        <w:pStyle w:val="ListParagraph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32"/>
          <w:szCs w:val="32"/>
          <w:u w:val="single"/>
        </w:rPr>
        <w:t>e/; dkyhu Hkkjr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1½ eqgEen rqxyd ds iz;ksx dze ls &amp;</w:t>
      </w:r>
    </w:p>
    <w:p>
      <w:pPr>
        <w:pStyle w:val="ListParagraph"/>
        <w:spacing w:before="0" w:after="0"/>
        <w:ind w:left="72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sofxjh fu"dze.k</w:t>
      </w:r>
    </w:p>
    <w:p>
      <w:pPr>
        <w:pStyle w:val="ListParagraph"/>
        <w:spacing w:before="0" w:after="0"/>
        <w:ind w:left="72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rhd eqnzk dk izpyu</w:t>
      </w:r>
    </w:p>
    <w:p>
      <w:pPr>
        <w:pStyle w:val="ListParagraph"/>
        <w:spacing w:before="0" w:after="0"/>
        <w:ind w:left="72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qjk'kku vkdze.k</w:t>
      </w:r>
    </w:p>
    <w:p>
      <w:pPr>
        <w:pStyle w:val="ListParagraph"/>
        <w:spacing w:before="0" w:after="0"/>
        <w:ind w:left="72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jkfpy ¼dkxaM+k½ vfHk;ku</w:t>
      </w:r>
    </w:p>
    <w:p>
      <w:pPr>
        <w:pStyle w:val="ListParagraph"/>
        <w:spacing w:before="0" w:after="0"/>
        <w:ind w:left="72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s&amp;vko esa djo`f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2½ lhjh vFkok fdyks[kjh dks tyk yqn~nhu f[kythZ us viuh u;h jkt/kkuh cuk;k Fkk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3½ lYrur dkyhu lkezkT; foHkktu &amp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ezkT; &amp; izkar ¼lwok½ &amp; f'kd &amp; ijxuk &amp; xzk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Yrku &amp; lqcsnkj &amp; f'kdnkj &amp; vkfDd &amp; Lik;= eksf[k;k eqdnek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4½ Hkkjr esa rqdhZ jkT; &amp; lSfud o lkearh FkkA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dcj us mtosxks ds neukFkZ dqN le; ds fy, tkSuiqj dks dsUnz cuk;k FkkA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dcj dh jkTkLo O;oLFkk dze ls&amp;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oZ izpfyr i)fr&amp; ¼'ksj'kkg½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f"kZd vuqekudh; i)fr &amp; 'ksj'kkg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jksMh &amp; ¼mÙkj Hkkjr½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glkyk i)fr &amp; 1580 1@3 Hkkx mitk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kUrh &amp; bleas Hkqxrku udn gksrk FkkA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ulo izFkk 1577 esa ykxw dh x;hA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xydkyhu lkezkT; foHkktu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ezkT; &amp; lwck&amp; ljdkj&amp; ijxuk&amp; xzke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n'kkg&amp; lwcsnkj&amp; QkStnkj&amp; Lok;Ùk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586 ls 1598 rd ¼12o"kZ½&amp; vdcj dk ykgkSj izokl fetkZ gdhe ds fonzksg ds dkj.k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uqok foHkkx esa&amp; vjch] xzhd o laLdqfr xzaFkks dk vuqokn djk;k x;kA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dcj ds jktiwr ljnkjks esa lcls T;knk vkSj izeq[k vkesj ds jtokgk FksA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rsgiqj lhdjh &amp; jkt/kkuh jgh &amp; 1569&amp;1584 rd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</w:rPr>
        <w:t>Qrsgiqj lhdjh fdlh egku O;fDr ds efLr"d dk izfrfcEc vFkok izfrP?kkiu gSaA</w:t>
      </w:r>
      <w:r>
        <w:rPr>
          <w:sz w:val="24"/>
          <w:szCs w:val="24"/>
        </w:rPr>
        <w:t xml:space="preserve"> Said By </w:t>
      </w:r>
      <w:r>
        <w:rPr>
          <w:rFonts w:cs="Kruti Dev 010" w:ascii="Kruti Dev 010" w:hAnsi="Kruti Dev 010"/>
          <w:sz w:val="28"/>
          <w:szCs w:val="28"/>
        </w:rPr>
        <w:t>^ QX;qZ'ku *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10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srhefLtn ¼vkxjk½ o rktegy &amp; ;s iwjh rjg laxejej ds cus gSaA</w:t>
      </w:r>
    </w:p>
    <w:p>
      <w:pPr>
        <w:pStyle w:val="ListParagraph"/>
        <w:numPr>
          <w:ilvl w:val="0"/>
          <w:numId w:val="10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n'kkg us vkyh'kku bZekjrks dh ;kstuk cuk;h FkhA rFkk vius efLr"d ,oa gn; dh jpuk dks iRFkj vkSj feV~Vh dh iksg'kkd iguk;kA ^^ vcqy Qty^^ vdcj ds fy,</w:t>
      </w:r>
    </w:p>
    <w:p>
      <w:pPr>
        <w:pStyle w:val="ListParagraph"/>
        <w:numPr>
          <w:ilvl w:val="0"/>
          <w:numId w:val="10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keh efLtn ¼Qrsgiqj lhdjh½ &amp; **iRFkj esa #ekuh dFkk** QqX;ZluA</w:t>
      </w:r>
    </w:p>
    <w:p>
      <w:pPr>
        <w:pStyle w:val="ListParagraph"/>
        <w:numPr>
          <w:ilvl w:val="0"/>
          <w:numId w:val="10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ktegy ;wjksih; o ,f'k;kuh izfrHkk ds lfEeJ.k dh mit gSaA</w:t>
      </w:r>
    </w:p>
    <w:p>
      <w:pPr>
        <w:pStyle w:val="ListParagraph"/>
        <w:numPr>
          <w:ilvl w:val="0"/>
          <w:numId w:val="10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*Qrok;s&amp; vkyexhjh*&amp; ¼eqfLye /kkfeZd dkuwu½ ;g vjch Hkk"kk esa gSaA</w:t>
      </w:r>
    </w:p>
    <w:p>
      <w:pPr>
        <w:pStyle w:val="ListParagraph"/>
        <w:ind w:left="2520"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wek;wa &amp; fp=dyk</w:t>
      </w:r>
    </w:p>
    <w:p>
      <w:pPr>
        <w:pStyle w:val="ListParagraph"/>
        <w:numPr>
          <w:ilvl w:val="0"/>
          <w:numId w:val="5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hj lS¸;n vyh o [oktk vCnqy len] ¼bZjku ds 'kkgr LekT;½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Lrkus vehj getk dk fp=.k</w:t>
      </w:r>
    </w:p>
    <w:p>
      <w:pPr>
        <w:pStyle w:val="ListParagraph"/>
        <w:numPr>
          <w:ilvl w:val="0"/>
          <w:numId w:val="5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dcj&amp; blds dky esa ;wjksih; fp=dyk izkjEHk gqbZ ¼nwjh o utnhd Hksn½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n'kor½] vCnqylen ehj lS¸;n vyh] Q:Z[kosx] [kqljks vyh te'ksn] nlkou ¼xq.kleqnz½ tloar] gfjoa'k] dslw yky eqdqUnh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562 esa oS".ko laxhrK rkulsu dk fp= cukA</w:t>
      </w:r>
    </w:p>
    <w:p>
      <w:pPr>
        <w:pStyle w:val="ListParagraph"/>
        <w:numPr>
          <w:ilvl w:val="0"/>
          <w:numId w:val="5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gk¡xhj &amp; vkxk[kk¡] vcwyglu] elwj eq0 eqjkn fo'kunkl euksgj xkso)Zu</w:t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39</w:t>
      </w:r>
    </w:p>
    <w:p>
      <w:pPr>
        <w:pStyle w:val="ListParagraph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**</w:t>
      </w:r>
      <w:r>
        <w:rPr>
          <w:rFonts w:cs="Kruti Dev 010" w:ascii="Kruti Dev 010" w:hAnsi="Kruti Dev 010"/>
          <w:b/>
          <w:sz w:val="32"/>
          <w:szCs w:val="32"/>
          <w:u w:val="single"/>
        </w:rPr>
        <w:t>lwQh vkfn xazFk</w:t>
      </w:r>
      <w:r>
        <w:rPr>
          <w:rFonts w:cs="Kruti Dev 010" w:ascii="Kruti Dev 010" w:hAnsi="Kruti Dev 010"/>
          <w:b/>
          <w:sz w:val="28"/>
          <w:szCs w:val="28"/>
        </w:rPr>
        <w:t>**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10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p'rh &amp; cf&lt;r;kRdkdh] xat'kdj] futkeqnznhu vkSfy;k] ukfl#nznhu fpjkx] , fnYyh&amp; 'ks[kglSuh xslwn jkt&amp; ¼nf{k.kh Hkkjr esa½ 'ks[k lyhe fp'rh&amp;</w:t>
      </w:r>
    </w:p>
    <w:p>
      <w:pPr>
        <w:pStyle w:val="ListParagraph"/>
        <w:numPr>
          <w:ilvl w:val="0"/>
          <w:numId w:val="103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qgjkonhZ </w:t>
      </w:r>
      <w:r>
        <w:rPr>
          <w:sz w:val="24"/>
          <w:szCs w:val="24"/>
        </w:rPr>
        <w:t>BY</w:t>
      </w:r>
      <w:r>
        <w:rPr>
          <w:rFonts w:cs="Kruti Dev 010" w:ascii="Kruti Dev 010" w:hAnsi="Kruti Dev 010"/>
          <w:sz w:val="28"/>
          <w:szCs w:val="28"/>
        </w:rPr>
        <w:t xml:space="preserve"> &amp; 'ks[k 'kgkoqnhu lqgjkonh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gkmnnhu tdkfj;k] gehnqhjnhu ukxkSjh</w:t>
      </w:r>
    </w:p>
    <w:p>
      <w:pPr>
        <w:pStyle w:val="ListParagraph"/>
        <w:numPr>
          <w:ilvl w:val="0"/>
          <w:numId w:val="103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QjnkSlh&amp;  </w:t>
      </w:r>
      <w:r>
        <w:rPr>
          <w:sz w:val="24"/>
          <w:szCs w:val="24"/>
        </w:rPr>
        <w:t>BY</w:t>
      </w:r>
      <w:r>
        <w:rPr>
          <w:rFonts w:cs="Kruti Dev 010" w:ascii="Kruti Dev 010" w:hAnsi="Kruti Dev 010"/>
          <w:sz w:val="28"/>
          <w:szCs w:val="28"/>
        </w:rPr>
        <w:t xml:space="preserve"> 'kjiqnnhu ;/;k &amp; fogkj</w:t>
      </w:r>
    </w:p>
    <w:p>
      <w:pPr>
        <w:pStyle w:val="ListParagraph"/>
        <w:numPr>
          <w:ilvl w:val="0"/>
          <w:numId w:val="10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fnjh&amp; vCnqy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&amp; 'kkgfu;ke rqYykg o nkjkeqdksg</w:t>
      </w:r>
    </w:p>
    <w:p>
      <w:pPr>
        <w:pStyle w:val="ListParagraph"/>
        <w:numPr>
          <w:ilvl w:val="0"/>
          <w:numId w:val="103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uElaonh&amp;</w:t>
      </w:r>
      <w:r>
        <w:rPr>
          <w:sz w:val="24"/>
          <w:szCs w:val="24"/>
        </w:rPr>
        <w:t xml:space="preserve"> If came at last in India</w:t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ListParagraph"/>
        <w:jc w:val="both"/>
        <w:rPr/>
      </w:pPr>
      <w:r>
        <w:rPr>
          <w:sz w:val="24"/>
          <w:szCs w:val="24"/>
        </w:rPr>
        <w:t>BY</w:t>
      </w:r>
      <w:r>
        <w:rPr>
          <w:rFonts w:cs="Kruti Dev 010" w:ascii="Kruti Dev 010" w:hAnsi="Kruti Dev 010"/>
          <w:sz w:val="28"/>
          <w:szCs w:val="28"/>
        </w:rPr>
        <w:t xml:space="preserve"> [oktk ogkmn~nhu uE'konh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esa [oktk dh foLykg&amp; 'ks[k vgen ljkfonh] 'kkgoyh mYykg ehj vkfn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**HkfDr vkanksyu**</w:t>
      </w:r>
    </w:p>
    <w:p>
      <w:pPr>
        <w:pStyle w:val="ListParagraph"/>
        <w:numPr>
          <w:ilvl w:val="0"/>
          <w:numId w:val="10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wjnkl&amp; 16 oha lnh esas gq,A</w:t>
      </w:r>
    </w:p>
    <w:p>
      <w:pPr>
        <w:pStyle w:val="ListParagraph"/>
        <w:numPr>
          <w:ilvl w:val="0"/>
          <w:numId w:val="10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qyflnkl&amp; 16 oha 17oh lnh eas gq,A</w:t>
      </w:r>
    </w:p>
    <w:p>
      <w:pPr>
        <w:pStyle w:val="ListParagraph"/>
        <w:numPr>
          <w:ilvl w:val="0"/>
          <w:numId w:val="10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ekuqt&amp; 12oha lnh esa gq,A</w:t>
      </w:r>
    </w:p>
    <w:p>
      <w:pPr>
        <w:pStyle w:val="ListParagraph"/>
        <w:numPr>
          <w:ilvl w:val="0"/>
          <w:numId w:val="10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ekuan&amp; 14oha lnh esa gq,A</w:t>
      </w:r>
    </w:p>
    <w:p>
      <w:pPr>
        <w:pStyle w:val="ListParagraph"/>
        <w:numPr>
          <w:ilvl w:val="0"/>
          <w:numId w:val="10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chj&amp; 15oha lnh esa&amp; 1440&amp;1510</w:t>
      </w:r>
    </w:p>
    <w:p>
      <w:pPr>
        <w:pStyle w:val="ListParagraph"/>
        <w:numPr>
          <w:ilvl w:val="0"/>
          <w:numId w:val="10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ud&amp; 15oh 16oh lnh&amp; 1469&amp;1538</w:t>
      </w:r>
    </w:p>
    <w:p>
      <w:pPr>
        <w:pStyle w:val="ListParagraph"/>
        <w:numPr>
          <w:ilvl w:val="0"/>
          <w:numId w:val="10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hjkckbZ&amp; 16oha lnh &amp; 1498&amp;1546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ze ls 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ekuqt&amp; jkekaun&amp; dchj&amp; ukud&amp; ehjk&amp; lwjnkl&amp; rqylhnkl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40</w:t>
      </w:r>
    </w:p>
    <w:p>
      <w:pPr>
        <w:pStyle w:val="ListParagraph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32"/>
          <w:szCs w:val="32"/>
          <w:u w:val="single"/>
        </w:rPr>
        <w:t>nf{k.kh Hkkjr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Yyoks  ds izkphure fooj.k izkd`r esas feyus okys vfHkys[k gSa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^mjkj^ lHkk tks xzke dh vk/kkj Hkwfr iz'kklfud bZdkbZ gksrh Fkh] ds vkSipkfjd lEesyu dks ^,jkj^ dgk tkrk Fkk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^czgenso^&amp; ,sls xzkeks dks czgenso dgk tkrk FkkA ftlesa iwjk xzke vFkok xzke dh Hkwfe fdlh ,d czke.kks dks nku esa fn;k tkrk FkkA blesa dsoy czkgE.k gh jgrs Fks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sonku&amp; blesa fefJr tkfr ds yksx gksrs FksA ysfdu bu xzkeks dk lEiw.kZ jkTkLo eafnj dks nkudj fn;k tkrk FkkA rFkk eafnj ds vf/kdkjh bldk jktLo Hkh olwyrs Fks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jhiÙkh&amp; bldk rkRi;Z&amp; tyk'k; dh Hkwfe ls Fkk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g O;fDrxr yksxks }kjk nku esa nh x;h gksrh Fkh ftldk jktLo xkze ds tyk'k; ds j[kj[kko ds fy, gksrk Fkk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/kfVdk&amp; egkfo|ky; tks eafnjks esa gksrs Fks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&lt;+&amp; ;g foJke x`g Hkkstu dsUnz rFkk f'k{kk dsUnz dk leqP;; Fkk ;g vizR;{k :i ls ml er dk izpkj djrk Fkk ftlesa og lEcaf/kr gksrk Fkk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ukj&amp; 'kSo&amp; iqLrd &amp; fo#eqjbZ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okj¼oS".ko½ &amp; iqLrd&amp; uyf;j izcU/ke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aUnky&amp; ;g nf{k.kh Hkkjr dh efgyk HkDr Fkh tks ehjk dh rjg vius dks fo".kq dh izsfedk ekurh Fkh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fDr lEiznk;oknh&amp; rfeyHkk"kk dk iz;ksx djrs Fks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Yyo dky ls vf/kd le`) eafnjks esa izf'kf{kr urZfd;kw j[kh tkus yxh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dksZpksyks ikUM; jkT; esa 1288&amp;93 ds e/; vk;k Fkk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UuM ohj'kSo o  fyaxker tSls /kkfeZd vkanksyuks dh Hkk"kk Fkh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ekuqt us 'kqnzks ds eafnj izos'k dk vlQy iz;kl fd;kA</w:t>
      </w:r>
    </w:p>
    <w:p>
      <w:pPr>
        <w:pStyle w:val="ListParagraph"/>
        <w:numPr>
          <w:ilvl w:val="0"/>
          <w:numId w:val="12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/;orhZ oxZ &amp; {kf=;] oS';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1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kphu bfrgkl</w:t>
      </w:r>
      <w:r>
        <w:rPr>
          <w:rFonts w:cs="Kruti Dev 010" w:ascii="Kruti Dev 010" w:hAnsi="Kruti Dev 010"/>
          <w:b/>
          <w:sz w:val="32"/>
          <w:szCs w:val="32"/>
        </w:rPr>
        <w:t xml:space="preserve"> &amp; </w:t>
      </w:r>
      <w:r>
        <w:rPr>
          <w:b/>
          <w:sz w:val="32"/>
          <w:szCs w:val="32"/>
          <w:u w:val="single"/>
        </w:rPr>
        <w:t>K. C.</w:t>
      </w: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 JhokLro</w:t>
      </w:r>
    </w:p>
    <w:p>
      <w:pPr>
        <w:pStyle w:val="ListParagraph"/>
        <w:numPr>
          <w:ilvl w:val="0"/>
          <w:numId w:val="10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Rl;iqjk.k &amp; lokZf/kd izkphu o lokZf/kd izekf.kd </w:t>
      </w:r>
    </w:p>
    <w:p>
      <w:pPr>
        <w:pStyle w:val="ListParagraph"/>
        <w:numPr>
          <w:ilvl w:val="0"/>
          <w:numId w:val="10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.kqiqjk.k &amp; ekS;Zoa'k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RL;iqjk.k&amp; lkrokguoa'k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ok;qijk.k &amp; xqIroa'k  </w:t>
      </w:r>
    </w:p>
    <w:p>
      <w:pPr>
        <w:pStyle w:val="ListParagraph"/>
        <w:numPr>
          <w:ilvl w:val="0"/>
          <w:numId w:val="10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uqLe`fr &amp; jktuhfrd lkekftd o /kkfeZd fLFkr dk oks?k gksrk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jnLe`fr &amp; xqIr;qx dk fo'ks"k o.kZu</w:t>
      </w:r>
    </w:p>
    <w:p>
      <w:pPr>
        <w:pStyle w:val="ListParagraph"/>
        <w:numPr>
          <w:ilvl w:val="0"/>
          <w:numId w:val="10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fydkiqjk.k &amp; ;g tSu xzaFk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Yilq= &amp; ¼Hknzokgq½&amp; blls tSu /keZ dk izkjfEHkd bfrgkl Kkr gksrk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xorhlw=&amp; blls egkohj ds thou] d`R;ks rFkk vU; ledkfydks ds lkFk muds lEca/kks dk cM+k jkspd fooj.k feyrk gS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okjkax lw= &amp; blesa tSu fHk{kqvks ds vkpkj fu;eks dk o.kZu feyrk gSa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kEkndh; uhfrlkj ¼8&amp;10 ih </w:t>
      </w:r>
      <w:r>
        <w:rPr>
          <w:sz w:val="24"/>
          <w:szCs w:val="24"/>
        </w:rPr>
        <w:t>A.D.</w:t>
      </w:r>
      <w:r>
        <w:rPr>
          <w:rFonts w:cs="Kruti Dev 010" w:ascii="Kruti Dev 010" w:hAnsi="Kruti Dev 010"/>
          <w:sz w:val="28"/>
          <w:szCs w:val="28"/>
        </w:rPr>
        <w:t>½ blesa dkeUnd us vFkZ'kkL= ds dqN fl)kUrks dk izfriknu fd;k gSaA ftlls jktRo fl)kUr rFkk jktk ds dÙkZO; ij izdk'k iM+rk gSaA</w:t>
      </w:r>
    </w:p>
    <w:p>
      <w:pPr>
        <w:pStyle w:val="ListParagraph"/>
        <w:numPr>
          <w:ilvl w:val="0"/>
          <w:numId w:val="10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ppukek &amp;¼vjchHkk"kk½&amp; flU/k ij vjc vkdze.k dk o.kZu </w:t>
      </w:r>
    </w:p>
    <w:p>
      <w:pPr>
        <w:pStyle w:val="ListParagraph"/>
        <w:numPr>
          <w:ilvl w:val="0"/>
          <w:numId w:val="10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ns'kh;kfReA</w:t>
      </w:r>
    </w:p>
    <w:p>
      <w:pPr>
        <w:pStyle w:val="ListParagraph"/>
        <w:numPr>
          <w:ilvl w:val="0"/>
          <w:numId w:val="3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k/;ku&amp;¼375&amp;415½ ;g e/;izns'k ds lkekt o laLd`fr o.kZu djrk gSaA</w:t>
      </w:r>
    </w:p>
    <w:p>
      <w:pPr>
        <w:pStyle w:val="ListParagraph"/>
        <w:numPr>
          <w:ilvl w:val="0"/>
          <w:numId w:val="3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ax;qu&amp; 510 esa vk;kA</w:t>
      </w:r>
    </w:p>
    <w:p>
      <w:pPr>
        <w:pStyle w:val="ListParagraph"/>
        <w:numPr>
          <w:ilvl w:val="0"/>
          <w:numId w:val="3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osu lkax&amp; 629 esa vk;k] 6 o"kksZ rd jgk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>fl;wdh&amp; Hk`e.k o`pkarA</w:t>
      </w:r>
    </w:p>
    <w:p>
      <w:pPr>
        <w:pStyle w:val="ListParagraph"/>
        <w:numPr>
          <w:ilvl w:val="0"/>
          <w:numId w:val="3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fRlax&amp; lkroha 'krkCnh ds var esaA</w:t>
      </w:r>
    </w:p>
    <w:p>
      <w:pPr>
        <w:pStyle w:val="ListParagraph"/>
        <w:numPr>
          <w:ilvl w:val="0"/>
          <w:numId w:val="3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o#uh&amp; ;g egewn xtuoh ds lkFk vk;k FkkA ;g Hkkjrh;ks dk funad u gksdj mudk ckSf)d leFkZd FkkA xhrk ls fo'ks"k izHkkfor Fkk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gdhd&amp;,&amp;fgUn&amp; blls] lekt jktuhfr /keZ vkfn ij izpqj izdk'k iM+rk gSaA ;g ckS) /keZ dk cgqr de o.kZu djrk gSaA</w:t>
      </w:r>
    </w:p>
    <w:p>
      <w:pPr>
        <w:pStyle w:val="ListParagraph"/>
        <w:numPr>
          <w:ilvl w:val="0"/>
          <w:numId w:val="3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S'kkEch dh [kqnkbZ esa&amp; mn;u dk jktizlkn ,oa ?kksf"krk jke uked fogkj feyk gSA m0 fo0 fo0</w:t>
      </w:r>
    </w:p>
    <w:p>
      <w:pPr>
        <w:pStyle w:val="ListParagraph"/>
        <w:numPr>
          <w:ilvl w:val="0"/>
          <w:numId w:val="2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kcsa ds ckn&amp; loZizFke dkals dk iz;ksx fd;k x;kA</w:t>
      </w:r>
    </w:p>
    <w:p>
      <w:pPr>
        <w:pStyle w:val="ListParagraph"/>
        <w:numPr>
          <w:ilvl w:val="0"/>
          <w:numId w:val="2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f{k.k Hkkjr esa **ik"kk.kdky** ds ckn rRdk ykSgdky vk;kA tc fd mÙkj esa ik"kk.k dky ds ckn czkgE.k dkL; dky vk;kA</w:t>
      </w:r>
    </w:p>
    <w:p>
      <w:pPr>
        <w:pStyle w:val="ListParagraph"/>
        <w:numPr>
          <w:ilvl w:val="0"/>
          <w:numId w:val="2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kez o ykSg dky ds lkFk ,sfrgkfld dky 'kq# gksrk gSaa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&amp;&amp;&amp;&amp;&amp;&amp;&amp;&amp;&amp;&amp;&amp;&amp;&amp;&amp;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2</w:t>
      </w:r>
    </w:p>
    <w:p>
      <w:pPr>
        <w:pStyle w:val="ListParagraph"/>
        <w:ind w:left="0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ListParagraph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**</w:t>
      </w:r>
      <w:r>
        <w:rPr>
          <w:rFonts w:cs="Kruti Dev 010" w:ascii="Kruti Dev 010" w:hAnsi="Kruti Dev 010"/>
          <w:b/>
          <w:sz w:val="32"/>
          <w:szCs w:val="32"/>
          <w:u w:val="single"/>
        </w:rPr>
        <w:t>flU/kqlH;rk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RdUtsUMksj&amp; ;g vjc lkxj ds rV ds ikl fLFkr gSaA</w:t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Lrkj&amp; oywfpLrku] if'peksÙkj lhek izkUr ia0 iatkc] jktLFkku] gfj;k.kk] xaxk;equk] nkstho¼esjB½ tEewd'ehjA]xqtjkr] mÙkjh vQxkfuLrkuA</w:t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;Zfyax iwtk o ewfrZ iwtk fojks/kh FksA tc fd lSU/ko leFkZd FksA</w:t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SU/ko nzfoe Hkk"kk cksyrs FksA</w:t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sgu tksnM+ks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65405</wp:posOffset>
                </wp:positionV>
                <wp:extent cx="79375" cy="7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0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65405</wp:posOffset>
                </wp:positionV>
                <wp:extent cx="79375" cy="71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0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28"/>
          <w:szCs w:val="28"/>
        </w:rPr>
        <w:t>nqxZ&amp;¼Mount AD½j{kk izkphj fuokl x`g pcqrjk vUukxkjA 150  75 fQV* &amp; lHkkHkou</w:t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M+Iik&amp; gM+Iik esa eksgu tks0 ds ?kjks dh rjg x`gks esa dqa, ugha feyrs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Sjd&amp; Jfed vkokl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=kxkj&amp; 6&amp;6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nqxZ&amp; </w:t>
      </w:r>
      <w:r>
        <w:rPr>
          <w:sz w:val="24"/>
          <w:szCs w:val="24"/>
        </w:rPr>
        <w:t>Mound E</w:t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dkuks ds njokts e/; esa u gksdj var esa yxk;s tkrs FksA Nrsa Hkh ydM+h dh cuk;h tkrh Fkh tc fd lhf&lt;+;k &amp; idh bZVks dh curh FkhA</w:t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ksFkd&amp; vgenkckn flysds ljokoy uked LFkku ij cuk FkkA</w:t>
      </w:r>
    </w:p>
    <w:p>
      <w:pPr>
        <w:pStyle w:val="ListParagraph"/>
        <w:numPr>
          <w:ilvl w:val="0"/>
          <w:numId w:val="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kt&amp; ekr`lÙkkRed &amp; fo}ku oxZ] ;ks)k O;kikjh f'kYi dk vFkok Hkzfed &amp;prqqoxZ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yfilfRd&amp; pnqnxksa ls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3½ </w:t>
      </w:r>
    </w:p>
    <w:p>
      <w:pPr>
        <w:pStyle w:val="ListParagraph"/>
        <w:numPr>
          <w:ilvl w:val="0"/>
          <w:numId w:val="11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klk&amp; ;g lSU/ko dk izeq[k [ksy FkkA</w:t>
      </w:r>
    </w:p>
    <w:p>
      <w:pPr>
        <w:pStyle w:val="ListParagraph"/>
        <w:numPr>
          <w:ilvl w:val="0"/>
          <w:numId w:val="11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L=&amp;'kL=&amp; lkekU;;% rkcaas o dkals ds curs FksA</w:t>
      </w:r>
    </w:p>
    <w:p>
      <w:pPr>
        <w:pStyle w:val="ListParagraph"/>
        <w:numPr>
          <w:ilvl w:val="0"/>
          <w:numId w:val="11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guh o esZds dks eksgu tksnM+ks ls pkanh ds dy'k esa lwrh diM+k feyk gSaA tc fd lSU/ko oL= lwrh o Åuh nksuks esa curs FksA</w:t>
      </w:r>
    </w:p>
    <w:p>
      <w:pPr>
        <w:pStyle w:val="ListParagraph"/>
        <w:numPr>
          <w:ilvl w:val="0"/>
          <w:numId w:val="11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/kkrq&amp; lksuk] pkanh] dkalk] rkack] ihry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;kikj&amp; lSU/ko dh LkEo`f) dk izeq[k dkj.k O;kikj FkkA</w:t>
      </w:r>
    </w:p>
    <w:p>
      <w:pPr>
        <w:pStyle w:val="ListParagraph"/>
        <w:numPr>
          <w:ilvl w:val="0"/>
          <w:numId w:val="1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O;kikj eq[;r;% tyh; ekxZ ls gksrk FkkA </w:t>
      </w:r>
    </w:p>
    <w:p>
      <w:pPr>
        <w:pStyle w:val="ListParagraph"/>
        <w:numPr>
          <w:ilvl w:val="0"/>
          <w:numId w:val="1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SU/ko&amp; eSlwj ls lksuk] vtesj ls lhlk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LFkku] oyqfpLrku rFkk enzkl ls rk¡ack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'ehj ,oa dkf&lt;;kckM+ ls cgqewY; iRFkj vkfn vk;kr djrs Fks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QxkfuLrku o bjku ls pkanh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4½</w:t>
      </w:r>
    </w:p>
    <w:p>
      <w:pPr>
        <w:pStyle w:val="ListParagraph"/>
        <w:numPr>
          <w:ilvl w:val="0"/>
          <w:numId w:val="6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esj ¼eslksiks0½csch yksfu;k] Qzkal rFkk vQxkfuLrku ls gM+Iik dh eqgjksa ls feyrh tqyrh eqgj izkIr gqbZ gSaA</w:t>
      </w:r>
    </w:p>
    <w:p>
      <w:pPr>
        <w:pStyle w:val="ListParagraph"/>
        <w:numPr>
          <w:ilvl w:val="0"/>
          <w:numId w:val="6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sgu tksnM+ks dh ,d eqgj ij lqesflu &lt;ax dh ukoks ds fp= vafdr gSaA ftlls lqesj o gM+IIkk ds O;kikfjd lEidZ dk laadsr feyrk gSaA</w:t>
      </w:r>
    </w:p>
    <w:p>
      <w:pPr>
        <w:pStyle w:val="ListParagraph"/>
        <w:numPr>
          <w:ilvl w:val="0"/>
          <w:numId w:val="6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esfj;u yscks ls Kkr gksrk gSa fd mj uxj ds O;kikjh esyqgk¼fla?kq½ ds O;kikfj;ks ds lkFk oLrq fofue; djrs FksA</w:t>
      </w:r>
    </w:p>
    <w:p>
      <w:pPr>
        <w:pStyle w:val="ListParagraph"/>
        <w:numPr>
          <w:ilvl w:val="0"/>
          <w:numId w:val="6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gjhu fnyequ dh [kqnkbZ esa dqN eqgjs feyh gSaA ftu ij lSU/ko fyfi esa ys[k vafdr gSaA</w:t>
      </w:r>
    </w:p>
    <w:p>
      <w:pPr>
        <w:pStyle w:val="ListParagraph"/>
        <w:numPr>
          <w:ilvl w:val="0"/>
          <w:numId w:val="6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slksiks'kfe;k esa izos'k ds fy, izeq[k canjxkg mj FkkA</w:t>
      </w:r>
    </w:p>
    <w:p>
      <w:pPr>
        <w:pStyle w:val="ListParagraph"/>
        <w:numPr>
          <w:ilvl w:val="0"/>
          <w:numId w:val="6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kFkh nkar rkack o ydM+h &amp; lSU/ko izpqj ek=k esa fu;kZr djrs FksA</w:t>
      </w:r>
    </w:p>
    <w:p>
      <w:pPr>
        <w:pStyle w:val="ListParagraph"/>
        <w:numPr>
          <w:ilvl w:val="0"/>
          <w:numId w:val="6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j dh [kqnkbZ esa gM+Iik ds rkacs ds Jaxkj nku feys gSaA</w:t>
      </w:r>
    </w:p>
    <w:p>
      <w:pPr>
        <w:pStyle w:val="ListParagraph"/>
        <w:numPr>
          <w:ilvl w:val="0"/>
          <w:numId w:val="6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eJ esa gM+Iik dh xqfj;k feyh gSa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**</w:t>
      </w:r>
      <w:r>
        <w:rPr>
          <w:rFonts w:cs="Kruti Dev 010" w:ascii="Kruti Dev 010" w:hAnsi="Kruti Dev 010"/>
          <w:b/>
          <w:sz w:val="32"/>
          <w:szCs w:val="32"/>
          <w:u w:val="single"/>
        </w:rPr>
        <w:t>/keZ</w:t>
      </w:r>
      <w:r>
        <w:rPr>
          <w:rFonts w:cs="Kruti Dev 010" w:ascii="Kruti Dev 010" w:hAnsi="Kruti Dev 010"/>
          <w:b/>
          <w:sz w:val="28"/>
          <w:szCs w:val="28"/>
        </w:rPr>
        <w:t>**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SU/ko /keZ dk Kku&amp; eq[;r%&amp; eqnzkvks] ewfrZ;ks o izLrqj izfrekvks ls gksrk gSa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;kas fd ;gk¡ fdlh eafnj] lekf/k o osnh dk Kku ugha feyrkA</w:t>
      </w:r>
    </w:p>
    <w:p>
      <w:pPr>
        <w:pStyle w:val="ListParagraph"/>
        <w:numPr>
          <w:ilvl w:val="0"/>
          <w:numId w:val="10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=h dh ewfrZ;k ;k ¼ekr`nsoh½ ¼eksgu tksnM+ks½ls izkIr ;g dj/kuh gkj d.kZQwy] d.Bgkj igus gq, gSaA</w:t>
      </w:r>
    </w:p>
    <w:p>
      <w:pPr>
        <w:pStyle w:val="ListParagraph"/>
        <w:numPr>
          <w:ilvl w:val="0"/>
          <w:numId w:val="10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Xukjh&amp; ¼gM+Iik½ blds xHkZ ls ,d ikS/kk fudy jgk gSaA i`"B Hkkx ij ,d O;fDr pkdw fy;s [kM+k gSa Li"Vr;% ;g ekuo cfy dk fp= gSaA</w:t>
      </w:r>
    </w:p>
    <w:p>
      <w:pPr>
        <w:pStyle w:val="ListParagraph"/>
        <w:numPr>
          <w:ilvl w:val="0"/>
          <w:numId w:val="106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eksgu tksnM+ks ls izkIr ;ksxh dh ewfrZ&amp; #nzf'ko </w:t>
      </w:r>
      <w:r>
        <w:rPr>
          <w:sz w:val="24"/>
          <w:szCs w:val="24"/>
        </w:rPr>
        <w:t>By</w:t>
      </w:r>
      <w:r>
        <w:rPr>
          <w:rFonts w:cs="Kruti Dev 010" w:ascii="Kruti Dev 010" w:hAnsi="Kruti Dev 010"/>
          <w:sz w:val="28"/>
          <w:szCs w:val="28"/>
        </w:rPr>
        <w:t xml:space="preserve"> ek'kZy phrk] gkFkh] xSaMk] HkSlk&amp;[kqnkbZ esa lwp;kdkj o orqZykdkj fyax feys gSaA</w:t>
      </w:r>
    </w:p>
    <w:p>
      <w:pPr>
        <w:pStyle w:val="ListParagraph"/>
        <w:numPr>
          <w:ilvl w:val="0"/>
          <w:numId w:val="10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s ty LokfLrd LrEHk rFkk pdz dks ifo= ekurs FksA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** dyk **</w:t>
      </w:r>
    </w:p>
    <w:p>
      <w:pPr>
        <w:pStyle w:val="ListParagraph"/>
        <w:numPr>
          <w:ilvl w:val="0"/>
          <w:numId w:val="9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nzkvks ij cSy HkSal rFkk gkFkh ds fp= feyrs gSaA</w:t>
      </w:r>
    </w:p>
    <w:p>
      <w:pPr>
        <w:pStyle w:val="ListParagraph"/>
        <w:numPr>
          <w:ilvl w:val="0"/>
          <w:numId w:val="9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als dh urZdh dh eqfrZ&amp;gM+Iik ls</w:t>
      </w:r>
    </w:p>
    <w:p>
      <w:pPr>
        <w:pStyle w:val="ListParagraph"/>
        <w:numPr>
          <w:ilvl w:val="0"/>
          <w:numId w:val="9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nks&amp; fcuk flj dh ekuo ewfrZ&amp; gM+Iik ls 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gyh yky iRFkj dh gSa nwljh dkys iRFkj dh gSaA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** vU; **</w:t>
      </w:r>
    </w:p>
    <w:p>
      <w:pPr>
        <w:pStyle w:val="ListParagraph"/>
        <w:numPr>
          <w:ilvl w:val="0"/>
          <w:numId w:val="2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urk ls dj vukt ds #i esa fy;k tkrk FkkA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s.r</w:t>
      </w:r>
      <w:r>
        <w:rPr>
          <w:rFonts w:cs="Kruti Dev 010" w:ascii="Kruti Dev 010" w:hAnsi="Kruti Dev 010"/>
          <w:sz w:val="28"/>
          <w:szCs w:val="28"/>
        </w:rPr>
        <w:t xml:space="preserve"> jko us flU/kq fyih dks i&lt;_ ysus dk nkok fd;k gSaA</w:t>
      </w:r>
    </w:p>
    <w:p>
      <w:pPr>
        <w:pStyle w:val="ListParagraph"/>
        <w:numPr>
          <w:ilvl w:val="0"/>
          <w:numId w:val="2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SU/ko T;kferh n'keyo HkkLek; ds iSekuks ls Hkyh Hkakfr ifjfpr FksA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R.</w:t>
      </w:r>
      <w:r>
        <w:rPr>
          <w:rFonts w:cs="Kruti Dev 010" w:ascii="Kruti Dev 010" w:hAnsi="Kruti Dev 010"/>
          <w:sz w:val="28"/>
          <w:szCs w:val="28"/>
        </w:rPr>
        <w:t xml:space="preserve"> 37&amp; gM+Iik dk lekf/kLFky</w:t>
      </w:r>
    </w:p>
    <w:p>
      <w:pPr>
        <w:pStyle w:val="ListParagraph"/>
        <w:numPr>
          <w:ilvl w:val="0"/>
          <w:numId w:val="2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af'kd lekf/kdj.k dk ladsr&amp; ogk cyiqj ls feyrk gSaA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ky&amp; 2500&amp;1750  </w:t>
      </w:r>
      <w:r>
        <w:rPr>
          <w:sz w:val="24"/>
          <w:szCs w:val="24"/>
        </w:rPr>
        <w:t xml:space="preserve">BC </w:t>
      </w:r>
      <w:r>
        <w:rPr>
          <w:rFonts w:cs="Kruti Dev 010" w:ascii="Kruti Dev 010" w:hAnsi="Kruti Dev 010"/>
          <w:sz w:val="28"/>
          <w:szCs w:val="28"/>
        </w:rPr>
        <w:t xml:space="preserve">rd </w:t>
      </w:r>
      <w:r>
        <w:rPr>
          <w:sz w:val="24"/>
          <w:szCs w:val="24"/>
        </w:rPr>
        <w:t>By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300&amp;2000pjeksRd"kZ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uk'k</w:t>
      </w:r>
    </w:p>
    <w:p>
      <w:pPr>
        <w:pStyle w:val="ListParagraph"/>
        <w:numPr>
          <w:ilvl w:val="0"/>
          <w:numId w:val="5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&lt;+ &amp; n;kjke lklh lokZf/kd egRoiw.kZ dkyA</w:t>
      </w:r>
    </w:p>
    <w:p>
      <w:pPr>
        <w:pStyle w:val="ListParagraph"/>
        <w:numPr>
          <w:ilvl w:val="0"/>
          <w:numId w:val="5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g; vkdze.k&amp; bldk leFkZu iqjkrRo lEc/kh vo'ks"kks ls gksrk gSa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43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14"/>
          <w:szCs w:val="14"/>
        </w:rPr>
      </w:pPr>
      <w:r>
        <w:rPr>
          <w:rFonts w:cs="Kruti Dev 010" w:ascii="Kruti Dev 010" w:hAnsi="Kruti Dev 010"/>
          <w:b/>
          <w:sz w:val="14"/>
          <w:szCs w:val="14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6"/>
          <w:szCs w:val="32"/>
          <w:u w:val="single"/>
        </w:rPr>
      </w:pPr>
      <w:r>
        <w:rPr>
          <w:rFonts w:cs="Kruti Dev 010" w:ascii="Kruti Dev 010" w:hAnsi="Kruti Dev 010"/>
          <w:b/>
          <w:sz w:val="36"/>
          <w:szCs w:val="32"/>
          <w:u w:val="single"/>
        </w:rPr>
        <w:t>vk;Z</w:t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8"/>
          <w:szCs w:val="32"/>
          <w:u w:val="single"/>
        </w:rPr>
      </w:pPr>
      <w:r>
        <w:rPr>
          <w:rFonts w:cs="Kruti Dev 010" w:ascii="Kruti Dev 010" w:hAnsi="Kruti Dev 010"/>
          <w:b/>
          <w:sz w:val="28"/>
          <w:szCs w:val="32"/>
          <w:u w:val="single"/>
        </w:rPr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4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32"/>
          <w:u w:val="single"/>
        </w:rPr>
        <w:t>foLrkj&amp;</w:t>
      </w:r>
      <w:r>
        <w:rPr>
          <w:rFonts w:cs="Kruti Dev 010" w:ascii="Kruti Dev 010" w:hAnsi="Kruti Dev 010"/>
          <w:b/>
          <w:sz w:val="28"/>
          <w:szCs w:val="32"/>
        </w:rPr>
        <w:t xml:space="preserve"> </w:t>
      </w:r>
      <w:r>
        <w:rPr>
          <w:rFonts w:cs="Kruti Dev 010" w:ascii="Kruti Dev 010" w:hAnsi="Kruti Dev 010"/>
          <w:b/>
          <w:sz w:val="28"/>
          <w:szCs w:val="32"/>
          <w:u w:val="single"/>
        </w:rPr>
        <w:t>flU/kq] iatkc] vQxkfuLrku ds dqN Hkkx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wy fuokl LFkku&amp;</w:t>
      </w:r>
    </w:p>
    <w:p>
      <w:pPr>
        <w:pStyle w:val="ListParagraph"/>
        <w:numPr>
          <w:ilvl w:val="0"/>
          <w:numId w:val="5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&amp;</w:t>
      </w:r>
    </w:p>
    <w:p>
      <w:pPr>
        <w:pStyle w:val="ListParagraph"/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eqYrku ¼nsfodk½&amp;</w:t>
      </w:r>
      <w:r>
        <w:rPr>
          <w:rFonts w:cs="Cambria" w:ascii="Cambria" w:hAnsi="Cambria"/>
          <w:sz w:val="24"/>
          <w:szCs w:val="24"/>
        </w:rPr>
        <w:t>D. s.</w:t>
      </w:r>
      <w:r>
        <w:rPr>
          <w:rFonts w:cs="Kruti Dev 010" w:ascii="Kruti Dev 010" w:hAnsi="Kruti Dev 010"/>
          <w:sz w:val="28"/>
          <w:szCs w:val="28"/>
        </w:rPr>
        <w:t xml:space="preserve"> f=osnh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zgef"kZns'k&amp; xaxkukFk{kk</w:t>
      </w:r>
    </w:p>
    <w:p>
      <w:pPr>
        <w:pStyle w:val="ListParagraph"/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k'ehj rFkk fgeky; &amp; </w:t>
      </w:r>
      <w:r>
        <w:rPr>
          <w:sz w:val="24"/>
          <w:szCs w:val="24"/>
        </w:rPr>
        <w:t>LD</w:t>
      </w:r>
      <w:r>
        <w:rPr>
          <w:rFonts w:cs="Kruti Dev 010" w:ascii="Kruti Dev 010" w:hAnsi="Kruti Dev 010"/>
          <w:sz w:val="28"/>
          <w:szCs w:val="28"/>
        </w:rPr>
        <w:t xml:space="preserve"> dYy</w:t>
      </w:r>
    </w:p>
    <w:p>
      <w:pPr>
        <w:pStyle w:val="ListParagraph"/>
        <w:numPr>
          <w:ilvl w:val="0"/>
          <w:numId w:val="5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Ùkjh /kqoz&amp; fryd nh?kZ dkyhu m"kk ds vk/kkj ij 6 ekg fnu 6 ekg jkr fryd ds vuqlkj vk;kZs us _Xosn dh jpuk lIr lSU/ko esa fd;kA vk;ksZ us lIrlSU/ko izns'k dks nsorkvks }kjk fufeZr crk;k gSaA</w:t>
      </w:r>
    </w:p>
    <w:p>
      <w:pPr>
        <w:pStyle w:val="ListParagraph"/>
        <w:numPr>
          <w:ilvl w:val="0"/>
          <w:numId w:val="5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f'k;k &amp; Hkkjksih; Hkk"kk ifjokj ds vk/kkj ijA</w:t>
      </w:r>
    </w:p>
    <w:p>
      <w:pPr>
        <w:pStyle w:val="ListParagraph"/>
        <w:numPr>
          <w:ilvl w:val="0"/>
          <w:numId w:val="11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/; izns'k&amp; eSElewyj</w:t>
      </w:r>
    </w:p>
    <w:p>
      <w:pPr>
        <w:pStyle w:val="ListParagraph"/>
        <w:numPr>
          <w:ilvl w:val="0"/>
          <w:numId w:val="111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kehj dk iBkj&amp; ,MoMZes;j </w:t>
      </w:r>
      <w:r>
        <w:rPr>
          <w:sz w:val="24"/>
          <w:szCs w:val="24"/>
        </w:rPr>
        <w:t xml:space="preserve">BY </w:t>
      </w:r>
      <w:r>
        <w:rPr>
          <w:rFonts w:cs="Kruti Dev 010" w:ascii="Kruti Dev 010" w:hAnsi="Kruti Dev 010"/>
          <w:sz w:val="28"/>
          <w:szCs w:val="28"/>
        </w:rPr>
        <w:t>dhFk vkSj vksYMsu oxZ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4- ;wjksi&amp;</w:t>
      </w:r>
    </w:p>
    <w:p>
      <w:pPr>
        <w:pStyle w:val="ListParagraph"/>
        <w:numPr>
          <w:ilvl w:val="0"/>
          <w:numId w:val="3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eZuh &amp; isUdk V`VZ&amp; Hkk"kk ds vk/kkj ij Hkwjs lqugjs cky</w:t>
      </w:r>
    </w:p>
    <w:p>
      <w:pPr>
        <w:pStyle w:val="ListParagraph"/>
        <w:numPr>
          <w:ilvl w:val="0"/>
          <w:numId w:val="3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axoh&amp; xkbZMl</w:t>
      </w:r>
    </w:p>
    <w:p>
      <w:pPr>
        <w:pStyle w:val="ListParagraph"/>
        <w:numPr>
          <w:ilvl w:val="0"/>
          <w:numId w:val="5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nf{k.khdl&amp; es;j] ihd] xkMZu pkbZYMl&amp; ;gh er lokZf/kd rdZ laxr gSaA ;gk¡ ls [kqnkbZ esa v'o ds ladsr rFkk vk;ksZ tSls e`nHkakM feys gSaA 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32"/>
          <w:szCs w:val="32"/>
          <w:u w:val="single"/>
        </w:rPr>
        <w:t>_Xosn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0 eaMy&amp; 2 ls 7 lokZf/kd izkphu] 1 o 10 uohu</w:t>
      </w:r>
    </w:p>
    <w:p>
      <w:pPr>
        <w:pStyle w:val="ListParagraph"/>
        <w:numPr>
          <w:ilvl w:val="0"/>
          <w:numId w:val="10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x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dy&amp; 1017 ea=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yftR;&amp; 11 ea=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"dy&amp; 36 ea=  ¼dqy 1664 ea=½</w:t>
      </w:r>
    </w:p>
    <w:p>
      <w:pPr>
        <w:pStyle w:val="ListParagraph"/>
        <w:numPr>
          <w:ilvl w:val="0"/>
          <w:numId w:val="10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tcwr&amp; fgeky; dh pksjh dks _Xosn vQxkfUkLrku d ufn;k&amp; dqHkk] dzeq] xkserh lqokLrqA</w:t>
      </w:r>
    </w:p>
    <w:p>
      <w:pPr>
        <w:pStyle w:val="ListParagraph"/>
        <w:numPr>
          <w:ilvl w:val="0"/>
          <w:numId w:val="10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k&amp; tu ds vf/kifr dks jktk ;k tuifr dgk tkrk FkkA</w:t>
      </w:r>
    </w:p>
    <w:p>
      <w:pPr>
        <w:pStyle w:val="ListParagraph"/>
        <w:numPr>
          <w:ilvl w:val="0"/>
          <w:numId w:val="10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wljk ;q) esa iap tuks ds vfrfjDr vU; 5 tu vfuy] lE;] Hklkul] f'ko] fo"kkfeu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g ;n mÙkjkf/kdkj ds fy, yM+k x;k FkkA</w:t>
      </w:r>
    </w:p>
    <w:p>
      <w:pPr>
        <w:pStyle w:val="ListParagraph"/>
        <w:numPr>
          <w:ilvl w:val="0"/>
          <w:numId w:val="10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"Vª 'kCn feyrk gSaA</w:t>
      </w:r>
    </w:p>
    <w:p>
      <w:pPr>
        <w:pStyle w:val="ListParagraph"/>
        <w:numPr>
          <w:ilvl w:val="0"/>
          <w:numId w:val="10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nkl dk iqjksfgr of'k"B FkkA vkSj 10 tuks dk fo'okfe=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&amp;pkSFks eaMy&amp; igys fo'okfe= gh lqnkl dk iqjksfgr FkkA ysfdu lqnkl us bldks gjkdj of'k"B dks cuk;k ftlls fo'okfe= ukjkt gksdj la?k cuk;k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okn&amp; ;g ;q) eq[;r% if'peksÙkj Hkkx esa cls iwoZdkyhu tuks o ozãorZ esa cls mÙkjdkyhu tuks ds e/; mÙkjkf/kdkj ds fy, gqvk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&amp;_Xosn esa jktrU= dk izpyu Fkk izkjEHk esa jktk dh pquko lkjh iztk feydj djrh FkhA ysfdu ckn eda ;g in vuqokaf'kd gks x;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k bl dky esa Hkwfe dk Lokeh ugha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kk&amp; dqyhuks o o`)ks dh lH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fefr&amp; loZlk/kkj.k dh lfefr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3&amp;e`R;q n.M dh izFkk ugha Fkh&amp; jkt iqjksfgr dh lgk;rk ls U;k; djrk FkkA gR;k ds vijk/k esa /ku }kjk eqqfDr fey tkrh Fkh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"/>
          <w:szCs w:val="2"/>
        </w:rPr>
      </w:pPr>
      <w:r>
        <w:rPr>
          <w:rFonts w:cs="Kruti Dev 010" w:ascii="Kruti Dev 010" w:hAnsi="Kruti Dev 010"/>
          <w:b/>
          <w:sz w:val="2"/>
          <w:szCs w:val="2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kt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1½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_`tzkLo&amp; firk }kjk va/kk fd;k x;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>'kqu% 'ks"k&amp; firk }kjk cspk x;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2½ ozge {k= fo'k &amp; 10osZeaMy esaa jktU; ¼{kf=;½'kCn vk;k gSa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3½ dfo] oS| o vkVk ihlus okyh _Xosn 9 os eaMy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4½ iRuh v}kZfxuh&amp;'koiFk czkgE.k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5½ cky fookg o fo/kok fookg ugha gksrs Fks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>vartkZrh; fookg gksrk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6½ ogrq&amp; dU;k dks fonkbZ ds le; fn;k tkus okyk migkj ,oa dj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7½ iqufoZokg ,oa fu;ksx izFkk izpfyr FkhA xksn ysus dh izFkk Fkh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8½ lrh izFkk dk vuqeku L=h dk e`r ifr ds ikl ysVukA _Xosn 10 os eaMy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9½ yksik eqnzk ?kks"kk fo'orkl _Xosn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>vk;ksZ ds oL= Åu lwr rFkk e`x peZ ds gksrs Fks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vkfFkZd thou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16"/>
          <w:szCs w:val="16"/>
        </w:rPr>
      </w:pPr>
      <w:r>
        <w:rPr>
          <w:rFonts w:cs="Kruti Dev 010" w:ascii="Kruti Dev 010" w:hAnsi="Kruti Dev 010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1½ moZjk vFkok {ks=&amp; d`f"k ;ksX; Hkwfe dks 4]6]8]12]24 cSy ,d gy esa tksrs tkrs Fks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2½ _XoSfnd vk;Z&amp; pkoy ls ifjfpr ugha FksA gkFkh ls Hkh ifjfpr ugha Fks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3½ osdukV&amp; lwn[kksj if{k;ks dks dgk tkrk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4½ Hk`R;q dh leqnz ;kRe dk o.kZu rFkk vf'ouhdqekjks }kjk j{kkA _Xosn&amp;100 irokjks okyk tgkt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5½ 'kqnzks ds vfrfjDr rhuks o.kkZs ds yksx pkgs ftl O;olk; dks viuk ldrs FksA 'kqnz ek= lsok djrs Fks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/keZ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16"/>
          <w:szCs w:val="12"/>
        </w:rPr>
      </w:pPr>
      <w:r>
        <w:rPr>
          <w:rFonts w:cs="Kruti Dev 010" w:ascii="Kruti Dev 010" w:hAnsi="Kruti Dev 010"/>
          <w:b/>
          <w:sz w:val="16"/>
          <w:szCs w:val="12"/>
        </w:rPr>
      </w:r>
    </w:p>
    <w:p>
      <w:pPr>
        <w:pStyle w:val="ListParagraph"/>
        <w:numPr>
          <w:ilvl w:val="0"/>
          <w:numId w:val="89"/>
        </w:numPr>
        <w:jc w:val="both"/>
        <w:rPr/>
      </w:pPr>
      <w:r>
        <w:rPr>
          <w:sz w:val="24"/>
          <w:szCs w:val="24"/>
        </w:rPr>
        <w:t>Henotheism</w:t>
      </w:r>
      <w:r>
        <w:rPr>
          <w:rFonts w:cs="Kruti Dev 010" w:ascii="Kruti Dev 010" w:hAnsi="Kruti Dev 010"/>
          <w:sz w:val="28"/>
          <w:szCs w:val="28"/>
        </w:rPr>
        <w:t xml:space="preserve"> loksZPp nso&amp; vk;ksZ us ftl le; ftl nsork dh iwtk fd;k mls gh loksZPp ekudj mlh esa lEiw.kZ xq.kks dks vkjksfir fd;kA</w:t>
      </w:r>
    </w:p>
    <w:p>
      <w:pPr>
        <w:pStyle w:val="ListParagraph"/>
        <w:numPr>
          <w:ilvl w:val="0"/>
          <w:numId w:val="8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;Z ¼_0½ i'kq iwtk ugha djrs FksA</w:t>
      </w:r>
    </w:p>
    <w:p>
      <w:pPr>
        <w:pStyle w:val="ListParagraph"/>
        <w:numPr>
          <w:ilvl w:val="0"/>
          <w:numId w:val="8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|koki`Foh&amp; ¼i`Fohu vkdk'k½ fe= o#.k] m"kk jkf=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</w:t>
      </w:r>
      <w:r>
        <w:br w:type="page"/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32"/>
          <w:szCs w:val="32"/>
        </w:rPr>
        <w:t>44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mÙkj oSfnd dky</w:t>
      </w:r>
    </w:p>
    <w:p>
      <w:pPr>
        <w:pStyle w:val="ListParagraph"/>
        <w:numPr>
          <w:ilvl w:val="0"/>
          <w:numId w:val="47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zkgE.k xzaFk&amp; x?k eas fy[ks x;s gSaA</w:t>
      </w:r>
    </w:p>
    <w:p>
      <w:pPr>
        <w:pStyle w:val="ListParagraph"/>
        <w:numPr>
          <w:ilvl w:val="0"/>
          <w:numId w:val="47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Zosn esa ee?k ds yksxks dks ozkR; dgk x;k gSaA</w:t>
      </w:r>
    </w:p>
    <w:p>
      <w:pPr>
        <w:pStyle w:val="ListParagraph"/>
        <w:numPr>
          <w:ilvl w:val="0"/>
          <w:numId w:val="47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riFk czkgE.k esa dq# vkSj ikapk# ¼rqoZ'ku fdzih½ dks oSfnd lH;rk dk loZJs"B izfrfuf/k ekuk x;k gSa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 dq#&amp; bldh jkt/kkuh vklanhor FkhA ¼dq#{ks=½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  <w:r>
        <w:rPr>
          <w:rFonts w:cs="Kruti Dev 010" w:ascii="Kruti Dev 010" w:hAnsi="Kruti Dev 010"/>
          <w:sz w:val="28"/>
          <w:szCs w:val="28"/>
        </w:rPr>
        <w:t>jktk &amp; ijhf{kr o tuest;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[k- ikapky&amp; jkt/kkuh dkfEoY;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jktk &amp; izokge] tSokfy] v#f.k] 'osrdsrqA ¼'kksul+kokg½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 fonsg&amp; mifu"kn dky eas fonsg ikapky dk LFkku ys fy;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?k- m0 oSfnd dky esa&amp; dq# ikpkay dk'kh dks'ky rFkk fonsg izeq[k jkT; Fks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  <w:r>
        <w:rPr>
          <w:rFonts w:cs="Kruti Dev 010" w:ascii="Kruti Dev 010" w:hAnsi="Kruti Dev 010"/>
          <w:sz w:val="28"/>
          <w:szCs w:val="28"/>
        </w:rPr>
        <w:t>ex/k rFkk vax&amp;¼ozkR;½ budk dksbZ LFkku ugha Fkk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12"/>
          <w:szCs w:val="12"/>
        </w:rPr>
      </w:pPr>
      <w:r>
        <w:rPr>
          <w:rFonts w:cs="Kruti Dev 010" w:ascii="Kruti Dev 010" w:hAnsi="Kruti Dev 010"/>
          <w:b/>
          <w:sz w:val="12"/>
          <w:szCs w:val="12"/>
        </w:rPr>
      </w:r>
    </w:p>
    <w:p>
      <w:pPr>
        <w:pStyle w:val="ListParagraph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**</w:t>
      </w:r>
      <w:r>
        <w:rPr>
          <w:rFonts w:cs="Kruti Dev 010" w:ascii="Kruti Dev 010" w:hAnsi="Kruti Dev 010"/>
          <w:b/>
          <w:sz w:val="32"/>
          <w:szCs w:val="32"/>
          <w:u w:val="single"/>
        </w:rPr>
        <w:t>jktuhfrd laxBu</w:t>
      </w:r>
      <w:r>
        <w:rPr>
          <w:rFonts w:cs="Kruti Dev 010" w:ascii="Kruti Dev 010" w:hAnsi="Kruti Dev 010"/>
          <w:b/>
          <w:sz w:val="28"/>
          <w:szCs w:val="28"/>
        </w:rPr>
        <w:t>**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16"/>
          <w:szCs w:val="16"/>
        </w:rPr>
      </w:pPr>
      <w:r>
        <w:rPr>
          <w:rFonts w:cs="Kruti Dev 010" w:ascii="Kruti Dev 010" w:hAnsi="Kruti Dev 010"/>
          <w:b/>
          <w:sz w:val="16"/>
          <w:szCs w:val="16"/>
        </w:rPr>
      </w:r>
    </w:p>
    <w:p>
      <w:pPr>
        <w:pStyle w:val="ListParagraph"/>
        <w:numPr>
          <w:ilvl w:val="0"/>
          <w:numId w:val="11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k dh mRifÙk&amp; nsorkvks o vlqjks dk laxzke] ,rjs;ozkge</w:t>
      </w:r>
    </w:p>
    <w:p>
      <w:pPr>
        <w:pStyle w:val="ListParagraph"/>
        <w:numPr>
          <w:ilvl w:val="0"/>
          <w:numId w:val="11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'oes?k o jktlw; tSls ;Kks dk vkjEHk gqvkA</w:t>
      </w:r>
    </w:p>
    <w:p>
      <w:pPr>
        <w:pStyle w:val="ListParagraph"/>
        <w:numPr>
          <w:ilvl w:val="0"/>
          <w:numId w:val="11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Ruh&amp; budk mYys[k ;tqosZn esa feyrk FkkA</w:t>
      </w:r>
    </w:p>
    <w:p>
      <w:pPr>
        <w:pStyle w:val="ListParagraph"/>
        <w:numPr>
          <w:ilvl w:val="0"/>
          <w:numId w:val="11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tis; ;K ds le; jktk Loa; jRuh ds ?kj tkrk FkkA vkSj mUgsa jRuofy iznku djrk FkkA</w:t>
      </w:r>
    </w:p>
    <w:p>
      <w:pPr>
        <w:pStyle w:val="ListParagraph"/>
        <w:numPr>
          <w:ilvl w:val="0"/>
          <w:numId w:val="11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Fkkfir ,oa 'krifr&amp; ;s nks vf/kdkjh FksA tks jfRu;ks esa ugha vkrs Fks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Ruh esa&amp; jktk ds laaEcU/kh] ea=h foHkkxk/;{k ,oa njckjh x.k vkrs Fks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Fkfir&amp; ;g lEHkor% lhekLr izkUr dk vf/kdkjh Fkk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rifr&amp; ;g lEHkor% 100 xzkeks dks lewg dk vf/kdkjh FkkA</w:t>
      </w:r>
    </w:p>
    <w:p>
      <w:pPr>
        <w:pStyle w:val="ListParagraph"/>
        <w:numPr>
          <w:ilvl w:val="0"/>
          <w:numId w:val="11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Zosn esa lHkk o lfefr dks iztk ifr dh nks iqf=;ka dgk x;k gSa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fefr dk jktk ij opZLo jgrk Fkk mldk Hkfo"; mlh ij fuHkZj FkkA ;gh dzsUnzh; O;oLFkkfir ds leku FkhA</w:t>
      </w:r>
    </w:p>
    <w:p>
      <w:pPr>
        <w:pStyle w:val="ListParagraph"/>
        <w:numPr>
          <w:ilvl w:val="0"/>
          <w:numId w:val="11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riFk czkgE.k esa  pkjks o.kksZ ds lEcks/ku ds vax rFkk vUrsf"B ds Vhyks dk o.kZu gSa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riFk czkgE.k esa fodY; Lo#i {kf=;ks dks czkgE.k ls Js"B crk;k x;k gSaA</w:t>
      </w:r>
    </w:p>
    <w:p>
      <w:pPr>
        <w:pStyle w:val="ListParagraph"/>
        <w:numPr>
          <w:ilvl w:val="0"/>
          <w:numId w:val="11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kt esa v'"V;rk dk mn; vHkh rd ugh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 xml:space="preserve">'kqnzks dks Hkh n'kZu ds v/;;u dk vf/kdkj FkkA </w:t>
      </w:r>
      <w:r>
        <w:rPr>
          <w:sz w:val="24"/>
          <w:szCs w:val="24"/>
        </w:rPr>
        <w:t>By</w:t>
      </w:r>
      <w:r>
        <w:rPr>
          <w:rFonts w:cs="Kruti Dev 010" w:ascii="Kruti Dev 010" w:hAnsi="Kruti Dev 010"/>
          <w:sz w:val="28"/>
          <w:szCs w:val="28"/>
        </w:rPr>
        <w:t xml:space="preserve">&amp; lR;dke tkokfy dh dFkk&amp; mifu"kn] 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18"/>
          <w:szCs w:val="18"/>
        </w:rPr>
      </w:pPr>
      <w:r>
        <w:rPr>
          <w:rFonts w:cs="Kruti Dev 010" w:ascii="Kruti Dev 010" w:hAnsi="Kruti Dev 010"/>
          <w:b/>
          <w:sz w:val="18"/>
          <w:szCs w:val="1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vkfFkZd thou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0"/>
          <w:szCs w:val="20"/>
        </w:rPr>
      </w:pPr>
      <w:r>
        <w:rPr>
          <w:rFonts w:cs="Kruti Dev 010" w:ascii="Kruti Dev 010" w:hAnsi="Kruti Dev 010"/>
          <w:b/>
          <w:sz w:val="20"/>
          <w:szCs w:val="20"/>
        </w:rPr>
      </w:r>
    </w:p>
    <w:p>
      <w:pPr>
        <w:pStyle w:val="ListParagraph"/>
        <w:numPr>
          <w:ilvl w:val="0"/>
          <w:numId w:val="8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riFk ozk0 esa d`f"k pkjks fdz;k;ks &amp; tqrkbZ] cqrkbZ] dVkbZ] e&lt;+kbZ dk mYys[k gSaA 24 cSyks okyk gy &amp; dkBd lagfr</w:t>
      </w:r>
    </w:p>
    <w:p>
      <w:pPr>
        <w:pStyle w:val="ListParagraph"/>
        <w:numPr>
          <w:ilvl w:val="0"/>
          <w:numId w:val="86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/kkrq&amp; lksuk] pkanh yksgk] fVu] rkack] lhlk ls ifjfprA</w:t>
      </w:r>
    </w:p>
    <w:p>
      <w:pPr>
        <w:pStyle w:val="ListParagraph"/>
        <w:numPr>
          <w:ilvl w:val="0"/>
          <w:numId w:val="86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xa/kkj] oywfpLrku] iwath iatkc] i0 mÙkj izns'k esa 1000</w:t>
      </w:r>
      <w:r>
        <w:rPr>
          <w:sz w:val="24"/>
          <w:szCs w:val="24"/>
        </w:rPr>
        <w:t>Bc</w:t>
      </w:r>
      <w:r>
        <w:rPr>
          <w:rFonts w:cs="Kruti Dev 010" w:ascii="Kruti Dev 010" w:hAnsi="Kruti Dev 010"/>
          <w:sz w:val="28"/>
          <w:szCs w:val="28"/>
        </w:rPr>
        <w:t xml:space="preserve"> ds vklikl yksgs dk izpyuA</w:t>
      </w:r>
    </w:p>
    <w:p>
      <w:pPr>
        <w:pStyle w:val="ListParagraph"/>
        <w:ind w:left="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7 oha ,oa 6 oha </w:t>
      </w:r>
      <w:r>
        <w:rPr>
          <w:sz w:val="24"/>
          <w:szCs w:val="24"/>
        </w:rPr>
        <w:t>Bc</w:t>
      </w:r>
      <w:r>
        <w:rPr>
          <w:rFonts w:cs="Kruti Dev 010" w:ascii="Kruti Dev 010" w:hAnsi="Kruti Dev 010"/>
          <w:sz w:val="28"/>
          <w:szCs w:val="28"/>
        </w:rPr>
        <w:t xml:space="preserve"> esa iwoh ;w0 ih0 ea o xaxk/kkjh esa yksgs dk iz;ksx m0 oSfnd lk0 yksgk dks ¼d`".k v;e½dgk x;k gSaA</w:t>
      </w:r>
      <w:r>
        <w:br w:type="page"/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**/keZ**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9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wfrZiwtk dk mYys[k&amp; o#.k] bUnz o vfXu dk LFkku iztkifr f'ko us fy;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Ldkj f}t'kon] v"i`';rk o laU;kl vkJe dk fo/kku loZizFke lw= lkfgR; esa fd;k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&amp;&amp;&amp;&amp;&amp;&amp;&amp;&amp;&amp;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32"/>
          <w:szCs w:val="36"/>
        </w:rPr>
        <w:t>45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6"/>
          <w:szCs w:val="32"/>
          <w:u w:val="single"/>
        </w:rPr>
        <w:t>ekS;Z ;qx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SUMªksdksVl o ,UMªksdksVl dh pUnzxqIr ekS;Z ls lerk loZizFke fofy;e tksUl us fd;kA</w:t>
      </w:r>
    </w:p>
    <w:p>
      <w:pPr>
        <w:pStyle w:val="ListParagraph"/>
        <w:numPr>
          <w:ilvl w:val="0"/>
          <w:numId w:val="63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'kksd ds vcrd yxHkx 37 vfHkys[k feys gSaA</w:t>
      </w:r>
    </w:p>
    <w:p>
      <w:pPr>
        <w:pStyle w:val="ListParagraph"/>
        <w:numPr>
          <w:ilvl w:val="0"/>
          <w:numId w:val="63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nzkjk{kl esa pUnzxqIr dks o`"kd rFkk dqyghu dgk x;k gSaA</w:t>
      </w:r>
    </w:p>
    <w:p>
      <w:pPr>
        <w:pStyle w:val="ListParagraph"/>
        <w:numPr>
          <w:ilvl w:val="0"/>
          <w:numId w:val="63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oa'k eaas pUnzxqIr dks eksfj; uked {kf=;oa'k esa mRiUu dgk x;k gSa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SuxzaFk&amp; ifjf'k"V ioZr esa Hkh {kf= dgk x;k gSaA</w:t>
      </w:r>
    </w:p>
    <w:p>
      <w:pPr>
        <w:pStyle w:val="ListParagraph"/>
        <w:numPr>
          <w:ilvl w:val="0"/>
          <w:numId w:val="63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'kksd ds ykSfj;kuanu x&lt;+ ds LrEHk ds uhps ds Hkkx es e;wj dh vkd`fr mRdh.kZ gSa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**e;wj** ekS;ksZ dk jktfpUg Hkh FkkA</w:t>
      </w:r>
    </w:p>
    <w:p>
      <w:pPr>
        <w:pStyle w:val="ListParagraph"/>
        <w:numPr>
          <w:ilvl w:val="0"/>
          <w:numId w:val="6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fLru&amp; p0 ekS;Z dks@ lkekU; dqyksRou ekurk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**pUnzxqIr**</w:t>
      </w:r>
    </w:p>
    <w:p>
      <w:pPr>
        <w:pStyle w:val="ListParagraph"/>
        <w:numPr>
          <w:ilvl w:val="0"/>
          <w:numId w:val="3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Z'kkL= ds lSfudoxZ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 pksj vFkok izfrjks/kd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EysPN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 pksjx.k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?k- vkjfod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+- 'L=ksithoh</w:t>
      </w:r>
    </w:p>
    <w:p>
      <w:pPr>
        <w:pStyle w:val="ListParagraph"/>
        <w:numPr>
          <w:ilvl w:val="0"/>
          <w:numId w:val="3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UnzxqIr o uanjkt ?kukuan ds e/; ;q) dh o.kZu&amp; fefyUni/ks esa feyrk gSaA</w:t>
      </w:r>
    </w:p>
    <w:p>
      <w:pPr>
        <w:pStyle w:val="ListParagraph"/>
        <w:numPr>
          <w:ilvl w:val="0"/>
          <w:numId w:val="3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feyijEijk tSuxzaFk o v'kksd ds vfHkys[kks ls pUnz dh n0 fot; dk Kku gksrk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feyijEijk ds vuqlkj pUnz us eksgj ds jktk ij vkdze.k fd;k&amp; bl vfHk;ku esa mls dks'kj o oMMxkj uked nks fe= tkfr;ks dh enn feyhA</w:t>
      </w:r>
    </w:p>
    <w:p>
      <w:pPr>
        <w:pStyle w:val="ListParagraph"/>
        <w:numPr>
          <w:ilvl w:val="0"/>
          <w:numId w:val="3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f'peh fot; dk mYys[k ¼fxjukj ys[k½ds vfHkys[kks ls gksrh gSaA 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ezkT; lhek&amp; mÙkj if'peh esa bjku dh lhek ls ysdj nf{k.k esa&amp;dukZVd rd iwoZ es ex/k ls if'pe esa lqjk"Vª rFkk lksikjk rd foLr`r FkkA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'kklu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SfVY;&amp; jkT; ds lIrkaxks esa jktk dks gh loksZPp LFkku iznku djrk gSaA</w:t>
      </w:r>
    </w:p>
    <w:p>
      <w:pPr>
        <w:pStyle w:val="ListParagraph"/>
        <w:numPr>
          <w:ilvl w:val="0"/>
          <w:numId w:val="3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ekR;;k lfpo&amp; ;wukuh bls lHkkln rFkk fu/kkZjd</w:t>
      </w:r>
    </w:p>
    <w:p>
      <w:pPr>
        <w:pStyle w:val="ListParagraph"/>
        <w:ind w:left="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sz w:val="24"/>
          <w:szCs w:val="24"/>
        </w:rPr>
        <w:t>Counciuors amd Assessers</w:t>
      </w:r>
      <w:r>
        <w:rPr>
          <w:rFonts w:cs="Kruti Dev 010" w:ascii="Kruti Dev 010" w:hAnsi="Kruti Dev 010"/>
          <w:sz w:val="28"/>
          <w:szCs w:val="28"/>
        </w:rPr>
        <w:t xml:space="preserve"> dgrs gSaA ;g jkT; ds lHkh izeq[k vf/kdkfj;ks dh lkekU; lsuk FkhA</w:t>
      </w:r>
    </w:p>
    <w:p>
      <w:pPr>
        <w:pStyle w:val="ListParagraph"/>
        <w:numPr>
          <w:ilvl w:val="0"/>
          <w:numId w:val="3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af=ifj"kn ds lnL;ks dks 12000 ix osru feyrk Fkk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af=x.k&amp; ds lnL;ks dks ¼3&amp;4½ 48]000 okf"kZd osru feyrk FkkA</w:t>
      </w:r>
    </w:p>
    <w:p>
      <w:pPr>
        <w:pStyle w:val="ListParagraph"/>
        <w:numPr>
          <w:ilvl w:val="0"/>
          <w:numId w:val="3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SfVY; ds vuqlkj&amp; jkto`fÙk 3 izdkj dh gksrh gSaA izR;{k] vizR;{k] vuqes;</w:t>
      </w:r>
    </w:p>
    <w:p>
      <w:pPr>
        <w:pStyle w:val="ListParagraph"/>
        <w:numPr>
          <w:ilvl w:val="0"/>
          <w:numId w:val="3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hFkZ&amp; 18 izdkj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sUnzh; iz'kklu vusd foHkkxks esa c¡Vk Fkk&amp; izR;sd foHkkx dks rhFkZ dgk tkrk Fkk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'kkLrk&amp; jktdh; dkiksZ dks lqjf{kr j[kus okyk rFkk jktdh; HkkKkvks dks fyfio) djus okyk iz/kku vf/kdkjh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jfod&amp; oufoHkkx dk iz/kku vf/kdkjh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ns";&amp; QkStnkjh U;k;ky; dk U;k;k/kh'k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;ogkfjd&amp; nhokuh U;k;ky; dk U;k;/kh'k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6- v/;{k&amp; ¼eftLVªsV½ ;s Hkh vekR;ks esa ls gh fu;qDr fd;s tkrs FksA bUgsa 11000 okf"kZd osru feyrk FkkA  rhFkZ&amp; 'kk;n vekR;ks esa ugha pqus tkrs FksA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&amp;&amp;&amp;&amp;&amp;&amp;&amp;&amp;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  <w:r>
        <w:br w:type="page"/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46</w:t>
      </w:r>
    </w:p>
    <w:p>
      <w:pPr>
        <w:pStyle w:val="ListParagraph"/>
        <w:ind w:left="36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32"/>
          <w:szCs w:val="32"/>
          <w:u w:val="single"/>
        </w:rPr>
        <w:t>izkarh;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12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kUrh; jkT;ikyks dks 12000 iu okf"kZd osru feyrk FkkA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Hkkx &amp; fo"k; ;k vk/kkj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kezkT; &amp; jkT;] eaMy]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; &amp; jkT;iky] izns"V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sz w:val="28"/>
          <w:szCs w:val="28"/>
        </w:rPr>
        <w:t>&amp; xkao &amp;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Fkkuh; &amp; 800xzke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{ks=eq[k &amp; 400xzke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koZfjd &amp; 200 xzke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axzg.k &amp; 10 xzke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;s ;qDr inkf/kdkjh dh lgk;rk ls viuk dk;Z djrs FksA½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xzksuksvksbZ &amp; esxLFkuh; ftys ds vf/kdkfj;ks dks dgk gSa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xj &amp; bldk 'kkld ukxjd vFkok iqj eq[; dgk tkrk gSa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sxLFkuh; ux ds 'kkldks dks ¼,fxLrukseksbZ½dgk gSa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zke &amp; xzke.kh&amp; ;g xzke okfl;ks }kjk fu/kkZfjr FkkA osru Hkksxh ugha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^xksi* uked ljdkjh deZpkjh }kjk jktLo ,df=r djus esa xzke.kh lgk;rk djrk FkkA</w:t>
      </w:r>
    </w:p>
    <w:p>
      <w:pPr>
        <w:pStyle w:val="ListParagraph"/>
        <w:numPr>
          <w:ilvl w:val="0"/>
          <w:numId w:val="9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k; &amp; dSn] dksbZeklk] vaxHkax] e`R;qnaM dh ltk dk izkfo/kku Fkk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k; L=ksr&amp; /keZ O;ogkj] pfj=] jkt'kklu</w:t>
      </w:r>
    </w:p>
    <w:p>
      <w:pPr>
        <w:pStyle w:val="ListParagraph"/>
        <w:numPr>
          <w:ilvl w:val="0"/>
          <w:numId w:val="9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qIrpj &amp; ;qukuh us uhfj{kd rFkk vksoj fl;j dgk gSaA</w:t>
      </w:r>
    </w:p>
    <w:p>
      <w:pPr>
        <w:pStyle w:val="ListParagraph"/>
        <w:numPr>
          <w:ilvl w:val="0"/>
          <w:numId w:val="9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suk &amp; 6 yk[k iSny] 30 gtkj v'ojksf/k] 9 gtkj gkFkh] 800 jFk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&amp;&amp;&amp;&amp;&amp;&amp;&amp;&amp;&amp;&amp;&amp;&amp;</w:t>
      </w:r>
      <w:r>
        <w:br w:type="page"/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47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v'kksd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ow vfHkys[k&amp; buesa v'kksd ckS) /keZ la?k dk vfHkoknu djrk gSaA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jukFk lkaph dkS'kkEch &amp; ckS) /keZ ds j{kd ds #i esa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'kksd loZizFke &amp; cksf/kx;k dh ;k=k fd;k FkkA ¼vfHk"ksd ds 10 os o"kZ½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fluo izpMrk] fu"Bjrk] dkzs/k] ?keaM bZ";kZA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/keZ egkek=&amp; 5 os vfHkys[k esa fu;qfDr dk mYys[k </w:t>
      </w:r>
    </w:p>
    <w:p>
      <w:pPr>
        <w:pStyle w:val="ListParagraph"/>
        <w:numPr>
          <w:ilvl w:val="0"/>
          <w:numId w:val="113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v'kksd rFkk pUnzxqIr }kjk lqn'kZu {khy dk fuekZ.k o ejEer dk mYys[k&amp; #nznkeu ds fxj¶rkj¼150</w:t>
      </w:r>
      <w:r>
        <w:rPr>
          <w:sz w:val="24"/>
          <w:szCs w:val="24"/>
        </w:rPr>
        <w:t>AD</w:t>
      </w:r>
      <w:r>
        <w:rPr>
          <w:rFonts w:cs="Kruti Dev 010" w:ascii="Kruti Dev 010" w:hAnsi="Kruti Dev 010"/>
          <w:sz w:val="28"/>
          <w:szCs w:val="28"/>
        </w:rPr>
        <w:t xml:space="preserve">½ vfHkys[k ls gksrk gSaA 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qu% bl {khy dk mYys[k LdUnxqIr ds tqukx&lt;+ vfHkys[k esa Hkh feyrk gSaA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3 osa f'kyk ys[k esa 5 ;ou lRFkks ds njckj esa jktnwr Hkstus dk mYys[k feyrk gSaA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/kkSyh vkSj tkSx&lt;+ ¼mM+hlk½ f'kyk ys[kks dks &amp; **i`Fkd dfyax izKkiu** dgk x;k gSaA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4 f'kyk ys[k&amp; 7 LrEHk ys[k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S'kkEch o iz;kx&amp; jkuh dk vfHkys[k&amp; dk:okdh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  <w:u w:val="single"/>
        </w:rPr>
        <w:t>fyfi</w:t>
      </w:r>
    </w:p>
    <w:p>
      <w:pPr>
        <w:pStyle w:val="ListParagraph"/>
        <w:numPr>
          <w:ilvl w:val="0"/>
          <w:numId w:val="77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'kgokt x&lt;h ekulsgjk&amp; [kjkso&lt;h fyfi</w:t>
      </w:r>
    </w:p>
    <w:p>
      <w:pPr>
        <w:pStyle w:val="ListParagraph"/>
        <w:numPr>
          <w:ilvl w:val="0"/>
          <w:numId w:val="77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'kjsdquk ¼dYns/kj½ y{k f'kyk y|eku&amp; vjkesbZd fyfi</w:t>
      </w:r>
    </w:p>
    <w:p>
      <w:pPr>
        <w:pStyle w:val="ListParagraph"/>
        <w:numPr>
          <w:ilvl w:val="0"/>
          <w:numId w:val="77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'kjsdquk ls&amp; ;wukuh fyfi esa Hkh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v'kksd dh mÙkkfj/kdkjh&amp; dq"kkd gqvk FkkA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jktk lEifÙk &amp; tSu /keZoyEch Fkh</w:t>
      </w:r>
    </w:p>
    <w:p>
      <w:pPr>
        <w:pStyle w:val="ListParagraph"/>
        <w:numPr>
          <w:ilvl w:val="0"/>
          <w:numId w:val="113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ijorhZ ekS;Z 'kkldks esa *'kkfy'kwd* ;g Hkh ?kksj ckS) erkuq;k;h Fkh bls ?kksj vR;kpkjh dgk x;k gSaA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fofo/k</w:t>
      </w:r>
    </w:p>
    <w:p>
      <w:pPr>
        <w:pStyle w:val="ListParagraph"/>
        <w:numPr>
          <w:ilvl w:val="0"/>
          <w:numId w:val="22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ekS;Zdky eaas ,d tux.kuk foHkkx LFkkfir fd;k x;k FkkA</w:t>
      </w:r>
    </w:p>
    <w:p>
      <w:pPr>
        <w:pStyle w:val="ListParagraph"/>
        <w:numPr>
          <w:ilvl w:val="0"/>
          <w:numId w:val="22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vFkZ'kkL= ds vuqlkj&amp; C;ktnj 15izfr'kr okf"kZd FkhA</w:t>
      </w:r>
    </w:p>
    <w:p>
      <w:pPr>
        <w:pStyle w:val="ListParagraph"/>
        <w:numPr>
          <w:ilvl w:val="0"/>
          <w:numId w:val="22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Je.k&amp; laU;kfl;ks dks Hkze.k dgk tkrk FkkA</w:t>
      </w:r>
    </w:p>
    <w:p>
      <w:pPr>
        <w:pStyle w:val="ListParagraph"/>
        <w:numPr>
          <w:ilvl w:val="0"/>
          <w:numId w:val="22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Hknzokn&amp; fuxzaFk tSu FkkA</w:t>
      </w:r>
    </w:p>
    <w:p>
      <w:pPr>
        <w:pStyle w:val="ListParagraph"/>
        <w:numPr>
          <w:ilvl w:val="0"/>
          <w:numId w:val="22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;wukuh ys[kks esa oklqnso dh iwtk dk mYys[k *gsjkEyht* uke ls fd;k x;k gSaA</w:t>
      </w:r>
    </w:p>
    <w:p>
      <w:pPr>
        <w:pStyle w:val="ListParagraph"/>
        <w:numPr>
          <w:ilvl w:val="0"/>
          <w:numId w:val="22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izkd`fr ¼ikyh½ Hkk"kk ekS;ksZ dh jktHkk"kk FkhA vke turk dh Hkk"kk Hkh okyh Fkh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&amp;&amp;&amp;&amp;&amp;&amp;&amp;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48</w:t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dyk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</w:r>
    </w:p>
    <w:p>
      <w:pPr>
        <w:pStyle w:val="ListParagraph"/>
        <w:numPr>
          <w:ilvl w:val="0"/>
          <w:numId w:val="104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ekS;Z;qx esa loZizFke dyk ds {ks= esa ik"kk.k dk iz;ksx fd;k x;kA</w:t>
      </w:r>
    </w:p>
    <w:p>
      <w:pPr>
        <w:pStyle w:val="ListParagraph"/>
        <w:numPr>
          <w:ilvl w:val="0"/>
          <w:numId w:val="104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LVªsoks&amp; ikVysiq= ds jktegy dk o.kZu djrk gSaA</w:t>
      </w:r>
    </w:p>
    <w:p>
      <w:pPr>
        <w:pStyle w:val="ListParagraph"/>
        <w:numPr>
          <w:ilvl w:val="0"/>
          <w:numId w:val="104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dqEHkgkj dh [kqnkbZ dk Js; *L;wuj* dks gSaA</w:t>
      </w:r>
    </w:p>
    <w:p>
      <w:pPr>
        <w:pStyle w:val="ListParagraph"/>
        <w:numPr>
          <w:ilvl w:val="0"/>
          <w:numId w:val="104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lkjukFk LrEHk gkFkh] ?kksM+k] flag o cSy dh vkd`fr mRdh.kZ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kFkh&amp; LoIu o fopkj dk ] ckSy&amp; tUe dk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jc x`g R;kx dk] flag lkoZHkkSe lÙkk dk izrhd gSaA</w:t>
      </w:r>
    </w:p>
    <w:p>
      <w:pPr>
        <w:pStyle w:val="ListParagraph"/>
        <w:numPr>
          <w:ilvl w:val="0"/>
          <w:numId w:val="104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gfeZdk&amp; tks Lrw; ds Åij cuk;h tkrh Fkh ftlesa /kkrqikr j[kk tkrk Fkk&amp; dk ¼nsolnu½nsorkvks dk fuokl LFkku dgk x;k gSaA gfeZdk ds Åij *;fgV* yxk;h tkrh FkhA</w:t>
      </w:r>
    </w:p>
    <w:p>
      <w:pPr>
        <w:pStyle w:val="ListParagraph"/>
        <w:numPr>
          <w:ilvl w:val="0"/>
          <w:numId w:val="104"/>
        </w:numPr>
        <w:jc w:val="both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</w:rPr>
        <w:t>ojkoj dh xqQk&amp; lqnkek o d.kZ pkSikfj dh xqQk&amp; v'kksd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xkZtquh xqQk&amp; ykse _f"k o xksfidk xqQk&amp; n'kjFk ¼vkthou lEiznk; ds fy,½</w:t>
      </w:r>
    </w:p>
    <w:p>
      <w:pPr>
        <w:pStyle w:val="ListParagraph"/>
        <w:jc w:val="both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                    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32"/>
          <w:szCs w:val="32"/>
        </w:rPr>
        <w:t>dyk</w:t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</w:rPr>
        <w:t>1&amp; 'kqaxdkyhu</w:t>
      </w:r>
    </w:p>
    <w:p>
      <w:pPr>
        <w:pStyle w:val="ListParagraph"/>
        <w:numPr>
          <w:ilvl w:val="0"/>
          <w:numId w:val="6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jgqr] lkaph] cks/kx;k] osluxj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 Hkjgqr&amp; 1873 esa dfua/ke us bl Lrwi dks [kkstk FkkA ;g vius ewy :i esa ugha gSa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h Lrwi ij dks'ky ujs'k izlsuftr o eo/k ujs'k vtkr 'k=q dks&amp; Hkxoku cq) dh oanuk djrs gq, fn[kk;k x;k gSa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lkaph&amp; 'kqaxdky esa lkaph eas rhu Lrwiks dk fuekZ.k gqvkA ,d egkLrwi dk rFkk NksVs&amp; NksVs Lrwiks dkA</w:t>
      </w:r>
    </w:p>
    <w:p>
      <w:pPr>
        <w:pStyle w:val="ListParagraph"/>
        <w:numPr>
          <w:ilvl w:val="0"/>
          <w:numId w:val="4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Lrwi&amp; blesa Hkxoku cq) dk vo'ks"k lqjf{kr gSaA</w:t>
      </w:r>
    </w:p>
    <w:p>
      <w:pPr>
        <w:pStyle w:val="ListParagraph"/>
        <w:numPr>
          <w:ilvl w:val="0"/>
          <w:numId w:val="4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wljs esa&amp; v'kksd dkyhu /keZizpkj dk vo'ks"kA</w:t>
      </w:r>
    </w:p>
    <w:p>
      <w:pPr>
        <w:pStyle w:val="ListParagraph"/>
        <w:numPr>
          <w:ilvl w:val="0"/>
          <w:numId w:val="4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hljs esa&amp; lkfjiq= rFkk egkekSn xL;kiu dk vo'ks"k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Lrwi dk fuekZ.k&amp; v'kksd us baVks ls cuok;k FkkA ysfdu 'kqxks us ik"kk.k ikfjdkvks ls t&lt;k x;k rFkk osfndk cuk;h x;h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s rhuks Lrwi vkt Hkh lqjf{kr gSaA</w:t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2&amp; lkrokgu dkyhu</w:t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6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ejkorh Lrwi&amp; bl Lrwi dk irk 1797 esa desZdsph us yxk;k FkkA bl Lrwi dh osfndk laxejej dh Fkh og vius ewy:I o ewyLFkku ij ugha gSaA</w:t>
      </w:r>
    </w:p>
    <w:p>
      <w:pPr>
        <w:pStyle w:val="ListParagraph"/>
        <w:numPr>
          <w:ilvl w:val="0"/>
          <w:numId w:val="6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SR; o fogkj &amp; Hkktk] dkysZ] dgsjh vkfnA pSR; FksA dkysZ dk pSR; x`g lcls lqjf{kr vkSj lcls cM+k gSaA</w:t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  <w:r>
        <w:br w:type="page"/>
      </w:r>
    </w:p>
    <w:p>
      <w:pPr>
        <w:pStyle w:val="ListParagraph"/>
        <w:ind w:left="0" w:hanging="0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3&amp; </w:t>
      </w:r>
      <w:r>
        <w:rPr>
          <w:rFonts w:cs="Kruti Dev 010" w:ascii="Kruti Dev 010" w:hAnsi="Kruti Dev 010"/>
          <w:b/>
          <w:sz w:val="32"/>
          <w:szCs w:val="32"/>
          <w:u w:val="single"/>
        </w:rPr>
        <w:t>xqIr;qx</w:t>
      </w:r>
    </w:p>
    <w:p>
      <w:pPr>
        <w:pStyle w:val="ListParagraph"/>
        <w:numPr>
          <w:ilvl w:val="0"/>
          <w:numId w:val="88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afnj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 fyxokeafnj ¼tcyiqj½&amp; fo".kqeafnj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Hkwejkeafnj ¼lruk½&amp; f'koeafnj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 upukeafnj ¼i=k½&amp; ikoZrheafnj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?k- [kksg ¼lruk½&amp; oS".koeafnj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- Hkhrjxkao ¼dkuiqj½&amp; oS".koeaafnj  ¼bZVks ls fufeZr½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p=dyk</w:t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1½vtark&amp; vkSjxkackn ds *egkjk"Vª* esa fLFkr 29 fp= Fks] vc ek= 6 cps gSaA</w:t>
      </w:r>
    </w:p>
    <w:p>
      <w:pPr>
        <w:pStyle w:val="ListParagraph"/>
        <w:numPr>
          <w:ilvl w:val="0"/>
          <w:numId w:val="79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1&amp;2 &amp; lkroha 'knh </w:t>
      </w:r>
      <w:r>
        <w:rPr>
          <w:sz w:val="24"/>
          <w:szCs w:val="24"/>
        </w:rPr>
        <w:t xml:space="preserve">AD </w:t>
      </w:r>
      <w:r>
        <w:rPr>
          <w:rFonts w:cs="Kruti Dev 010" w:ascii="Kruti Dev 010" w:hAnsi="Kruti Dev 010"/>
          <w:sz w:val="28"/>
          <w:szCs w:val="28"/>
        </w:rPr>
        <w:t>&amp; iqy ds f'ku 2 Qkjlh nwr dk Lokxr</w:t>
      </w:r>
    </w:p>
    <w:p>
      <w:pPr>
        <w:pStyle w:val="ListParagraph"/>
        <w:numPr>
          <w:ilvl w:val="0"/>
          <w:numId w:val="79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9&amp;10 &amp; izFke 'krkCnh </w:t>
      </w:r>
      <w:r>
        <w:rPr>
          <w:sz w:val="24"/>
          <w:szCs w:val="24"/>
        </w:rPr>
        <w:t xml:space="preserve">BC </w:t>
      </w:r>
      <w:r>
        <w:rPr>
          <w:rFonts w:cs="Kruti Dev 010" w:ascii="Kruti Dev 010" w:hAnsi="Kruti Dev 010"/>
          <w:sz w:val="28"/>
          <w:szCs w:val="28"/>
        </w:rPr>
        <w:t>&amp; cksf/klRo ds lqnaj fp=A</w:t>
      </w:r>
    </w:p>
    <w:p>
      <w:pPr>
        <w:pStyle w:val="ListParagraph"/>
        <w:numPr>
          <w:ilvl w:val="0"/>
          <w:numId w:val="7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6&amp;17 &amp; xqIrdkyhu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6 oh xqQk fp= &amp; **ej.kklu jktdqekjh**</w:t>
      </w:r>
    </w:p>
    <w:p>
      <w:pPr>
        <w:pStyle w:val="ListParagraph"/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17 oha xqQk fp= &amp; **ekrk vkSj f'k'kq** ** </w:t>
      </w:r>
      <w:r>
        <w:rPr>
          <w:sz w:val="24"/>
          <w:szCs w:val="24"/>
        </w:rPr>
        <w:t>Baby</w:t>
      </w:r>
      <w:r>
        <w:rPr>
          <w:rFonts w:cs="Kruti Dev 010" w:ascii="Kruti Dev 010" w:hAnsi="Kruti Dev 010"/>
          <w:sz w:val="28"/>
          <w:szCs w:val="28"/>
        </w:rPr>
        <w:t xml:space="preserve"> &amp; </w:t>
      </w:r>
      <w:r>
        <w:rPr>
          <w:sz w:val="24"/>
          <w:szCs w:val="24"/>
        </w:rPr>
        <w:t>Mother</w:t>
      </w:r>
      <w:r>
        <w:rPr>
          <w:rFonts w:cs="Kruti Dev 010" w:ascii="Kruti Dev 010" w:hAnsi="Kruti Dev 010"/>
          <w:sz w:val="28"/>
          <w:szCs w:val="28"/>
        </w:rPr>
        <w:t xml:space="preserve"> **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cq) dh iRuh vkSj iq= dks lefiZr dj jgh gSaA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2½ ok?k dh xqQk &amp; ;g e/; izns'k ds Xokfy;j ds lehi foU/;kpay dh igkfM;ks dks dkVdj cuk;h x;h FkhA bldk irk 1818 esa Msatj Qhy us yxk;k FkkA blesa dqy 9 xqQk fp= gSaA budk fo"k; /kkfeZd u gksdj ykSfdd thou ls gSaA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&amp;&amp;&amp;&amp;&amp;&amp;&amp;&amp;&amp;&amp;</w:t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9</w:t>
      </w:r>
    </w:p>
    <w:p>
      <w:pPr>
        <w:pStyle w:val="ListParagraph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O;kikj o okf.k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e and Post Period)</w:t>
      </w:r>
    </w:p>
    <w:p>
      <w:pPr>
        <w:pStyle w:val="ListParagraph"/>
        <w:numPr>
          <w:ilvl w:val="0"/>
          <w:numId w:val="107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ekS;ksZ us ikVfyiq= ls r{kf'kyk rd ,d jktiFk dk fuekZ.k djok;k FkkA tks vk/kqfud </w:t>
      </w:r>
      <w:r>
        <w:rPr>
          <w:sz w:val="24"/>
          <w:szCs w:val="24"/>
        </w:rPr>
        <w:t>G. T.</w:t>
      </w:r>
      <w:r>
        <w:rPr>
          <w:rFonts w:cs="Kruti Dev 010" w:ascii="Kruti Dev 010" w:hAnsi="Kruti Dev 010"/>
          <w:sz w:val="28"/>
          <w:szCs w:val="28"/>
        </w:rPr>
        <w:t xml:space="preserve"> jksM gSa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{k f'kyk&amp; if'peh ,f'k;k vkSj ;wukuh txg ls O;kikj ewyr% r{k f'kyk ls gksrk gSa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fey vfHkys[kks esa jkseuks ds fy, ^;ou^ 'kCn dk iz;ksx fd;k Fkk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nyiq=&amp; ;gh dqEHkdkj Js.kh dk Fkk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fnlk dh ,d gLranr f'kYi Js.kh esa&amp; lkaph Lrwi ds pkjks vksj dB?kjks o izos'k}kjks ij ik"kk.k f'kYi dk mRdh.kZu fd;k Fkk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fld dk ik"kk.k vfHkys[k&amp; cqudj Js.kh dk eafnj dks nku nsus dk mYys[k feyrk gSa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qIrdky esa&amp; diM+s dk fuekZ.k loZizFke m|ksx Fkk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fn xqIr/ku ;k [kku fdlh ,slh tehu esa fudy vkrh gSaA tks igys ls nku esa nh x;h gSaA rks ml ij nkuxzghrk dk gd gksrk FkkA lkekU;r% Hkwfe jRu [kku vkfn ij jktk dk gh vf/kdkj gksrk Fkk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qIrdky esa dsoy czkgE.kks eafnjks vkfn dks gh Hkwfe[kaM nku esa fn;k tkrk Fkk vf/kdkfj;ks dks ugh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/kdkfj;ks o lfefr;ks dk Hkwfe[kaM dk nku fn;k tkuk g"kZ ds le; ls gh izpfyr gqvk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ej dzks/k esa 12 izdkj dh Hkwfe fxukbZ x;h gSa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jkg fefgj dh oz`grlafgrk esa&amp; ghjk] eksrh] ef.kd vkfn vusd m|ksxks dk o.kZu gSaA vej dks[k esa drkbZ] cqukbZ gFkdjg.k m|ksx dh ppkZ gqbZ gSa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jn o c`gLifr Le`fr esa Jsf.k;ks dh ppkZZ gSa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qIr lkezkT; ds fofHkUu Hkkxks ls vor 16 &lt;sj flDdks ds izkIr gq, gSa&amp; ftuesa o;kuk] dqekjxqIr ¼Hkjriqj½ lcls egRoiw.kZ gSa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jorhZ dkyhu xqIr eqnzkvks dk Hkkj rks c&lt;+rk x;k ysfdu mlesa lksus dk va'k fxjrk x;kA xqIrks us lksus ds flDds &amp; pkanh rFkk rkacs ds flDdks ls T;knk izpfyr djok;sA</w:t>
      </w:r>
    </w:p>
    <w:p>
      <w:pPr>
        <w:pStyle w:val="ListParagraph"/>
        <w:numPr>
          <w:ilvl w:val="0"/>
          <w:numId w:val="107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anlkSj vfHkys[k&amp; js'ke dh Js.kh &amp; YkkV ls ekyok ¼nliqj½ pyh x;h FkhA</w:t>
      </w:r>
    </w:p>
    <w:p>
      <w:pPr>
        <w:pStyle w:val="ListParagraph"/>
        <w:ind w:left="0" w:firstLine="7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ind w:left="0" w:firstLine="7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phu ds lkFk O;kikj&amp; xqIr;qx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hu ds lkFk O;kikj esa Jh yadk fcpksfy;s dk dke djrk FkkA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rFkk phu ds e/; O;kikj&amp; vny cnyh ij vk/kkfjr gksrk gSaA D;kaas fd u rks Hkkjr ds flDds phu esa feyrs gSaA vkSj u phu ds flDds Hkkjr esa feyrs gaSaA phu ls eq[;r% js'ke vk;kr gksrk FkkA</w:t>
      </w:r>
    </w:p>
    <w:p>
      <w:pPr>
        <w:pStyle w:val="ListParagraph"/>
        <w:numPr>
          <w:ilvl w:val="0"/>
          <w:numId w:val="9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qIrks ds ;qx esa n0 iwohZ ,f'k;k ds lkFk O;kikj dk dksbZ mYys[k ugha feyrk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&amp;&amp;&amp;&amp;&amp;&amp;&amp;&amp;&amp;&amp;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>50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28"/>
          <w:szCs w:val="28"/>
          <w:u w:val="single"/>
        </w:rPr>
        <w:t>fot; uxj lkezkT;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- </w:t>
      </w:r>
      <w:r>
        <w:rPr>
          <w:rFonts w:cs="Kruti Dev 010" w:ascii="Kruti Dev 010" w:hAnsi="Kruti Dev 010"/>
          <w:b/>
          <w:sz w:val="28"/>
          <w:szCs w:val="28"/>
        </w:rPr>
        <w:t xml:space="preserve">lkekftd n'kk&amp; </w:t>
      </w:r>
      <w:r>
        <w:rPr>
          <w:rFonts w:cs="Kruti Dev 010" w:ascii="Kruti Dev 010" w:hAnsi="Kruti Dev 010"/>
          <w:sz w:val="28"/>
          <w:szCs w:val="28"/>
        </w:rPr>
        <w:t xml:space="preserve">lekt o.kZO;oLFkk ij vk/kkfjr Fkk&amp; vfHkys[k] lkfgR;] ;k=k fooj.k]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** ldy o.kkZJe /keZ eaxyykuqikfÙk lqÙk** &amp; vfHkys[k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kZr~&amp; leLr o.kkZs ds eaxy ;k dY;k.k dk mYys[kA</w:t>
      </w:r>
    </w:p>
    <w:p>
      <w:pPr>
        <w:pStyle w:val="ListParagraph"/>
        <w:numPr>
          <w:ilvl w:val="0"/>
          <w:numId w:val="39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czkgE.k&amp; ojsZ.;&amp; lkekftd] /kkfeZd] jktuhfrd] iz'kklfud] </w:t>
      </w:r>
    </w:p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`R;qnaM ugha &amp; djeqDr&amp; Hkwfevuqnku vkfnA</w:t>
      </w:r>
    </w:p>
    <w:p>
      <w:pPr>
        <w:pStyle w:val="ListParagraph"/>
        <w:numPr>
          <w:ilvl w:val="0"/>
          <w:numId w:val="39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{kf=;ksa dk mYys[k ughaA</w:t>
      </w:r>
    </w:p>
    <w:p>
      <w:pPr>
        <w:pStyle w:val="ListParagraph"/>
        <w:numPr>
          <w:ilvl w:val="0"/>
          <w:numId w:val="39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/; oxZ&amp; ¼oS';½ d 'ksV~Vh;k psV~Vh&amp; O;kikj okf.kT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qrZxkyh ;kRe okjokslk fy[krk gSSa fd&amp; **os cgqer /kuk&lt;+; vkSj LkEekfur gSaA rFkk cgqr lkQ thou O;rhr djrs g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ohj ikapky&amp; O;kikjh o nLrdkj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 cM+ok&amp; mÙkj Hkkjr ls tkdj nf{k.k Hkkjr esa cl x;sA</w:t>
      </w:r>
    </w:p>
    <w:p>
      <w:pPr>
        <w:pStyle w:val="ListParagraph"/>
        <w:numPr>
          <w:ilvl w:val="0"/>
          <w:numId w:val="39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Eu tkfr ds yksxks }kjk mPp tkfr ds fo'ks"kkf/kdkjks dh vi;ukA lkekftd ruko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nklizFkk&amp; osl&amp;ox ¼dz;&amp; fodz;½ nkleaMh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xf.kdk¼oS';k½&amp; lkoZtfud mRlo esa xf.kdk;sa Hkkx ysrh FkhA jktk laidZ j[krk Fk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Roiw.kZ LFkku]&amp; nsonklh izFkk] pkjks o.kZ ls Lora= thou ;kiu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?k- fL=;ksa dh n'kk&amp; Hkksx dh oLrq&amp; fuEu LFkku&amp; cgqfookg] dU;knku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sfdu vfHktkr oxZ dh fL=;ks dk Åpk¡ LFkku Fk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'k{kk &amp; u`R;&amp; jktuhfr vkfn dk izcU/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wfut fy[krk gSa&amp; mlds jktk ds ikl ¼fot;uxj½ T;ksfrf"k iznki ;k izpfyr ugha FkhA lrh izFkk izpfyr Fkh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354 ekyk xkSM+k vfHkys[k ls lrh izFkk dk iz.kke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rh Le`fr&amp; ik"kk.k Lekjd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- os'kHkw"kk vkHkw"k.k&amp; [kku iku /kksrh dqÙkkZ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- f'k{kk dk izac/k ugh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afnj&amp; lkekftd thou ds dzsUnz</w:t>
      </w:r>
    </w:p>
    <w:p>
      <w:pPr>
        <w:pStyle w:val="ListParagraph"/>
        <w:numPr>
          <w:ilvl w:val="0"/>
          <w:numId w:val="39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uksjatu&amp; ukVd] ;{kxku] 'krjat] iklk&amp;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ksyekj o Nkik ukVd&amp; fo'ks"k izpfyr Fk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ekftd leL;k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ngst dh leL;k&amp; </w:t>
      </w:r>
      <w:r>
        <w:rPr>
          <w:rFonts w:cs="Kruti Dev 010" w:ascii="Kruti Dev 010" w:hAnsi="Kruti Dev 010"/>
          <w:sz w:val="28"/>
          <w:szCs w:val="28"/>
        </w:rPr>
        <w:t>ngst fojks/kh vf/kfu;e&amp;1424&amp;25 ngst ysuk nsuk nksuks vijk/kA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nLrdkjh&amp; </w:t>
      </w:r>
      <w:r>
        <w:rPr>
          <w:rFonts w:cs="Kruti Dev 010" w:ascii="Kruti Dev 010" w:hAnsi="Kruti Dev 010"/>
          <w:sz w:val="28"/>
          <w:szCs w:val="28"/>
        </w:rPr>
        <w:t>yksgkj] c&lt;+bZ o LOk.kZdkj&amp; fo'ks"kkf/kdkj lEiUu</w:t>
      </w:r>
    </w:p>
    <w:p>
      <w:pPr>
        <w:pStyle w:val="ListParagraph"/>
        <w:numPr>
          <w:ilvl w:val="0"/>
          <w:numId w:val="66"/>
        </w:numPr>
        <w:pBdr>
          <w:bottom w:val="single" w:sz="4" w:space="1" w:color="000000"/>
        </w:pBdr>
        <w:rPr/>
      </w:pPr>
      <w:r>
        <w:rPr>
          <w:rFonts w:cs="Kruti Dev 010" w:ascii="Kruti Dev 010" w:hAnsi="Kruti Dev 010"/>
          <w:b/>
          <w:sz w:val="28"/>
          <w:szCs w:val="28"/>
        </w:rPr>
        <w:t>vU;&amp;</w:t>
      </w:r>
      <w:r>
        <w:rPr>
          <w:rFonts w:cs="Kruti Dev 010" w:ascii="Kruti Dev 010" w:hAnsi="Kruti Dev 010"/>
          <w:sz w:val="28"/>
          <w:szCs w:val="28"/>
        </w:rPr>
        <w:t xml:space="preserve"> eafnj dh Hkwfe ij vfrdze.k] czkgE.k o iRuh gR;k] nso Hkksx esa vijk/k&amp; vijk/kh dh lEifÙk tCr dj yh tkrh FkhA</w:t>
      </w:r>
      <w:r>
        <w:rPr>
          <w:rFonts w:cs="Kruti Dev 010" w:ascii="Kruti Dev 010" w:hAnsi="Kruti Dev 010"/>
          <w:b/>
          <w:sz w:val="28"/>
          <w:szCs w:val="28"/>
        </w:rPr>
        <w:br/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32"/>
          <w:szCs w:val="32"/>
        </w:rPr>
        <w:t>51</w:t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'kklu</w:t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ksy] pkyqE; ds iru ds ckn cnyh gqbZ jktuhfrd lkekftd o /kkfeZd ifjfLFr;ks ds vk/kkj ij] ,d uohu jktO;oLFkk dk lw= ikrA *xzkeh.k Lok;=rk dk gkl*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 dsUnzh; iz'kklu&amp; jktk]&amp; jktkra=kRed O;oLFkk&amp; jkT; dk lIrkax fl)kUr&amp; jkT;kfHk"ksd&amp; iztkikyu dh 'kiFk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k&amp; dk;Zikfydk U;k;ikfydk o lsuk dk iz/kku gksrs gq, Hkh fujadq'k ugha FkkA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eqDrekR;nk esa d`".k nsojk; dgrk gSa &amp; ,d ew/kkZfHkf"kDr jktk dks loZnk /keZ dks n`f"V esa j[kdj 'kklu djuk pkfg,A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qojkt dk in&amp; 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;qDr 'kkld ijEijk&amp; gfjgj oqDdk] fot;jk; nsojk;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j{kd O;oLFkk&amp; ohjuj flag] ukjlk uk;d] jkejk;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af=ifj"kn&amp; v/;{k]&amp;iz/kkuh ;k egkiz/kkuh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fpoky;&amp; jk;le]¼lfpo½df.kde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karh; iz'kklu&amp;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kezkT;$ eaMye$ oyukM~ ;k dksV~Ve~$ ukMw$ esykxzke 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;d¼izkDrifr½&amp; vf/kdkj&amp; flDds tkfj djuk] u;k dj yxkuk] Hkwfe nku nsuk] lsuk j[kukA</w:t>
      </w:r>
    </w:p>
    <w:p>
      <w:pPr>
        <w:pStyle w:val="ListParagraph"/>
        <w:numPr>
          <w:ilvl w:val="0"/>
          <w:numId w:val="70"/>
        </w:numPr>
        <w:spacing w:lineRule="auto" w:line="240"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;adkj O;oLFkk&amp; Hkwfe[kaM lsok ds cnys&amp; lSfud o vlSfud vf/kdkfj;ks dks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eje~ ¼vErk½ vejuk;d&amp;¼vkErk nkj lekUr½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;Z&amp; lkearks dh rjg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gkeaMys'oj&amp; ¼vPNqr nsojk;½ vejuk; dks ij vadq'k ds fy, </w:t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Fkkuh; iz'kklu&amp;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zkeh.k Lok;sÙkrk&amp; m)] lek egklHkk] egktu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;Z&amp; pksy dkyhu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ru&amp; dkj.k&amp; vk;xkj O;oLFkk ¼12 O;fDr½ v=qokaf'kd</w:t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jktLo O;oLFkk&amp;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wfe ds izdkj&amp;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 HkaMkjokn&amp; jkT; ds v/khu [kkylkA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vej.k&amp; vkpj.k uk;d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 Hkwfe nku&amp; ogens; ¼czkgE.k½ eBkiqj ¼eB½ nsonso eafnj dkeqDr dj&amp; f'k"V ¼Hkwfedj½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wfe ds izdkj&amp; Hkhxh tehu] lw[kh tehu] okx taxy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U;dj&amp; lEifÙkdj] fodz;dj] O;oLkk;dj] fookgdj] dkjhxjh] f'kfYi;ks peZdkjks] ukfirks] fHk[kkfj;ks o os';k dks ij djA</w:t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** U;k; O;oLFkk **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.M&amp; tqekZuk] lEifÙk tCrh] e`R;q] nSo ighlkA pksjks O;kfHkpkj] jktnzksg&amp; e`R;qnaM</w:t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**lSfud O;oLFkk**</w:t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Unkpkj ¼lSfud foHkkx½ n.Muk;d lsukifr</w:t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ejuk;dks dh lsuk&amp;</w:t>
      </w:r>
    </w:p>
    <w:p>
      <w:pPr>
        <w:pStyle w:val="ListParagraph"/>
        <w:pBdr>
          <w:bottom w:val="single" w:sz="4" w:space="1" w:color="000000"/>
        </w:pBdr>
        <w:spacing w:lineRule="auto" w:line="360" w:before="24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**viuh iztk dh lqj{kk o dY;k.k ds mn~ns'; dks lnSo vkxs j[kks rHkh iztk jktk ds dY;k.k dh dkeuk djsxhA vkSj jktk dk dY;k.k rHkh gksxk tc iztk le`f)'kkyh gksA</w:t>
        <w:tab/>
        <w:t>&amp; vk;qqDr ekYink</w:t>
      </w:r>
      <w:r>
        <w:br w:type="page"/>
      </w:r>
    </w:p>
    <w:p>
      <w:pPr>
        <w:pStyle w:val="ListParagraph"/>
        <w:spacing w:lineRule="auto" w:line="360" w:before="240" w:after="0"/>
        <w:ind w:left="0" w:hanging="0"/>
        <w:contextualSpacing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>52</w:t>
      </w:r>
    </w:p>
    <w:p>
      <w:pPr>
        <w:pStyle w:val="ListParagraph"/>
        <w:spacing w:lineRule="auto" w:line="360" w:before="240" w:after="0"/>
        <w:ind w:left="0" w:hanging="0"/>
        <w:contextualSpacing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dq"kk.k&amp; </w:t>
      </w:r>
      <w:r>
        <w:rPr>
          <w:b/>
          <w:sz w:val="24"/>
          <w:szCs w:val="24"/>
          <w:u w:val="single"/>
        </w:rPr>
        <w:t>Polit, Craft, Trade, amd Towns Religious Deelopment ,Art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klu izca/k&amp; dq"kk.kks us viuh vusdkusd fo"k;ks ds QyLo:i ,d fo'kky lkezkT; dk fuekZ.k fd;k FkkA ys[kks rFkk flDdks ds vk/kkj ij mudk lkezkT; mÙkj esa d'ehj ls ysdj nf{k.k esa foU/k;ioZr rFkk if'pe esa mÙkjh vQxkfuLrku ls ysdj iwoZ esa iwohZ ;w0 ih0 ,oa fogkj rd foLr`r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s[kks esa dfu"d dks *egkjktkf/kjkt nsoiq=* dgk x;k gSaA blls lwfpr gksrk gSa fd og viuh nsoh mRifÙk esa fo'okl djrk Fkk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'kklu esa lkeUrhdj.k dh izfd;k blh dky ls vkjEHk gksrh gSaA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fu"d vius lezkT; dks vusd {k=ifr;ks esa foHkkftr fd;k Fkk&amp;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gk{k=i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Hkh&amp;dHkh ,d gh izns'k ij nks {k=; 'kklu djrs FksA ;g izFkk dq"kk.kks dh vuks[kh Fkh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ys[kks esa fdlh lykgdkjh ifj"kn dk mYys[k ugha feyrk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q"kk.k ys[kks esa igyh ckj&amp; n.Muk;d o egkn.M uk;d tSls inkf/kdkfj;ks dk mYys[k feyrk gSaA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zke dk 'kklu xzkfed }kjk pyk;k tkrk FkkA</w:t>
      </w:r>
    </w:p>
    <w:p>
      <w:pPr>
        <w:pStyle w:val="ListParagraph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'kYi&amp; O;kikj rFkk uxj</w:t>
      </w:r>
    </w:p>
    <w:p>
      <w:pPr>
        <w:pStyle w:val="ListParagraph"/>
        <w:numPr>
          <w:ilvl w:val="0"/>
          <w:numId w:val="82"/>
        </w:numPr>
        <w:spacing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uxj&amp; uxjh dj.k dk vkjEHk oS'kkyh] ikVfyiq=] okjk.klh] r{kf'kyk] dkS'kkEch] JkoLrh] eFkqjk]xa/kkj] gfLrukiqj] bUnziLFk vkfn </w:t>
      </w:r>
    </w:p>
    <w:p>
      <w:pPr>
        <w:pStyle w:val="ListParagraph"/>
        <w:spacing w:before="240" w:after="200"/>
        <w:ind w:left="735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xjh dj.k ds ckn&amp; jkseu O;kikj&amp; ekxksZ ij lqj{kk dk izca/k okaf'kd leqnk; dk mn; ;k      es=hO;kikj</w:t>
      </w:r>
    </w:p>
    <w:p>
      <w:pPr>
        <w:pStyle w:val="ListParagraph"/>
        <w:numPr>
          <w:ilvl w:val="0"/>
          <w:numId w:val="82"/>
        </w:numPr>
        <w:spacing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O;kikj&amp; vkarfjd o ckg;~ </w:t>
      </w:r>
    </w:p>
    <w:p>
      <w:pPr>
        <w:pStyle w:val="ListParagraph"/>
        <w:spacing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/; ,f'k;k] i0 ,f'k;k] jkse ds lkFk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s'ke ekxZ&amp; igys phu dk js'ke &amp; bjku rFkk vQxkfuLrku ls gksdj jkse lh/ks tkrk FkkA ftls js'ke ekxZ dgk tkrk FkkA ijUrq jkse rFkk ikfFkZ;k ls lEca/k dVq gksus ds dkj.k ;g ekxZ vo#) gks x;kA &amp; dq"kk.k e/;LFk</w:t>
      </w:r>
    </w:p>
    <w:p>
      <w:pPr>
        <w:pStyle w:val="ListParagraph"/>
        <w:numPr>
          <w:ilvl w:val="0"/>
          <w:numId w:val="82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Relgious Devolpment</w:t>
      </w:r>
      <w:r>
        <w:rPr>
          <w:rFonts w:cs="Kruti Dev 010" w:ascii="Kruti Dev 010" w:hAnsi="Kruti Dev 010"/>
          <w:sz w:val="28"/>
          <w:szCs w:val="28"/>
        </w:rPr>
        <w:t xml:space="preserve"> &amp; egk;ku o ghj [kku dk fooj.k</w:t>
      </w:r>
    </w:p>
    <w:p>
      <w:pPr>
        <w:pStyle w:val="ListParagraph"/>
        <w:numPr>
          <w:ilvl w:val="0"/>
          <w:numId w:val="82"/>
        </w:numPr>
        <w:spacing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yk&amp; xa/kkj o eFkqjkA</w:t>
      </w:r>
    </w:p>
    <w:p>
      <w:pPr>
        <w:pStyle w:val="ListParagraph"/>
        <w:spacing w:before="240" w:after="20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rokgu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yk&amp; vejkorh o ukxktqZu dksaMk dk Lrwi 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</w:t>
      </w:r>
      <w:r>
        <w:rPr>
          <w:rFonts w:cs="Kruti Dev 010" w:ascii="Kruti Dev 010" w:hAnsi="Kruti Dev 010"/>
          <w:sz w:val="28"/>
          <w:szCs w:val="28"/>
        </w:rPr>
        <w:t>pSR; x`g o fogkj dk fuekZ.k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 dkysZ] Hkktk] ukfld] dUgsjh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xj&amp; rxj] izfr"Bku ukfld] tqUrj ?kkR;dVd vejkorh ukxktqZu dksaMk] lksikjk vkfn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32"/>
          <w:szCs w:val="32"/>
        </w:rPr>
        <w:t>53</w:t>
      </w:r>
    </w:p>
    <w:p>
      <w:pPr>
        <w:pStyle w:val="ListParagraph"/>
        <w:spacing w:lineRule="auto" w:line="24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32"/>
          <w:szCs w:val="32"/>
        </w:rPr>
        <w:t>lwQh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ListParagraph"/>
        <w:spacing w:lineRule="auto" w:line="24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ykeh jgL;okn dks lwQh /keZ ;k lEiznk; dgk tkrk gSaA eqfLye jgL;kokn dk tUe o~gknrqt otwn vFkok vkRek&amp; ijekRek dh ,drk ds fl)kUr ls gqvk gSaA ijekRek esa yhu gks tkus dks&amp; lwQh ekfjQkV ;k oLy dgrs gSaA ijekRek esa yhu gksus ds fy, mUgsa 10 voLFkvks ls xqtjuk iM+rk gSa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kSck] fojfDr] tqgqn¼ifo=rk½] Qdz] lcz] 'kqdz] [kkSQ] jtk] larks"k] fjtk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ius y{; dh izkfIr ds fy, lwQh LosPNk iwoZd HkksfRkd foykflrk dk thou R;kxdj fu/kZurk dk thou ;kiu djrs Fks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esa vkus ds iwoZ&amp; jkfc;k] ealwj fcu gYykt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ds ckgj mudk tks Hkh Lo:i jgk gks ysfdu Hkkjr esa vkus ds ckn mUgksus osnkUr] ckS) rFkk tSu dh vusdkusd i)fr;ks dks viuk;k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Sls&amp; miokl] dk;kDys"k&amp; fpYdk ekdl] 'kkafr lR; vfgalk ;ksxi)fr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wQh;ks ds nks y{; Fks&amp; 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- viuh vk/;kfRed mUufr djuk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bLyke o ekuork dh lsok djukA</w:t>
      </w:r>
    </w:p>
    <w:p>
      <w:pPr>
        <w:pStyle w:val="ListParagraph"/>
        <w:numPr>
          <w:ilvl w:val="0"/>
          <w:numId w:val="97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s /keZ ifjorZu esa fo'okl ugha djrs FksA</w:t>
      </w:r>
    </w:p>
    <w:p>
      <w:pPr>
        <w:pStyle w:val="ListParagraph"/>
        <w:numPr>
          <w:ilvl w:val="0"/>
          <w:numId w:val="97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opu ds fy, fgUnh dk iz;ksx djrs FksA</w:t>
      </w:r>
    </w:p>
    <w:p>
      <w:pPr>
        <w:pStyle w:val="ListParagraph"/>
        <w:numPr>
          <w:ilvl w:val="0"/>
          <w:numId w:val="97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xhr izseh Fks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wQh&amp; 12 flyfly &amp; [kku[kkg i)fr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hjh&amp; eqjhnh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s flyflys 1-okU'kj 2- osU'kj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'kj&amp; 1&amp;fp'rh  2&amp;lqgjkonhZ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p'rh&amp; [oktk eS0&amp; of[r;kj dksdh&amp; 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klh v/kks;r&amp; Qjh;qnhu xat'kdj&amp; futkeqn~nhu vkSfy;k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fl#nhu fpjkx,&amp;fnyh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gjkonhZ&amp; 'kgkoqnhu lqgjkonhZ gehn&amp; mnnhu ukxSfj ;gknqnhu tdkfj;k iatkc eqYrku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QjnkSfl;k&amp; 'ks[k 'kQqZnhu ;g;k&amp; fogkj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fnjh;k&amp; 'kkgfu;ker rqLyk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E'kaofn;k&amp; [okQ oft foYykg 'ksgvgen vjkfgnh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fgR;&amp;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aLd`fr&amp; jkekuqt] oYyHkk] ekuokpk;Z dks nk'kZfud jpuk;s 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eVk{kjk foKkus'oj gsepUnz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wlqQ tqls[kk ¼tkeh½&amp; laLd`r esa vuqokn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kjlh&amp;  *ykgkSj* vehj [kqljks&amp; Hkkjrh; 'kSyh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t;k uD'kdh&amp; rwrh uke &amp; ;g laLd`r ls Qkjlh vuqokn FkhA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Qjkst ds le;&amp; fpfdRlk o laxhr dh iqLrdks dk Qkjlh esa vuqokn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'ehj&amp; tSuql vkosnu &amp; egkHkkjr o jktrafl; dk Qkjlh vuqoknA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ListParagraph"/>
        <w:spacing w:lineRule="auto" w:line="240"/>
        <w:ind w:left="3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>54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32"/>
          <w:szCs w:val="32"/>
          <w:u w:val="single"/>
        </w:rPr>
        <w:t>lkearokn</w:t>
      </w:r>
      <w:r>
        <w:rPr>
          <w:rFonts w:cs="Kruti Dev 010" w:ascii="Kruti Dev 010" w:hAnsi="Kruti Dev 010"/>
          <w:b/>
          <w:sz w:val="28"/>
          <w:szCs w:val="28"/>
        </w:rPr>
        <w:t xml:space="preserve"> **</w:t>
      </w:r>
    </w:p>
    <w:p>
      <w:pPr>
        <w:pStyle w:val="ListParagraph"/>
        <w:spacing w:lineRule="auto" w:line="240"/>
        <w:ind w:left="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numPr>
          <w:ilvl w:val="0"/>
          <w:numId w:val="1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oZ e/;dky esa&amp; bl O;oLFkk esa eq[; LFkku mu ljnkjks dk Fkk tks viuh lsuk ds ek/;e ls Hkwfe ds HkwHkkx ij vf/kdkj djrs FksA</w:t>
      </w:r>
    </w:p>
    <w:p>
      <w:pPr>
        <w:pStyle w:val="ListParagraph"/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'kklu esa izeq[k Hkwfedk</w:t>
      </w:r>
    </w:p>
    <w:p>
      <w:pPr>
        <w:pStyle w:val="ListParagraph"/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k dh lSfud lgk;rk&amp;</w:t>
      </w:r>
    </w:p>
    <w:p>
      <w:pPr>
        <w:pStyle w:val="ListParagraph"/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i lkearh izFkk&amp; </w:t>
      </w:r>
    </w:p>
    <w:p>
      <w:pPr>
        <w:pStyle w:val="ListParagraph"/>
        <w:numPr>
          <w:ilvl w:val="0"/>
          <w:numId w:val="1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RifÙk&amp; 'kd] dq"kk.k o lkrokgu dky esa lkearh izFkk ds fpUgA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- </w:t>
      </w:r>
      <w:r>
        <w:rPr>
          <w:sz w:val="24"/>
          <w:szCs w:val="24"/>
        </w:rPr>
        <w:t>R. S. Sharma</w:t>
      </w:r>
      <w:r>
        <w:rPr>
          <w:rFonts w:cs="Kruti Dev 010" w:ascii="Kruti Dev 010" w:hAnsi="Kruti Dev 010"/>
          <w:sz w:val="28"/>
          <w:szCs w:val="28"/>
        </w:rPr>
        <w:t xml:space="preserve"> &amp; Hkwfe vuqnku ds dkj.k] czkg;dks o lSfud vf/kdkfj;ks 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gys ek= czkgE.kks dks&amp; g"kZdky ds ckn lSfud o iz'kklfud vf/kdkfj;ks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wfenku dk izzkphu vfHkys[kh; izek.k&amp;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ke lnha ¼lkrokgu dky½</w:t>
      </w:r>
    </w:p>
    <w:p>
      <w:pPr>
        <w:pStyle w:val="ListParagraph"/>
        <w:numPr>
          <w:ilvl w:val="0"/>
          <w:numId w:val="119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`ghrk dks jktLo ds leLr lk/kuks dk ?kaVkrj.k</w:t>
      </w:r>
    </w:p>
    <w:p>
      <w:pPr>
        <w:pStyle w:val="ListParagraph"/>
        <w:numPr>
          <w:ilvl w:val="0"/>
          <w:numId w:val="119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qj{kk o iz'kklu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ckg;~ vkdze.k&amp; g"kZ o xqtZj izfrgkjks ds ckn jksfe;k Fkk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uhfrd fodsUnzhdj.k&amp; dsUnzh; o xqtZj izfrgkjks ds ckn vjc&amp; rqdZ vkdze.k ds dkj.k budh lÙkk vkSj nqcZy gqbZ QyLo:i mÙkjh Hkkjr esa dbZ NksVs&amp; NksVs jktoa'kks dk mn; gqvkA blls lkerh izFkk dks c&lt;+kok feyk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- vkfFkZd dkj.k&amp; xqIr o g"kZ dky ds ckn jktuhfrd mFky iqFky ds dkj.k O;kikj rFkk lkfgR; dk iru&amp; vFkZO;oLFkk d`f"k vk/kkfjr gks x;hA ftlls lekt esa Hkw lEi= dqyhu oxZ mRiUu gq,A ;s Hkw lEiUu oxZ vf/kdkf/kd etnwj j[kus yxs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dkl&amp; g"kZdky</w:t>
      </w:r>
    </w:p>
    <w:p>
      <w:pPr>
        <w:pStyle w:val="ListParagraph"/>
        <w:numPr>
          <w:ilvl w:val="0"/>
          <w:numId w:val="54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ifjfer foHkwr LQhr lkear lsukA ,sgksdvfHkys[k</w:t>
      </w:r>
    </w:p>
    <w:p>
      <w:pPr>
        <w:pStyle w:val="ListParagraph"/>
        <w:numPr>
          <w:ilvl w:val="0"/>
          <w:numId w:val="54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jnhd`r egklkeUr&amp; g"kZpfj=</w:t>
      </w:r>
    </w:p>
    <w:p>
      <w:pPr>
        <w:pStyle w:val="ListParagraph"/>
        <w:numPr>
          <w:ilvl w:val="0"/>
          <w:numId w:val="54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g"kZpfj= esa&amp; N% izdkj ds lkear&amp; 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ear] egklkeUr] vkIrlkear] iz/kkulkear] 'k=qegklkear] izfrlkear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- jktiwr dky&amp; pjeMd"kZ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iwrks ds jkT; dbZ NksVh NksVh tkxhjks esa cVs FksA izR;sd dk 'kkld ,d lkear gksrk FkkA pkgeku 'kkld i`Fohjkt ds v/khu&amp; 1500 lkear Fks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kyqD; dqekj iky ds v/khu&amp; 72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ulkj uked xzaFk esa lkearks dh ukS Jsf.k;ks dk mYys[k gSaA vijkftr i`PNk esa xzkekf/kdkj ds vk/kkj ij lkearks dh fuEi Jsf.k;k crk;h x;h gSaA</w:t>
      </w:r>
    </w:p>
    <w:p>
      <w:pPr>
        <w:pStyle w:val="ListParagraph"/>
        <w:numPr>
          <w:ilvl w:val="0"/>
          <w:numId w:val="9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eUMys'oj &amp; ,d yk[k xzke</w:t>
      </w:r>
    </w:p>
    <w:p>
      <w:pPr>
        <w:pStyle w:val="ListParagraph"/>
        <w:numPr>
          <w:ilvl w:val="0"/>
          <w:numId w:val="9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aMfyd &amp; 50 gtkj xzke</w:t>
      </w:r>
    </w:p>
    <w:p>
      <w:pPr>
        <w:pStyle w:val="ListParagraph"/>
        <w:numPr>
          <w:ilvl w:val="0"/>
          <w:numId w:val="9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lkaer &amp; 20 gtkj xzke</w:t>
      </w:r>
    </w:p>
    <w:p>
      <w:pPr>
        <w:pStyle w:val="ListParagraph"/>
        <w:numPr>
          <w:ilvl w:val="0"/>
          <w:numId w:val="9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ear &amp; 10 gtkj xzke</w:t>
      </w:r>
    </w:p>
    <w:p>
      <w:pPr>
        <w:pStyle w:val="ListParagraph"/>
        <w:numPr>
          <w:ilvl w:val="0"/>
          <w:numId w:val="9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?kq lkear &amp; 5 gtkj xzke</w:t>
      </w:r>
    </w:p>
    <w:p>
      <w:pPr>
        <w:pStyle w:val="ListParagraph"/>
        <w:spacing w:lineRule="auto" w:line="2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ear ds dk;Z &amp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kxhjh {ks= esa 'kkafr o O;oLFkk cuk;s j[kukA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k dks lSfud lgk;rk miyC/k djkukA rFkk olwyw x;s jktLo ds ,d Hkkx dks jktk dks HkstukA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jckj esa le;&amp; le; ij mifLFkr gksuk o fu"Bk izdV djukA</w:t>
      </w:r>
    </w:p>
    <w:p>
      <w:pPr>
        <w:pStyle w:val="ListParagraph"/>
        <w:pBdr>
          <w:bottom w:val="single" w:sz="4" w:space="1" w:color="000000"/>
        </w:pBd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ilkear&amp;</w:t>
      </w:r>
      <w:r>
        <w:br w:type="page"/>
      </w:r>
    </w:p>
    <w:p>
      <w:pPr>
        <w:pStyle w:val="ListParagraph"/>
        <w:spacing w:lineRule="auto" w:line="240"/>
        <w:ind w:left="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** </w:t>
      </w:r>
      <w:r>
        <w:rPr>
          <w:rFonts w:cs="Kruti Dev 010" w:ascii="Kruti Dev 010" w:hAnsi="Kruti Dev 010"/>
          <w:b/>
          <w:sz w:val="32"/>
          <w:szCs w:val="32"/>
          <w:u w:val="single"/>
        </w:rPr>
        <w:t>iqydsf'ku</w:t>
      </w:r>
      <w:r>
        <w:rPr>
          <w:rFonts w:cs="Kruti Dev 010" w:ascii="Kruti Dev 010" w:hAnsi="Kruti Dev 010"/>
          <w:b/>
          <w:sz w:val="28"/>
          <w:szCs w:val="28"/>
        </w:rPr>
        <w:t>&amp; 2 **</w:t>
      </w:r>
    </w:p>
    <w:p>
      <w:pPr>
        <w:pStyle w:val="ListParagraph"/>
        <w:spacing w:lineRule="auto" w:line="240"/>
        <w:ind w:left="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Bh 'krkCnh ds e/; ls ysdj 8 oha lnh ds e/; rd nf{k.k iFk ij pkyqD; oa'k dh ftl 'kk[kk dk vf/kiR; FkkA mls oknkeh vFkok okrk;h dk pkyqD; dgk tkrk gSaA blh 'kk[kk dks iwoZ dkyhu if'peh pkyqE; Hkh dgk tkrk gSaA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qydsf'ku &amp; ;g dnEcks ls viuh Lora=rk ?kksf"kr fd;k FkkA iwoZt ¼t;flag o j.kjkx½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ikf/k&amp; Jh oYyHk&amp; v'oes?k ;K o oktis; ;K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hfroeZu&amp; eaxds'k</w:t>
      </w:r>
    </w:p>
    <w:p>
      <w:pPr>
        <w:pStyle w:val="ListParagraph"/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ius Hkkzrk dks vius vo;d iq=&amp;iq0 dk laj{kd cuk;kA&amp; x`g;q)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qydsf'ku2&amp; 6210&amp;642</w:t>
      </w:r>
    </w:p>
    <w:p>
      <w:pPr>
        <w:pStyle w:val="ListParagraph"/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t;s&amp; ,sgkst izHkkfr ls HkkSxksfyd dzekuqlkj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ksfoUn o vkI;kf;d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nEc&amp;oudklh 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ax o vk;qi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ykj ekyo] xqtZj 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"kZ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=egkjk"Vªks ij fot;&amp; dukZVd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sUnz oeZu ¼iYyo½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sgksy&amp; vusd ;q)ks ds fotsrk m}r iq0 dh lsukvks ds dkj.k mBh /kwy ls iYyo ujs'k dk izrki vkPNkfnr gks x;kA rFkk og dkph iqj dh nhokjks ds ihNs tk fNikA</w:t>
      </w:r>
    </w:p>
    <w:p>
      <w:pPr>
        <w:pStyle w:val="ListParagraph"/>
        <w:spacing w:lineRule="auto" w:line="2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ListParagraph"/>
        <w:spacing w:lineRule="auto" w:line="24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0"/>
        <w:rPr>
          <w:rFonts w:ascii="Lucida Sans Unicode" w:hAnsi="Lucida Sans Unicode" w:cs="Lucida Sans Unicode"/>
          <w:sz w:val="32"/>
          <w:szCs w:val="32"/>
          <w:lang w:eastAsia="ja-JP"/>
        </w:rPr>
      </w:pPr>
      <w:r>
        <w:rPr>
          <w:rFonts w:cs="Lucida Sans Unicode" w:ascii="Lucida Sans Unicode" w:hAnsi="Lucida Sans Unicode"/>
          <w:sz w:val="32"/>
          <w:szCs w:val="32"/>
          <w:lang w:eastAsia="ja-JP"/>
        </w:rPr>
      </w:r>
    </w:p>
    <w:p>
      <w:pPr>
        <w:pStyle w:val="Normal"/>
        <w:spacing w:before="0" w:after="10"/>
        <w:jc w:val="center"/>
        <w:rPr>
          <w:rFonts w:ascii="Kruti Dev 010" w:hAnsi="Kruti Dev 010" w:cs="Kruti Dev 010"/>
          <w:sz w:val="32"/>
          <w:szCs w:val="32"/>
          <w:lang w:eastAsia="ja-JP"/>
        </w:rPr>
      </w:pPr>
      <w:r>
        <w:rPr>
          <w:rFonts w:cs="Kruti Dev 010" w:ascii="Kruti Dev 010" w:hAnsi="Kruti Dev 010"/>
          <w:sz w:val="32"/>
          <w:szCs w:val="32"/>
          <w:lang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900"/>
        </w:tabs>
        <w:ind w:left="900" w:hanging="54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5:00Z</dcterms:created>
  <dc:creator>arif</dc:creator>
  <dc:description/>
  <cp:keywords/>
  <dc:language>en-US</dc:language>
  <cp:lastModifiedBy>ASHISH</cp:lastModifiedBy>
  <dcterms:modified xsi:type="dcterms:W3CDTF">2017-08-02T10:06:00Z</dcterms:modified>
  <cp:revision>71</cp:revision>
  <dc:subject/>
  <dc:title>1</dc:title>
</cp:coreProperties>
</file>